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elsőpáhok Község Polgármester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395 Felsőpáhok, Szent I. u. 67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4"/>
        </w:rPr>
        <w:t>Rendeletalkotás a gyermekvédelmi ellátások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4"/>
        </w:rPr>
        <w:t xml:space="preserve">Előterjesztés  a Képviselő-testület  2011. június 6-ai ülésér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Tisztelt Képviselő-testület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Általános indokolá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A Képviselő-testület a gyermekvédelmi ellátásokról szóló hatályos rendeletét 2004. évben alkotta meg, amelyet azóta – a változó jogszabályi környezet miatt – négy alkalommal módosítot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/>
        <w:t xml:space="preserve">A helyi rendelet megalkotását teszi szükségessé a jogalkotásról szóló 2010. évi (továbbiakban Jat.) és a jogszabályszerkesztésről szóló </w:t>
      </w:r>
      <w:hyperlink r:id="rId2">
        <w:r>
          <w:rPr>
            <w:rStyle w:val="InternetLink"/>
          </w:rPr>
          <w:t>61/2009. (XII.14.) IRM rendeletnek</w:t>
        </w:r>
      </w:hyperlink>
      <w:r>
        <w:rPr/>
        <w:t xml:space="preserve">  megfelelő helyi szabályozás igénye, valamint a megváltozott jogszabályi feltételek, a Képviselő-testület egyedi döntéséből eredő feladatok is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A </w:t>
      </w:r>
      <w:hyperlink r:id="rId3">
        <w:r>
          <w:rPr>
            <w:rStyle w:val="InternetLink"/>
            <w:szCs w:val="24"/>
          </w:rPr>
          <w:t>Jat. 3. §-a</w:t>
        </w:r>
      </w:hyperlink>
      <w:r>
        <w:rPr>
          <w:color w:val="000000"/>
          <w:szCs w:val="24"/>
        </w:rPr>
        <w:t xml:space="preserve">  szerint </w:t>
      </w:r>
      <w:r>
        <w:rPr>
          <w:bCs/>
          <w:color w:val="000000"/>
          <w:szCs w:val="24"/>
        </w:rPr>
        <w:t xml:space="preserve">jogszabályban nem ismételhető meg olyan jogszabály rendelkezése, amellyel a jogszabály az </w:t>
      </w:r>
      <w:hyperlink r:id="rId4">
        <w:r>
          <w:rPr>
            <w:rStyle w:val="InternetLink"/>
            <w:bCs/>
            <w:szCs w:val="24"/>
          </w:rPr>
          <w:t>Alkotmány</w:t>
        </w:r>
      </w:hyperlink>
      <w:r>
        <w:rPr>
          <w:bCs/>
          <w:color w:val="000000"/>
          <w:szCs w:val="24"/>
        </w:rPr>
        <w:t xml:space="preserve"> alapján nem lehet ellentétes. Alkotmánysértő az a 2011. január 1-je után hatályba lépő önkormányzati rendelet, amely megismétli „magasabb szintű” jogszabály rendelkezéseit. </w:t>
      </w:r>
      <w:r>
        <w:rPr>
          <w:iCs/>
          <w:color w:val="000000"/>
          <w:szCs w:val="24"/>
        </w:rPr>
        <w:t xml:space="preserve">Így például a szociális törvény felhatalmazása alapján alkotott önkormányzati rendelet nem ismételheti meg sem a szociális törvény, sem annak végrehajtására kiadott Korm. rendeletek szabályai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z önkormányzati rendelet </w:t>
      </w:r>
      <w:r>
        <w:rPr>
          <w:bCs/>
          <w:color w:val="000000"/>
          <w:szCs w:val="24"/>
          <w:lang w:eastAsia="hu-HU"/>
        </w:rPr>
        <w:t xml:space="preserve">a hatálybalépését megelőző időre nem állapíthat meg kötelezettséget, kötelezettséget nem tehet terhesebbé, valamint nem vonhat el vagy korlátozhat jogot, és nem nyilváníthat valamely magatartást jogellenessé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 xml:space="preserve">Az önkormányzati rendelet hatálya a helyi önkormányzat közigazgatási területére, személyi hatálya a közigazgatási területén a természetes és jogi személyekre, valamint a jogi személyiséggel nem rendelkező szervezetekre terjed ki.  Ezért </w:t>
      </w:r>
      <w:r>
        <w:rPr>
          <w:color w:val="000000"/>
          <w:szCs w:val="24"/>
          <w:lang w:eastAsia="hu-HU"/>
        </w:rPr>
        <w:t xml:space="preserve">az önkormányzati rendelet területi és személyi hatályát akkor kell kifejezetten meghatározni a rendeletben, ha az előzőekben ismertetettektől eltérő területre, illetve személyi körre terjed ki. 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Mindezek az ismertetett változások igénylik a módosítás szükségességét, amelynek új helyi rendelet megalkotásával kívánunk eleget tenn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észletes indoklá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§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4"/>
          <w:lang w:eastAsia="hu-HU"/>
        </w:rPr>
        <w:t xml:space="preserve">A gyermekek védelméről és a gyámügyi igazgatásról szóló </w:t>
      </w:r>
      <w:hyperlink r:id="rId5">
        <w:r>
          <w:rPr>
            <w:rStyle w:val="InternetLink"/>
            <w:bCs/>
            <w:szCs w:val="24"/>
            <w:lang w:eastAsia="hu-HU"/>
          </w:rPr>
          <w:t>1997. évi XXXI. törvény 131. §</w:t>
        </w:r>
      </w:hyperlink>
      <w:r>
        <w:rPr>
          <w:bCs/>
          <w:szCs w:val="24"/>
          <w:lang w:eastAsia="hu-HU"/>
        </w:rPr>
        <w:t xml:space="preserve"> (1) bekezdése úgy rendelkezik, hogy az </w:t>
      </w:r>
      <w:r>
        <w:rPr>
          <w:sz w:val="20"/>
          <w:lang w:eastAsia="hu-HU"/>
        </w:rPr>
        <w:t xml:space="preserve"> </w:t>
      </w:r>
      <w:r>
        <w:rPr>
          <w:szCs w:val="24"/>
          <w:lang w:eastAsia="hu-HU"/>
        </w:rPr>
        <w:t xml:space="preserve">önkormányzat a hatáskörébe tartozó ellátásoknál az igazolás és a nyilatkozat tartalmát, benyújtásának részletes szabályait, az elbírálás részletes szempontjait, a jövedelemszámításnál irányadó időszakot a helyi önkormányzat rendeletben szabályozza. </w:t>
      </w:r>
    </w:p>
    <w:p>
      <w:pPr>
        <w:pStyle w:val="Normal"/>
        <w:suppressAutoHyphens w:val="false"/>
        <w:autoSpaceDE w:val="false"/>
        <w:ind w:firstLine="20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 szabályozás ez a része a szociális rendelet tervezettel azonos előírásokat tartalmaz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.§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>A gyermekvédelmi törvény 18.§ (5) bekezdése úgy rendelkezik, hogy a</w:t>
      </w:r>
      <w:r>
        <w:rPr>
          <w:szCs w:val="24"/>
          <w:lang w:eastAsia="hu-HU"/>
        </w:rPr>
        <w:t xml:space="preserve"> települési önkormányzat képviselő-testületének döntése alapján a rendkívüli gyermekvédelmi támogatás természetbeni ellátás formájában is nyújtható, különösen a védelembe vett gyermekek számára.</w:t>
      </w:r>
    </w:p>
    <w:p>
      <w:pPr>
        <w:pStyle w:val="Normal"/>
        <w:suppressAutoHyphens w:val="false"/>
        <w:autoSpaceDE w:val="false"/>
        <w:rPr>
          <w:sz w:val="20"/>
          <w:szCs w:val="24"/>
          <w:lang w:eastAsia="hu-HU"/>
        </w:rPr>
      </w:pPr>
      <w:r>
        <w:rPr>
          <w:sz w:val="20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4"/>
          <w:lang w:eastAsia="hu-HU"/>
        </w:rPr>
      </w:pPr>
      <w:r>
        <w:rPr>
          <w:b/>
          <w:sz w:val="20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4"/>
        </w:rPr>
        <w:t>3.§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4"/>
          <w:lang w:eastAsia="hu-HU"/>
        </w:rPr>
        <w:t xml:space="preserve">A gyermekvédelmi törvény 18. § (2) bekezdése lehetővé teszi, hogy </w:t>
      </w:r>
      <w:r>
        <w:rPr>
          <w:szCs w:val="24"/>
          <w:lang w:eastAsia="hu-HU"/>
        </w:rPr>
        <w:t>a Képviselő-testület a hatáskörébe tartozó ellátást kiegészítse, valamint rendeletében rászorultság esetén más pénzbeli támogatásokat is megállapíth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A Képviselő-testület hatáskörébe tartozó ellátások közül továbbra is biztosítjuk a törvényben nevesített rendkívüli gyermekvédelmi támogatást.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Külön támogatási formaként nevesítésre került a gyermekek védőoltásának támogatása és az iskolakezdési támogatás, melyeket a Képviselő-testület eddig egyedi határozattal biztosítot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204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4-5.§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A  rendkívüli gyermekvédelmi támogatás szabályozását pontosítottuk, rögzítettük a segély összegének legkisebb mértékét, illetve a segélyezések számá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4"/>
          <w:lang w:eastAsia="hu-HU"/>
        </w:rPr>
      </w:pPr>
      <w:r>
        <w:rPr>
          <w:szCs w:val="24"/>
        </w:rPr>
        <w:t>Az ügyintézés megkönnyítése érdekében a kérelem beadásához nyomtatványminta készítésével segítséget kívánunk nyújtani</w:t>
      </w:r>
    </w:p>
    <w:p>
      <w:pPr>
        <w:pStyle w:val="Normal"/>
        <w:suppressAutoHyphens w:val="false"/>
        <w:autoSpaceDE w:val="false"/>
        <w:ind w:firstLine="204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6.§.</w:t>
      </w:r>
    </w:p>
    <w:p>
      <w:pPr>
        <w:pStyle w:val="Normal"/>
        <w:suppressAutoHyphens w:val="false"/>
        <w:autoSpaceDE w:val="false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Képviselő-testület 2011. évben lehetőséget teremtett a gyermekek méhnyakrák elleni védőoltására. E kezdeményezést a rendeletbe beemeltük, és a támogatás egyik fajtájaként határoztuk meg.</w:t>
      </w:r>
    </w:p>
    <w:p>
      <w:pPr>
        <w:pStyle w:val="Normal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jc w:val="center"/>
        <w:rPr/>
      </w:pPr>
      <w:r>
        <w:rPr>
          <w:b/>
          <w:szCs w:val="24"/>
        </w:rPr>
        <w:t>7. §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 Képviselő-testület mér hosszabb ideje – évente egyedi határozattal – biztosítja a helyi gyermekek részére az iskolakezdési támogatást. Célszerűnek tartottuk e támogatási formát is a helyi rendeletben szabályozni.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8-11.§</w:t>
      </w:r>
    </w:p>
    <w:p>
      <w:pPr>
        <w:pStyle w:val="Normal"/>
        <w:suppressAutoHyphens w:val="false"/>
        <w:autoSpaceDE w:val="false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gyermekjóléti alapellátások szabályozását a korábbi rendelet alapján szabályoztuk.</w:t>
      </w:r>
    </w:p>
    <w:p>
      <w:pPr>
        <w:pStyle w:val="Normal"/>
        <w:suppressAutoHyphens w:val="false"/>
        <w:autoSpaceDE w:val="false"/>
        <w:ind w:firstLine="204"/>
        <w:jc w:val="both"/>
        <w:rPr>
          <w:b/>
          <w:b/>
          <w:bCs/>
          <w:sz w:val="20"/>
          <w:szCs w:val="24"/>
          <w:lang w:eastAsia="hu-HU"/>
        </w:rPr>
      </w:pPr>
      <w:r>
        <w:rPr>
          <w:b/>
          <w:bCs/>
          <w:sz w:val="20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12.§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A tervezetben rendelkeztünk a korábban e témában született rendeletek hatályon kívül helyezésérő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Tisztelt Képviselő-testület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Kérem, hogy a rendelet tervezetet megvitatni és elfogadni szíveskedjene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A rendelet tervezet elfogadásához minősített többség (3 igen szavazat) szük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Az előterjesztést készítette: Dr. Horváth Éva jegyz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Felsőpáhok, 2011. május 26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Németh Sándor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/>
        <w:t>Felsőpáhok Község Önkormányzata Képviselő-testülete   /………….(…..) számú önkormányzati rendelete gyermekvédelmi ellá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sadalmi-gazdasági hatása: </w:t>
      </w:r>
    </w:p>
    <w:p>
      <w:pPr>
        <w:pStyle w:val="Normal"/>
        <w:jc w:val="both"/>
        <w:rPr>
          <w:b/>
          <w:b/>
        </w:rPr>
      </w:pPr>
      <w:r>
        <w:rPr/>
        <w:t>A rendelet a Felsőpáhokon élő gyermekek számára biztosítja a gyermekvédelmi ellátásokat és szolgáltatásokat a gyermekek és családjuk védelme érdek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>Költségvetési hatás nem mutatható ki, mivel nem tartalmaz felesleges adminisztratív előíráso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rnyezeti, egészségi következményei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minisztratív terheket befolyásoló hatása: </w:t>
      </w:r>
      <w:r>
        <w:rPr/>
        <w:t>Olyan előírásokat tartalmaz, amelyek feltétlenül szüksége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ndelet megalkotásának szükségessége: </w:t>
      </w:r>
      <w:r>
        <w:rPr/>
        <w:t>A módosult magasabb szintű jogszabályokkal az összhang így biztosí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ndelet megalkotása elmaradása esetén várható következmények: </w:t>
      </w:r>
      <w:r>
        <w:rPr/>
        <w:t xml:space="preserve">törvényességi észrevé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- személyi: </w:t>
      </w:r>
      <w:r>
        <w:rPr/>
        <w:t>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/>
      </w:pPr>
      <w:r>
        <w:rPr>
          <w:b/>
        </w:rPr>
        <w:t xml:space="preserve">  </w:t>
      </w:r>
      <w:r>
        <w:rPr>
          <w:b/>
        </w:rPr>
        <w:t xml:space="preserve">- szervezeti: </w:t>
      </w:r>
      <w:r>
        <w:rPr/>
        <w:t>nincs</w:t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/>
      </w:pPr>
      <w:r>
        <w:rPr>
          <w:b/>
        </w:rPr>
        <w:t xml:space="preserve">- tárgyi: </w:t>
      </w:r>
      <w:r>
        <w:rPr/>
        <w:t>nincs</w:t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/>
      </w:pPr>
      <w:r>
        <w:rPr>
          <w:b/>
        </w:rPr>
        <w:t xml:space="preserve">- pénzügyi: </w:t>
      </w:r>
      <w:r>
        <w:rPr/>
        <w:t>ninc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 xml:space="preserve">/2011…..(……) számú önkormányzati rendelet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gyermekvédelmi ellátásokról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lsőpáhok Község Önkormányzata Képviselő-testülete a gyermekek védelméről és a gyámügyi igazgatásról szóló </w:t>
      </w:r>
      <w:hyperlink r:id="rId6">
        <w:r>
          <w:rPr>
            <w:rStyle w:val="InternetLink"/>
            <w:szCs w:val="24"/>
          </w:rPr>
          <w:t>1997. évi XXXI. törvény</w:t>
        </w:r>
      </w:hyperlink>
      <w:r>
        <w:rPr>
          <w:szCs w:val="24"/>
        </w:rPr>
        <w:t xml:space="preserve"> 18.§ (1) bekezdés b) pontjában, a 18.§ (2) és (5) bekezdésében, a 21.§ (1) és (3) bekezdésében, a 29.§ (1)-(2) bekezdésében,  a 94.§ (2) bekezdésében és a 131.§ (1) bekezdésében kapott felhatalmazás, a helyi önkormányzatokról szóló </w:t>
      </w:r>
      <w:hyperlink r:id="rId7">
        <w:r>
          <w:rPr>
            <w:rStyle w:val="InternetLink"/>
            <w:szCs w:val="24"/>
          </w:rPr>
          <w:t>1990. évi LXV. törvény.</w:t>
        </w:r>
      </w:hyperlink>
      <w:r>
        <w:rPr>
          <w:szCs w:val="24"/>
        </w:rPr>
        <w:t xml:space="preserve"> 16.§ (1) bekezdésében meghatározott feladatkörében eljárva a következő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Eljárási rendelkezések</w:t>
      </w:r>
    </w:p>
    <w:p>
      <w:pPr>
        <w:pStyle w:val="Normal"/>
        <w:jc w:val="center"/>
        <w:rPr/>
      </w:pPr>
      <w:r>
        <w:rPr>
          <w:b/>
          <w:szCs w:val="24"/>
        </w:rPr>
        <w:t>1. §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z Önkormányzat hatáskörébe tartozó ellátásoknál a kérelmet a Polgármesteri Hivatalban kell benyújtan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kérelemhez csatolni kell az </w:t>
      </w:r>
      <w:r>
        <w:rPr>
          <w:b/>
          <w:szCs w:val="24"/>
          <w:lang w:eastAsia="hu-HU"/>
        </w:rPr>
        <w:t>1</w:t>
      </w:r>
      <w:r>
        <w:rPr>
          <w:szCs w:val="24"/>
          <w:lang w:eastAsia="hu-HU"/>
        </w:rPr>
        <w:t>. számú melléklet szerinti a jövedelemnyilatkozatot és jövedelemigazolásoka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Havi rendszeres jövedelem esetén jövedelemigazolásként a kérelem benyújtását megelőző hónap jövedelméről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kereseti igazolás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rendszeres pénzellátások igazolószelvény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munkanélküli ellátások esetén az ellátást nyújtó szerv igazolás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bankszámla kivonat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hu-HU"/>
        </w:rPr>
        <w:t>fogadható 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Nem havi rendszerességgel szerzett, vállalkozásból, őstermelésből származó jövedelem a kérelem benyújtását megelőző tizenkét hónapról kiállított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személyi jövedelemadó alapját tartalmazó</w:t>
      </w:r>
      <w:r>
        <w:rPr>
          <w:szCs w:val="24"/>
          <w:lang w:eastAsia="hu-HU"/>
        </w:rPr>
        <w:t xml:space="preserve"> nemzeti adó és vámhivatal hatósági igazolásával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/>
      </w:pPr>
      <w:r>
        <w:rPr>
          <w:szCs w:val="24"/>
          <w:lang w:eastAsia="hu-HU"/>
        </w:rPr>
        <w:t xml:space="preserve">személyi jövedelemadó bevallás másolatával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/>
        <w:t>alkalmi munkából származó jövedelmet alkalmi munkavállalói könyvvel, ennek hiányában nyilatkozattal kell igazoln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jövedelemigazolásoknak tartalmaznia a nyilatkozó személy személyi adatain túl  kell a bruttó jövedelmet, a jövedelmet terhelő levonásokat és a nettó jövedelmet. 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center"/>
        <w:rPr/>
      </w:pPr>
      <w:r>
        <w:rPr>
          <w:b/>
          <w:szCs w:val="24"/>
          <w:lang w:eastAsia="hu-HU"/>
        </w:rPr>
        <w:t>2.§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A rendkívüli gyermekvédelmi támogatás egészben vagy részben természetbeni szociális ellátás formájában is nyújtható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A folyósítás módjáról az ellátást megállapító határozatban kell rendelkez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A készpénzben megállapított ellátást az önkormányzat házipénztárából kell kifizetni. Amennyiben a jogosult kéri, a kifizetés a lakossági számlájára átutalással is teljesíthető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4"/>
          <w:lang w:eastAsia="hu-HU"/>
        </w:rPr>
        <w:t>2. Pénzbeli ellátások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4"/>
          <w:lang w:eastAsia="hu-HU"/>
        </w:rPr>
        <w:t>3.§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hu-HU"/>
        </w:rPr>
        <w:t>A Képviselő-testület a gyermek részére az alábbi pénzbeli ellátásokat biztosítj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Rendkívüli gyermekvédelmi támogatás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</w:rPr>
        <w:t>Gyermekek védőoltásának támogatása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</w:rPr>
        <w:t>Iskolakezdési támogatás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Rendkívüli gyermekvédelmi támogatás</w:t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4.§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8953" w:leader="none"/>
        </w:tabs>
        <w:ind w:left="360" w:hanging="360"/>
        <w:jc w:val="both"/>
        <w:rPr/>
      </w:pPr>
      <w:r>
        <w:rPr/>
        <w:t>A rendkívüli gyermekvédelmi támogatás legkisebb összege 3000 Ft, legmagasabb összege az öregségi nyugdíj mindenkori legkisebb összegének kétszeresének megfelelő össze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8953" w:leader="none"/>
        </w:tabs>
        <w:ind w:left="360" w:hanging="360"/>
        <w:jc w:val="both"/>
        <w:rPr/>
      </w:pPr>
      <w:r>
        <w:rPr/>
        <w:t>Rendkívüli gyermekvédelmi támogatás egy naptári éven belül évi 4 alkalommal állapítható meg, az egy gyermek részére adott éves összeg nem haladhatja meg az öregségi nyugdíj mindenkori legkisebb összegének a négyszeresé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8953" w:leader="none"/>
        </w:tabs>
        <w:ind w:left="360" w:hanging="360"/>
        <w:jc w:val="both"/>
        <w:rPr/>
      </w:pPr>
      <w:r>
        <w:rPr/>
        <w:t>Rendkívüli méltánylást érdemlő esetben (3) bekezdésben meghatározottnál nagyobb összegű egyszeri rendkívüli gyermekvédelmi támogatást összeghatártól függetlenül is megállapíthat a képviselő-testület.</w:t>
      </w:r>
    </w:p>
    <w:p>
      <w:pPr>
        <w:pStyle w:val="Normal"/>
        <w:tabs>
          <w:tab w:val="clear" w:pos="709"/>
          <w:tab w:val="right" w:pos="89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8953" w:leader="none"/>
        </w:tabs>
        <w:jc w:val="center"/>
        <w:rPr/>
      </w:pPr>
      <w:r>
        <w:rPr>
          <w:b/>
        </w:rPr>
        <w:t>5. §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 xml:space="preserve">A rendkívüli gyermekvédelmi támogatás iránti kérelem a </w:t>
      </w:r>
      <w:r>
        <w:rPr>
          <w:b/>
        </w:rPr>
        <w:t>2. számú</w:t>
      </w:r>
      <w:r>
        <w:rPr/>
        <w:t xml:space="preserve"> melléklet szerinti nyomtatványon is előterjeszthető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24"/>
        </w:rPr>
        <w:t xml:space="preserve">A kérelemhez mellékelni kell </w:t>
      </w:r>
      <w:r>
        <w:rPr>
          <w:b/>
          <w:szCs w:val="24"/>
        </w:rPr>
        <w:t>az 1. számú melléklet</w:t>
      </w:r>
      <w:r>
        <w:rPr>
          <w:szCs w:val="24"/>
        </w:rPr>
        <w:t xml:space="preserve"> szerinti jövedelemnyilatkozatot, a jövedelemigazolásokat és az 5</w:t>
      </w:r>
      <w:r>
        <w:rPr>
          <w:b/>
          <w:szCs w:val="24"/>
        </w:rPr>
        <w:t>.  számú melléklet szerinti vagyonnyilatkozatot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A rendkívüli támogatás iránti kérelem benyújtását követően indokolt estben a családnál környezettanulmányt kell készíten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A rendkívüli támogatás megállapításáról, összegéről és formájáról határozatban kell rendelkezni.</w:t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yermekek védőoltásának támogatása</w:t>
      </w:r>
    </w:p>
    <w:p>
      <w:pPr>
        <w:pStyle w:val="Normal"/>
        <w:jc w:val="center"/>
        <w:rPr/>
      </w:pPr>
      <w:r>
        <w:rPr>
          <w:b/>
          <w:szCs w:val="24"/>
        </w:rPr>
        <w:t>6.§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>A Képviselő-testület évente az általános iskola nyolcadik évfolyamán tanuló, állandó felsőpáhoki lakóhellyel rendelkező leánygyermekek részére a méhnyakrák elleni védőoltás költségeihez támogatást nyúj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Támogatásra az a gyermek jogosult, akinek a családjában az egy főre jutó havi nettó jövedelem nem haladja meg az öregségi nyugdíj mindenkori legkisebb összegének négyszeresé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A támogatás összege az oltási költség szülőket terhelő összegével azonos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A támogatási iránti kérelmet a </w:t>
      </w:r>
      <w:r>
        <w:rPr>
          <w:b/>
          <w:szCs w:val="24"/>
        </w:rPr>
        <w:t>3.</w:t>
      </w:r>
      <w:r>
        <w:rPr>
          <w:szCs w:val="24"/>
        </w:rPr>
        <w:t xml:space="preserve"> számú melléklet szerint kell benyújtani, a kérelem nyomtatvány jövedelemigazolásnak is minősü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skolakezdési támogatás</w:t>
      </w:r>
    </w:p>
    <w:p>
      <w:pPr>
        <w:pStyle w:val="Normal"/>
        <w:jc w:val="center"/>
        <w:rPr/>
      </w:pPr>
      <w:r>
        <w:rPr>
          <w:b/>
          <w:szCs w:val="24"/>
        </w:rPr>
        <w:t>7.§</w:t>
      </w:r>
    </w:p>
    <w:p>
      <w:pPr>
        <w:pStyle w:val="BodyText2"/>
        <w:widowControl/>
        <w:numPr>
          <w:ilvl w:val="0"/>
          <w:numId w:val="9"/>
        </w:numPr>
        <w:ind w:left="284" w:hanging="284"/>
        <w:rPr/>
      </w:pPr>
      <w:r>
        <w:rPr>
          <w:b w:val="false"/>
          <w:sz w:val="24"/>
          <w:szCs w:val="24"/>
        </w:rPr>
        <w:t>A Képviselő-testület valamennyi Felsőpáhokon lakóhellyel rendelkező, az alapfokú, az első középfokú, illetve felsőfokú végzettséget adó oktatási intézmény nappali tagozatán tanulmányokat folytató gyermekek részére évente egy alkalommal rendkívüli gyermekvédelmi támogatást állapíthat meg.</w:t>
      </w:r>
    </w:p>
    <w:p>
      <w:pPr>
        <w:pStyle w:val="BodyText2"/>
        <w:widowControl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ámogatás az alsópáhoki Dr. Szántó Imre Általános Iskola igazolása, más alapfokú oktatási intézménybe járó tanulók, valamint a középfokú és felsőfokú intézmények tanulói esetén iskolalátogatási igazolás alapján fizethető k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A támogatási összeg kifizetéséhez a támogatásra jogosult vagy szülője, törvényes képviselője az 4</w:t>
      </w:r>
      <w:r>
        <w:rPr>
          <w:b/>
        </w:rPr>
        <w:t>. számú</w:t>
      </w:r>
      <w:r>
        <w:rPr/>
        <w:t xml:space="preserve"> mellékleten nyilatkozik a jövedelmérő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bCs/>
        </w:rPr>
        <w:t>A gyermekjóléti alapellátások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8. §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z önkormányzat a következő gyermekjóléti alapellátásokat biztosítja:</w:t>
      </w:r>
    </w:p>
    <w:p>
      <w:pPr>
        <w:pStyle w:val="Normal"/>
        <w:tabs>
          <w:tab w:val="clear" w:pos="709"/>
          <w:tab w:val="left" w:pos="-240" w:leader="none"/>
        </w:tabs>
        <w:ind w:left="360" w:hanging="360"/>
        <w:rPr/>
      </w:pPr>
      <w:r>
        <w:rPr/>
        <w:t>a) Gyermekjóléti szolgálat,</w:t>
      </w:r>
    </w:p>
    <w:p>
      <w:pPr>
        <w:pStyle w:val="Normal"/>
        <w:tabs>
          <w:tab w:val="clear" w:pos="709"/>
          <w:tab w:val="left" w:pos="-240" w:leader="none"/>
        </w:tabs>
        <w:ind w:left="360" w:hanging="360"/>
        <w:rPr/>
      </w:pPr>
      <w:r>
        <w:rPr/>
        <w:t>b) Gyermekek átmeneti gondozása,</w:t>
      </w:r>
    </w:p>
    <w:p>
      <w:pPr>
        <w:pStyle w:val="Normal"/>
        <w:tabs>
          <w:tab w:val="clear" w:pos="709"/>
          <w:tab w:val="left" w:pos="-240" w:leader="none"/>
        </w:tabs>
        <w:ind w:left="360" w:hanging="360"/>
        <w:rPr/>
      </w:pPr>
      <w:r>
        <w:rPr/>
        <w:t>c) Gyermekek napközbeni ellátása: óvodai és általános iskola napközi ellátás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yermekjóléti szolgálat</w:t>
      </w:r>
    </w:p>
    <w:p>
      <w:pPr>
        <w:pStyle w:val="Normal"/>
        <w:jc w:val="center"/>
        <w:rPr/>
      </w:pPr>
      <w:r>
        <w:rPr>
          <w:b/>
          <w:szCs w:val="24"/>
        </w:rPr>
        <w:t>9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családsegítés feladatát társulási megállapodás alapján a Teréz Anya Szociális Integrált Intézmény Intézményfenntartó Társulás (8380 Hévíz, Kossuth L. u. 1.) útján látja 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</w:rPr>
        <w:t>Gyermekek átmeneti gondozása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</w:rPr>
        <w:t>10. §</w:t>
      </w:r>
    </w:p>
    <w:p>
      <w:pPr>
        <w:pStyle w:val="Normal"/>
        <w:suppressAutoHyphens w:val="false"/>
        <w:jc w:val="both"/>
        <w:rPr/>
      </w:pPr>
      <w:r>
        <w:rPr/>
        <w:t xml:space="preserve">A Képviselő-testület  a gyermekek átmeneti gondozását </w:t>
      </w:r>
      <w:r>
        <w:rPr>
          <w:iCs/>
        </w:rPr>
        <w:t>helyettes szülőnél biztosítja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A gyermekek napközbeni ellátása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</w:rPr>
        <w:t>11. §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A Képviselő-testület a gyermekek napközbeni ellátását társulási megállapodás alapján az Alsópáhok Önkormányzat és Felsőpáhok Önkormányzat Gazdasági Intézményfenntartó Társulása (8394 Alsópáhok, Fő u. 65.) útján látja el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Az ellátás igénybevételéről, a fizetendő térítési díjakról a társulási megállapodásban kijelölt önkormányzat, Alsópáhok Község Önkormányzata rendeletét kell alkalmazni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A (2) bekezdésben megjelölt rendelet a rendelet 1. számú függelékét képezi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Záró rendelkezés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2. §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Cs w:val="24"/>
        </w:rPr>
        <w:t>A rendelet 2011. június 15-én lép hatályba, rendelkezéseit a folyamatban lévő ügyek elbírálásánál is alkalmazni kel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Cs w:val="24"/>
        </w:rPr>
        <w:t xml:space="preserve">Hatályát veszti a </w:t>
      </w:r>
      <w:r>
        <w:rPr/>
        <w:t>12/2004.(VI.10.)</w:t>
      </w:r>
      <w:r>
        <w:rPr>
          <w:b/>
        </w:rPr>
        <w:t xml:space="preserve">, </w:t>
      </w:r>
      <w:r>
        <w:rPr/>
        <w:t>a</w:t>
      </w:r>
      <w:r>
        <w:rPr>
          <w:b/>
        </w:rPr>
        <w:t xml:space="preserve"> </w:t>
      </w:r>
      <w:r>
        <w:rPr/>
        <w:t xml:space="preserve">21/2004. (XI.15.), az 1/2006.(II.15.), az 5/2008.(II.14.) és  a 5/2009.(II.16.)  </w:t>
      </w:r>
      <w:r>
        <w:rPr>
          <w:szCs w:val="24"/>
        </w:rPr>
        <w:t>számú  önkormányzati rende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ihirdetve: Felsőpáhok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Dr. Horváth Éva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jegyző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1. számú melléklet a ……../…… számú önkormányzati rendelethe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övedelem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ndkívüli gyermekvédelmi támogatáshoz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>
          <w:b/>
          <w:b/>
          <w:bCs/>
          <w:caps/>
        </w:rPr>
      </w:pPr>
      <w:r>
        <w:rPr>
          <w:b/>
          <w:bCs/>
        </w:rPr>
        <w:t>A kérelmező adatai:</w:t>
      </w:r>
    </w:p>
    <w:p>
      <w:pPr>
        <w:pStyle w:val="Normal"/>
        <w:spacing w:lineRule="auto" w:line="360"/>
        <w:jc w:val="both"/>
        <w:rPr/>
      </w:pPr>
      <w:r>
        <w:rPr/>
        <w:t xml:space="preserve">neve: </w:t>
        <w:tab/>
        <w:t xml:space="preserve">leánykori neve: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születési ideje: </w:t>
        <w:tab/>
        <w:t xml:space="preserve">                                     helye: </w:t>
        <w:tab/>
      </w:r>
    </w:p>
    <w:p>
      <w:pPr>
        <w:pStyle w:val="Normal"/>
        <w:spacing w:lineRule="auto" w:line="360"/>
        <w:rPr/>
      </w:pPr>
      <w:r>
        <w:rPr/>
        <w:t xml:space="preserve">anyja neve: </w:t>
        <w:tab/>
        <w:t xml:space="preserve">                                                 családi állapota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aj száma: </w:t>
        <w:tab/>
        <w:t xml:space="preserve">                                                  állampolgársága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állandó lakóhelye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artózkodási helye: </w:t>
        <w:tab/>
      </w:r>
    </w:p>
    <w:p>
      <w:pPr>
        <w:pStyle w:val="Normal"/>
        <w:jc w:val="both"/>
        <w:rPr/>
      </w:pPr>
      <w:r>
        <w:rPr/>
        <w:t>telefon száma:</w:t>
        <w:tab/>
      </w:r>
    </w:p>
    <w:p>
      <w:pPr>
        <w:pStyle w:val="Normal"/>
        <w:spacing w:lineRule="auto" w:line="360"/>
        <w:jc w:val="both"/>
        <w:rPr/>
      </w:pPr>
      <w:r>
        <w:rPr/>
        <w:t>lakás használatának jogcíme: tulajdonjog; bérlet; albérlet; haszonélvezeti jog; szívességi használat; egyéb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mióta lakik a lakásban(dátum):    </w:t>
        <w:tab/>
        <w:t xml:space="preserve">                            lakásban élők száma:</w:t>
        <w:tab/>
        <w:t xml:space="preserve">        fő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2. A kérelmezővel egy lakásban együtt élő, ott bejelentett lakóhellyel vagy tartózkodási hellyel rendelkező személyek ( a család illetve a háztartásban együtt élők) ada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42"/>
        <w:gridCol w:w="1842"/>
        <w:gridCol w:w="1842"/>
      </w:tblGrid>
      <w:tr>
        <w:trPr>
          <w:trHeight w:val="59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, leánykori né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áshasználat jogcí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jövedelme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142"/>
        <w:rPr/>
      </w:pPr>
      <w:r>
        <w:rPr>
          <w:b/>
          <w:bCs/>
        </w:rPr>
        <w:t>2. J</w:t>
      </w:r>
      <w:r>
        <w:rPr>
          <w:b/>
          <w:bCs/>
          <w:sz w:val="28"/>
          <w:szCs w:val="28"/>
        </w:rPr>
        <w:t>övedelemnyilatkozat (kitöltése kötelező!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97"/>
        <w:gridCol w:w="1440"/>
        <w:gridCol w:w="1260"/>
        <w:gridCol w:w="900"/>
        <w:gridCol w:w="1080"/>
        <w:gridCol w:w="126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jővedel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usa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lmez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ázastárs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ttá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rm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ül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gyszül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káshasználó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, származó jövedelem, táppén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állalkozásból származó jövedele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agyontárgyak értékesítéséből, vagyoni értékű jog átruházásából származó jövedele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ugellátás, egyéb nyugdíjszerű ellátások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ermek gondozásához kapcsolatos támogatások: gyed, gyes, gyet, cs.p., gyt. dij, árvaellátás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kormányzat é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ügyi szerve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tal folyósított rendszeres pénzel látás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öld bérbeadásából származó jövedele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éb: (kapott tartás-, ösztöndíj, értékpapírból származó jövedelem, kisösszegű kifiz. stb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aps/>
        </w:rPr>
      </w:pPr>
      <w:r>
        <w:rPr/>
        <w:t>A háztartás/ család egy hónapra jutó nettó összjövedelme: ……………............Ft</w:t>
      </w:r>
    </w:p>
    <w:p>
      <w:pPr>
        <w:pStyle w:val="Normal"/>
        <w:rPr>
          <w:caps/>
        </w:rPr>
      </w:pPr>
      <w:r>
        <w:rPr/>
        <w:t>A háztartás/ család egy főre jutó havi nettó jövedelme: ………………….............F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lulírott büntetőjogi felelősségem tudatában kijelentem, hogy a nyilatkozatban megjelölt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center"/>
        <w:rPr/>
      </w:pPr>
      <w:r>
        <w:rPr>
          <w:b/>
          <w:bCs/>
          <w:iCs/>
          <w:u w:val="single"/>
        </w:rPr>
        <w:t>A rendszeres jövedelemmel nem rendelkezők nyilatkozata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üntetőjogi felelősségem tudatában kijelentem, hogy a kérelem beadását megelőző 1 hónapban nem rendelkeztem jövedelemmel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érelem beadását megelőző 1 hónapban alkalmi munkából havi ______________________, - Ft jövedelemmel rendelkezte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Felsőpáhok, 2011.………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nyilatkoz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Tudomásul veszem, hogy a kérelemben közölt jövedelmi adatok valódiságát a szociális igazgatásról és a szociális ellátásokról szóló </w:t>
      </w:r>
      <w:hyperlink r:id="rId8">
        <w:r>
          <w:rPr>
            <w:rStyle w:val="InternetLink"/>
          </w:rPr>
          <w:t>1993. évi III. törvény</w:t>
        </w:r>
      </w:hyperlink>
      <w:r>
        <w:rPr/>
        <w:t xml:space="preserve"> 10.§-ának (3) bekezdése alapján a szociális hatáskört gyakorló szerv az állami adóhatóság illetékes igazgatósága útján ellenőrizheti. Hozzájárulok a kérelemben szereplő adatoknak a szociális igazgatási eljárás során történő felhasznál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érelmező                                                                      nagykorú nyilatkozó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2. számú melléklet a ……../…… számú önkormányzati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 xml:space="preserve">K É R E L E M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endkívüli gyermekvédelmi támogatás  megállapítása iránt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adatai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Név: ………………………………………Lánykori név: ….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zül. hely, idő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nyja neve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Lakóhely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Tartózkodási hely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Munkahely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Telefonszám </w:t>
      </w:r>
      <w:r>
        <w:rPr>
          <w:szCs w:val="24"/>
        </w:rPr>
        <w:t>(vezetékes/mobil)</w:t>
      </w:r>
      <w:r>
        <w:rPr>
          <w:b/>
          <w:szCs w:val="24"/>
        </w:rPr>
        <w:t>: ……………………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Kért támogatás összege</w:t>
      </w:r>
      <w:r>
        <w:rPr>
          <w:u w:val="single"/>
        </w:rPr>
        <w:t>:…………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relem részletes indokolás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elmemhez mellékelem a </w:t>
      </w:r>
      <w:r>
        <w:rPr>
          <w:b/>
          <w:szCs w:val="24"/>
        </w:rPr>
        <w:t>jövedelemnyilatkozatot, a jövedelemigazolásokat és a vagyonnyilatkoz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3</w:t>
      </w:r>
      <w:r>
        <w:rPr>
          <w:b/>
          <w:szCs w:val="24"/>
        </w:rPr>
        <w:t>. számú melléklet a ……../…… számú önkormányzati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érelem védőoltás támogatása  iránt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édőoltásban részesülő gyermek adatai:</w:t>
      </w:r>
    </w:p>
    <w:p>
      <w:pPr>
        <w:pStyle w:val="Heading1"/>
        <w:spacing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év:</w:t>
      </w:r>
    </w:p>
    <w:p>
      <w:pPr>
        <w:pStyle w:val="Heading1"/>
        <w:spacing w:lineRule="auto" w:line="360"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zül. hely, idő</w:t>
      </w:r>
    </w:p>
    <w:p>
      <w:pPr>
        <w:pStyle w:val="Normal"/>
        <w:spacing w:lineRule="auto" w:line="360"/>
        <w:ind w:hanging="6"/>
        <w:jc w:val="both"/>
        <w:rPr/>
      </w:pPr>
      <w:r>
        <w:rPr/>
        <w:tab/>
        <w:t>Anyja neve:</w:t>
      </w:r>
    </w:p>
    <w:p>
      <w:pPr>
        <w:pStyle w:val="Normal"/>
        <w:spacing w:lineRule="auto" w:line="360"/>
        <w:ind w:hanging="6"/>
        <w:jc w:val="both"/>
        <w:rPr/>
      </w:pPr>
      <w:r>
        <w:rPr/>
        <w:tab/>
        <w:t>Lakóhely:</w:t>
      </w:r>
    </w:p>
    <w:p>
      <w:pPr>
        <w:pStyle w:val="Normal"/>
        <w:spacing w:lineRule="auto" w:line="360"/>
        <w:ind w:hanging="6"/>
        <w:jc w:val="both"/>
        <w:rPr>
          <w:bCs/>
          <w:szCs w:val="24"/>
        </w:rPr>
      </w:pPr>
      <w:r>
        <w:rPr>
          <w:bCs/>
          <w:szCs w:val="24"/>
        </w:rPr>
        <w:t>Gyermekorvosának neve:</w:t>
      </w:r>
    </w:p>
    <w:p>
      <w:pPr>
        <w:pStyle w:val="Normal"/>
        <w:spacing w:lineRule="auto" w:line="360"/>
        <w:ind w:hanging="6"/>
        <w:jc w:val="both"/>
        <w:rPr/>
      </w:pPr>
      <w:r>
        <w:rPr>
          <w:bCs/>
          <w:szCs w:val="24"/>
        </w:rPr>
        <w:t>TAJ száma:</w:t>
      </w:r>
      <w:r>
        <w:rPr>
          <w:bCs/>
          <w:szCs w:val="24"/>
          <w:u w:val="dotted"/>
        </w:rPr>
        <w:t xml:space="preserve"> </w:t>
      </w:r>
    </w:p>
    <w:p>
      <w:pPr>
        <w:pStyle w:val="Normal"/>
        <w:spacing w:lineRule="auto" w:line="360"/>
        <w:ind w:hanging="6"/>
        <w:jc w:val="both"/>
        <w:rPr/>
      </w:pPr>
      <w:r>
        <w:rPr/>
        <w:t xml:space="preserve">Iskola megnevezése, címe: </w:t>
      </w:r>
    </w:p>
    <w:p>
      <w:pPr>
        <w:pStyle w:val="Normal"/>
        <w:spacing w:lineRule="auto" w:line="360"/>
        <w:ind w:hanging="6"/>
        <w:jc w:val="both"/>
        <w:rPr>
          <w:bCs/>
          <w:szCs w:val="24"/>
          <w:u w:val="dotted"/>
        </w:rPr>
      </w:pPr>
      <w:r>
        <w:rPr>
          <w:bCs/>
          <w:szCs w:val="24"/>
          <w:u w:val="dotted"/>
        </w:rPr>
        <w:t>Tel (amin a szülő elérhető:)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Email cím:                                @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Cs w:val="24"/>
        </w:rPr>
        <w:t xml:space="preserve"> Alulírott törvényes képviselő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641350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.Név:………………………………………………2. Név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.Születési idő:……………………………………2. Születési idő: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Állandó lakcíme:</w:t>
                            </w:r>
                            <w:r>
                              <w:rPr>
                                <w:bCs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J száma:</w:t>
                            </w: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yermekorvosának neve:</w:t>
                            </w: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62.2pt;mso-wrap-distance-left:9.05pt;mso-wrap-distance-right:9.05pt;mso-wrap-distance-top:0pt;mso-wrap-distance-bottom:0pt;margin-top:5.95pt;mso-position-vertical-relative:text;margin-left:-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4"/>
                        </w:rPr>
                        <w:t>1.Név:………………………………………………2. Név: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u w:val="dotted"/>
                        </w:rPr>
                      </w:pPr>
                      <w:r>
                        <w:rPr>
                          <w:bCs/>
                          <w:szCs w:val="24"/>
                        </w:rPr>
                        <w:t>1.Születési idő:……………………………………2. Születési idő: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4"/>
                        </w:rPr>
                        <w:t>Állandó lakcíme:</w:t>
                      </w:r>
                      <w:r>
                        <w:rPr>
                          <w:bCs/>
                          <w:szCs w:val="24"/>
                          <w:u w:val="dotted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u w:val="dotted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AJ száma:</w:t>
                      </w: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yermekorvosának neve:</w:t>
                      </w: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t a fent megjelölt  nevű gyermek törvényes képviselője tanúsítom, hogy a Humán Papillóma Vírus (HPV) elleni oltóanyaggal történő védőoltásról szóló felvilágosítást megértettem és tudomásul vettem. Kijelentem és elismerem, hogy a védőoltás felhasználására vonatkozó betegtájékoztatót a jelen nyilatkozatom aláírása előtt megismertem, az abban foglaltakat tudomásul veszem. Mindezen felvilágosítások és információk alapján kérem és hozzájárulok ahhoz, hogy a HPV védőoltást a leánygyermekem részére bead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érjük a Képviselő-testületet, hogy gyermekünk méhnyakrák elleni védőoltását az önkormányzat támogas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jogi felelősségünk tudatában kijelentjük, hogy a családban az egy főre jutó havi nettó jövedelem nem haladja meg az öregségi nyugdíj legkisebb összegének négyszere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, …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szülők aláírás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jük, hogy a családban az egy főre jutó havi nettó jövedelem meghaladja az öregségi nyugdíj legkisebb összegének négyszeresét, ezért a támogatásra gyermekünk nem jogosult.</w:t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4"/>
        </w:rPr>
        <w:t>4. számú melléklet a ……../…… számú önkormányzati rendelet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iskolakezdési támogatás kifizetés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adatai:</w:t>
      </w:r>
    </w:p>
    <w:p>
      <w:pPr>
        <w:pStyle w:val="Heading1"/>
        <w:spacing w:lineRule="auto" w:line="360"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év:</w:t>
      </w:r>
    </w:p>
    <w:p>
      <w:pPr>
        <w:pStyle w:val="Heading1"/>
        <w:spacing w:lineRule="auto" w:line="360"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zül. hely, idő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ab/>
        <w:t>Anyja neve: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Oktatási Intézmény megnevezése, címe: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ab/>
        <w:t xml:space="preserve">Lakóhely: 8395 Felsőpáhok, </w:t>
      </w:r>
    </w:p>
    <w:p>
      <w:pPr>
        <w:pStyle w:val="Normal"/>
        <w:spacing w:lineRule="auto" w:line="360"/>
        <w:jc w:val="both"/>
        <w:rPr/>
      </w:pPr>
      <w:r>
        <w:rPr/>
        <w:t>Szülők adatai (csak 18 év alatti gyermekek esetén kell kitölteni)</w:t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0"/>
      </w:tblGrid>
      <w:tr>
        <w:trPr/>
        <w:tc>
          <w:tcPr>
            <w:tcW w:w="4717" w:type="dxa"/>
            <w:tcBorders/>
          </w:tcPr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Név:</w:t>
            </w:r>
          </w:p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Szül. hely, idő</w:t>
            </w:r>
          </w:p>
          <w:p>
            <w:pPr>
              <w:pStyle w:val="Normal"/>
              <w:spacing w:lineRule="auto" w:line="360"/>
              <w:ind w:hanging="6"/>
              <w:rPr>
                <w:szCs w:val="24"/>
              </w:rPr>
            </w:pPr>
            <w:r>
              <w:rPr>
                <w:szCs w:val="24"/>
              </w:rPr>
              <w:tab/>
              <w:t>Anyja neve:</w:t>
            </w:r>
          </w:p>
          <w:p>
            <w:pPr>
              <w:pStyle w:val="Normal"/>
              <w:spacing w:lineRule="auto" w:line="360"/>
              <w:ind w:hanging="6"/>
              <w:rPr>
                <w:szCs w:val="24"/>
              </w:rPr>
            </w:pPr>
            <w:r>
              <w:rPr>
                <w:szCs w:val="24"/>
              </w:rPr>
              <w:tab/>
              <w:t xml:space="preserve">Lakóhely: 8395 Felsőpáhok, </w:t>
            </w:r>
          </w:p>
        </w:tc>
        <w:tc>
          <w:tcPr>
            <w:tcW w:w="4710" w:type="dxa"/>
            <w:tcBorders/>
          </w:tcPr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Név:</w:t>
            </w:r>
          </w:p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Szül. hely, idő</w:t>
            </w:r>
          </w:p>
          <w:p>
            <w:pPr>
              <w:pStyle w:val="Normal"/>
              <w:spacing w:lineRule="auto" w:line="360"/>
              <w:ind w:hanging="6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Anyja neve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akóhely: 8395 Felsőpáhok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Felsőpáhok Község Önkormányzata Képviselő-testülete    /2011.  (   ) számú határozatához kijelentem, hogy a családomban az egy főre jutó havi nettó jövedelem nem haladja meg az öregségi nyugdíj legkisebb összegének négyszeresét, ezért a támogatásra jogosult vagy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 Község Önkormányzata Képviselő-testülete    /2011.  (   ) számú határozatához kijelentem, hogy a családomban az egy főre jutó havi nettó jövedelem meghaladja meg az öregségi nyugdíj legkisebb összegének négyszeresét, ezért a támogatásra nem vagyok jogosul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>5. számú melléklet a ……../…… számú önkormányzati rendelethe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Vagyonnyilatkozat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 kérelmező személyi adata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ve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ületési neve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nyja neve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ületési hely, év, hó, nap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kóhely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rtózkodási hely:</w:t>
        <w:tab/>
        <w:t xml:space="preserve">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I. A kérelmező és a vele együtt élő közeli hozzátartozójának vagyon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. Ingatlanok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0" w:hanging="360"/>
        <w:jc w:val="both"/>
        <w:rPr>
          <w:szCs w:val="24"/>
        </w:rPr>
      </w:pPr>
      <w:r>
        <w:rPr>
          <w:szCs w:val="24"/>
        </w:rPr>
        <w:t>Lakástulajdon és lakótelek-tulajdon (vagy állandó, illetve tartós használat):</w:t>
        <w:tab/>
      </w:r>
    </w:p>
    <w:p>
      <w:pPr>
        <w:pStyle w:val="Normal"/>
        <w:jc w:val="both"/>
        <w:rPr/>
      </w:pPr>
      <w:r>
        <w:rPr>
          <w:szCs w:val="24"/>
        </w:rPr>
        <w:t>címe: ............……....város/község ...……………........ út/utca............... hsz. alapterülete: 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Cs w:val="24"/>
        </w:rPr>
        <w:t xml:space="preserve">tulajdoni hányad: .............., a szerzés ideje: ............. év 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Becsült forgalmi érték:* .......................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zonélvezeti joggal terhelt: igen   nem (a megfelelő aláhúzandó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0" w:hanging="360"/>
        <w:jc w:val="both"/>
        <w:rPr>
          <w:szCs w:val="24"/>
        </w:rPr>
      </w:pPr>
      <w:r>
        <w:rPr>
          <w:szCs w:val="24"/>
        </w:rPr>
        <w:t>Üdülőtulajdon és üdülőtelek-tulajdon (vagy állandó, illetve tartós használat): ………………</w:t>
      </w:r>
    </w:p>
    <w:p>
      <w:pPr>
        <w:pStyle w:val="Normal"/>
        <w:jc w:val="both"/>
        <w:rPr/>
      </w:pPr>
      <w:r>
        <w:rPr>
          <w:szCs w:val="24"/>
        </w:rPr>
        <w:t>címe: ...........……....város/község ...…………....... út/utca.................. hsz. alapterülete: 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lajdoni hányad: .............., a szerzés ideje: ............. év B,ecsült forgalmi érték:* ....................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csült forgalmi érték:* ......................................... Ft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0" w:hanging="360"/>
        <w:jc w:val="both"/>
        <w:rPr>
          <w:szCs w:val="24"/>
        </w:rPr>
      </w:pPr>
      <w:r>
        <w:rPr>
          <w:szCs w:val="24"/>
        </w:rPr>
        <w:t>Egyéb, nem lakás céljára szolgáló épület-(épületrész-)tulajdon (vagy állandó használat): megnevezése (zártkerti építmény, műhely, üzlet, műterem, rendelő, garázs stb.): ………………</w:t>
      </w:r>
    </w:p>
    <w:p>
      <w:pPr>
        <w:pStyle w:val="Normal"/>
        <w:jc w:val="both"/>
        <w:rPr/>
      </w:pPr>
      <w:r>
        <w:rPr>
          <w:szCs w:val="24"/>
        </w:rPr>
        <w:t>Címe: .....................város/község..................……….... út/utca ............... hsz. alapterülete: ......... m</w:t>
      </w:r>
      <w:r>
        <w:rPr>
          <w:szCs w:val="24"/>
          <w:vertAlign w:val="superscript"/>
        </w:rPr>
        <w:t>2</w:t>
      </w:r>
      <w:r>
        <w:rPr>
          <w:szCs w:val="24"/>
        </w:rPr>
        <w:t>, tulajdoni hányad: ............., a szerzés ideje: ............. év, Becsült forgalmi érték:* ............... Ft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4. Termőföldtulajdon (vagy állandó használat): megnevezése: ……………………….</w:t>
      </w:r>
    </w:p>
    <w:p>
      <w:pPr>
        <w:pStyle w:val="Normal"/>
        <w:jc w:val="both"/>
        <w:rPr/>
      </w:pPr>
      <w:r>
        <w:rPr>
          <w:szCs w:val="24"/>
        </w:rPr>
        <w:t>címe: ....................... város/község .............................. út/utca .............. hsz. alapterülete: ........... m</w:t>
      </w:r>
      <w:r>
        <w:rPr>
          <w:szCs w:val="24"/>
          <w:vertAlign w:val="superscript"/>
        </w:rPr>
        <w:t>2</w:t>
      </w:r>
      <w:r>
        <w:rPr>
          <w:szCs w:val="24"/>
        </w:rPr>
        <w:t>, tulajdoni hányad: .............., a szerzés ideje: ......... év, Becsült forgalmi érték:* ........................... F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. Egyéb vagyontárgy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épjármű: </w:t>
      </w:r>
    </w:p>
    <w:p>
      <w:pPr>
        <w:pStyle w:val="Normal"/>
        <w:jc w:val="both"/>
        <w:rPr/>
      </w:pPr>
      <w:r>
        <w:rPr>
          <w:i/>
          <w:szCs w:val="24"/>
        </w:rPr>
        <w:t xml:space="preserve">a) </w:t>
      </w:r>
      <w:r>
        <w:rPr>
          <w:szCs w:val="24"/>
        </w:rPr>
        <w:t>személygépkocsi: ....................... típus ..................... rendszáma. szerzés ideje: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  <w:szCs w:val="24"/>
        </w:rPr>
        <w:t xml:space="preserve">b) </w:t>
      </w:r>
      <w:r>
        <w:rPr>
          <w:szCs w:val="24"/>
        </w:rPr>
        <w:t>tehergépjármű, autóbusz: típus .................. rendszáma. szerzés ideje: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csült forgalmi érték:** ..........................................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elt: .......... év .............................. hó ............ na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Aláírá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 </w:t>
      </w:r>
      <w:r>
        <w:rPr>
          <w:sz w:val="16"/>
          <w:szCs w:val="16"/>
        </w:rPr>
        <w:t>*   Becsült forgalmi értékként az ingatlannak a településen szokásos forgalmi értékét kell feltüntetni.  ** Becsült forgalmi értékként a jármű kora és állapota szerinti értékét kell feltüntetni.</w:t>
      </w:r>
      <w:r>
        <w:rPr>
          <w:rStyle w:val="FootnoteCharacters"/>
          <w:sz w:val="16"/>
          <w:szCs w:val="16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6" w:hanging="396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Bekezdsalapbettpusa"/>
    <w:qFormat/>
    <w:rPr>
      <w:sz w:val="24"/>
      <w:lang w:val="hu-HU" w:bidi="ar-SA"/>
    </w:rPr>
  </w:style>
  <w:style w:type="character" w:styleId="Char6">
    <w:name w:val=" Char6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5">
    <w:name w:val=" Char5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Char4">
    <w:name w:val=" Char4"/>
    <w:basedOn w:val="Bekezdsalapbettpusa"/>
    <w:qFormat/>
    <w:rPr>
      <w:b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uppressAutoHyphens w:val="false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  <w:sz w:val="2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900061.IRM/" TargetMode="External"/><Relationship Id="rId3" Type="http://schemas.openxmlformats.org/officeDocument/2006/relationships/hyperlink" Target="cdp://1/98700011.TV/3/" TargetMode="External"/><Relationship Id="rId4" Type="http://schemas.openxmlformats.org/officeDocument/2006/relationships/hyperlink" Target="cdp://1/94900020.TV/" TargetMode="External"/><Relationship Id="rId5" Type="http://schemas.openxmlformats.org/officeDocument/2006/relationships/hyperlink" Target="cdp://1/99700031.TV/131/" TargetMode="External"/><Relationship Id="rId6" Type="http://schemas.openxmlformats.org/officeDocument/2006/relationships/hyperlink" Target="cdp://1/99700031.TV/" TargetMode="External"/><Relationship Id="rId7" Type="http://schemas.openxmlformats.org/officeDocument/2006/relationships/hyperlink" Target="cdp://1/99000065.TV/" TargetMode="External"/><Relationship Id="rId8" Type="http://schemas.openxmlformats.org/officeDocument/2006/relationships/hyperlink" Target="cdp://1/99300003.TV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3:00Z</dcterms:created>
  <dc:creator>Felsőpáhok Önkormányzat</dc:creator>
  <dc:description/>
  <cp:keywords/>
  <dc:language>en-US</dc:language>
  <cp:lastModifiedBy>Felsőpáhok Önkormányzat</cp:lastModifiedBy>
  <cp:lastPrinted>2011-05-27T10:41:00Z</cp:lastPrinted>
  <dcterms:modified xsi:type="dcterms:W3CDTF">2011-05-27T08:41:00Z</dcterms:modified>
  <cp:revision>15</cp:revision>
  <dc:subject/>
  <dc:title>Felsőpáhok Község Önkormányzata Képviselő-testülete</dc:title>
</cp:coreProperties>
</file>