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17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Készült: Felsőpáhok Község Önkormányzata Képviselő-testületének 2011. június 6-án 17 órai kezdettel megtartott rendes nyilvános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Varga Ádám 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a három megválasztott helyi képviselő jelen van.  Javaslatot tett az ülés napirendjére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árt határidejű határozatok végrehajtása és a két ülés közötti fontosabb intézkedések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eletalkotás a szociális ellátásokról 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Rendeletalkotás a gyermekvédelmi ellátásokról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alkotás a falugondnoki szolgálatról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lugondnoki szolgálat szakmai programjának megállapítása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Az önkormányzat beszerzési és közbeszerzési szabályzatának megállapítása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i Járás kezdeményezése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gazdasági programjának módosítása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Egyéb ügyek, bejelentése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célú hitel felvételével kapcsolatos döntés</w:t>
      </w:r>
    </w:p>
    <w:p>
      <w:pPr>
        <w:pStyle w:val="Normal"/>
        <w:tabs>
          <w:tab w:val="clear" w:pos="708"/>
          <w:tab w:val="left" w:pos="720" w:leader="none"/>
        </w:tabs>
        <w:ind w:hanging="6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720" w:leader="none"/>
        </w:tabs>
        <w:ind w:hanging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páhok község rendezési tervének módosítása</w:t>
      </w:r>
    </w:p>
    <w:p>
      <w:pPr>
        <w:pStyle w:val="Normal"/>
        <w:tabs>
          <w:tab w:val="clear" w:pos="708"/>
          <w:tab w:val="left" w:pos="720" w:leader="none"/>
        </w:tabs>
        <w:ind w:hanging="6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720" w:leader="none"/>
        </w:tabs>
        <w:ind w:hanging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>négy</w:t>
      </w:r>
      <w:r>
        <w:rPr>
          <w:szCs w:val="24"/>
        </w:rPr>
        <w:t xml:space="preserve"> szavazattal, tartózkodás és ellenszavazat nélkül – alakszerű határozat hozatala mellőzésével – elfogadt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árt határidejű határozatok végrehajtása és a két ülés közötti fontosabb intézkedések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Ádám</w:t>
      </w:r>
      <w:r>
        <w:rPr/>
        <w:t>: A lakótelkek eladásának meghirdetése az Interneten is megtörté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:</w:t>
      </w:r>
      <w:r>
        <w:rPr>
          <w:szCs w:val="24"/>
        </w:rPr>
        <w:t xml:space="preserve"> A hirdetést a megyei napilapban jelentették me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</w:t>
      </w:r>
      <w:r>
        <w:rPr>
          <w:color w:val="000000"/>
          <w:szCs w:val="24"/>
        </w:rPr>
        <w:t>négy</w:t>
      </w:r>
      <w:r>
        <w:rPr>
          <w:szCs w:val="24"/>
        </w:rPr>
        <w:t xml:space="preserve">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eletalkotás a szociális ellátásokról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és rendelettervezet mellékelve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 xml:space="preserve">Az előterjesztés írásban kiküldésre került indoklással együ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alkotta az alábbi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3/2011.(VI.7.) számú rendelet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ciális ellátások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rendelet szövege mellékelve)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endeletalkotás a gyermekvédelmi ellátásokró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és rendelettervezet mellékelv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A gyermekvédelmi rendelet tervezet is kiküldésre került, indokolása tartalmazza a rendelet megalkotásának szükségességé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alkotta az alábbi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4/2011.(VI.7.) számú rendeletet a gyermekvédelmi ellátások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rendelet szövege mellékelv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alkotás a falugondnoki szolgálatró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és rendelettervezet mellékelv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A Képviselő-testület 2000. évben alkotta meg az ezzel kapcsolatos szabályokat, ezért indokolt volt a rendelet felülvizsgálata és újraszabályozás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alkotta az alábbi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5/2011.(VI.7.) számú rendeletet a falugondnoki szolgálat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rendelet szövege mellékelve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Németh Sándor: </w:t>
      </w:r>
      <w:r>
        <w:rPr>
          <w:color w:val="000000"/>
          <w:szCs w:val="24"/>
        </w:rPr>
        <w:t>Az előző rendelethez kapcsolódik a szakmai program, melyet a Képviselő-testület határoizatttal fogad 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 falugondnoki szolgálat szakmai programjának megállapítása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/2011. (VI.6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a falugondnoki szolgálat szakmai programját az előterjesztésnek megfelelően jóváhagyj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beszerzési és közbeszerzési szabályzatának megállapítás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 és szabályzat tervezetek mellékelve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 xml:space="preserve">: A beszerzési és a közbeszerzési szabályzat tervezete is kiküldésre került egy rövid indokolással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Horváth Éva</w:t>
      </w:r>
      <w:r>
        <w:rPr>
          <w:color w:val="000000"/>
          <w:szCs w:val="24"/>
        </w:rPr>
        <w:t>: Ismerteti, hogy a beszerzési szabályzatban rögzített döntési hatáskörök, értékek helyi döntés függvényei, a tervezet csak egy javaslat, ettől a Képviselő-testület eltérhe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arga Ádám: Minden elismerése azoknak, akik a szabályzat rendelkezéseit végrehajtják, főleg a közbeszerzési rendelkezések vonatkozásáb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/2011. (VI.6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az Önkormányzat Beszerzési Szabályzatát az előterjesztésnek megfelelően jóváhagyj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/2011. (VI.6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az Önkormányzat Közbeszerzési Szabályzatát az előterjesztésnek megfelelően jóváhagyj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i Járás kezdeményezés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megkeresésé és kezdeményezés szövege mellékelve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Felolvassa Hévíz Város Polgármestere megkeresését és a kezdeményezés szövegét.  Javasolja a Képviselő-testületnek a kezdeményezés támoga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/2011. (VI.6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őpáhok Önkormányzata Képviselő-testülete egyetért a Hévízi Járás kezdeményezésé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épviselő-testület felhatalmazza a polgármestert, hogy a járás létrehozásának kezdeményezése tárgyában írt levelet az Önkormányzat nevében aláírásával ellássa. </w:t>
      </w:r>
    </w:p>
    <w:p>
      <w:pPr>
        <w:pStyle w:val="Normal"/>
        <w:jc w:val="both"/>
        <w:rPr/>
      </w:pPr>
      <w:r>
        <w:rPr/>
        <w:t>Határidő: 2011. június 15.</w:t>
      </w:r>
    </w:p>
    <w:p>
      <w:pPr>
        <w:pStyle w:val="Normal"/>
        <w:jc w:val="both"/>
        <w:rPr/>
      </w:pPr>
      <w:r>
        <w:rPr/>
        <w:t>Felelős:  Németh Sándor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gazdasági programjának módosítás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Képviselő-testület hivatali épület és orvosi rendelő beruházásával kapcsolatos módosításokat vezették át a gazdasági programban. Javasolja a módosítás elfogadását.  Már a program tárgyalásakor jelezte, hogy az változhat a Képviselő-testület döntésének megfelelő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/2011. (VI.6.) számú határozatot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hu-HU"/>
        </w:rPr>
      </w:pPr>
      <w:r>
        <w:rPr>
          <w:b/>
          <w:color w:val="000000"/>
          <w:sz w:val="28"/>
          <w:szCs w:val="28"/>
          <w:lang w:eastAsia="hu-HU"/>
        </w:rPr>
        <w:t>A Képviselő-testület a 18/2011.(III.28.) számú határozattal jóváhagyott gazdasági programot az alábbiak szerint módosítja:</w:t>
      </w:r>
    </w:p>
    <w:p>
      <w:pPr>
        <w:pStyle w:val="Normal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1. A gazdasági program 3.3. pontjának  utolsó bekezdése az alábbiak szerint változik:</w:t>
      </w:r>
    </w:p>
    <w:p>
      <w:pPr>
        <w:pStyle w:val="Normal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 </w:t>
      </w:r>
      <w:r>
        <w:rPr>
          <w:b/>
          <w:bCs/>
          <w:color w:val="000000"/>
          <w:sz w:val="28"/>
          <w:szCs w:val="28"/>
          <w:lang w:eastAsia="hu-HU"/>
        </w:rPr>
        <w:t> „</w:t>
      </w:r>
      <w:r>
        <w:rPr>
          <w:b/>
          <w:bCs/>
          <w:color w:val="000000"/>
          <w:sz w:val="28"/>
          <w:szCs w:val="28"/>
          <w:lang w:eastAsia="hu-HU"/>
        </w:rPr>
        <w:t>3.3. A településfejlesztési politika célkitűzései</w:t>
      </w:r>
    </w:p>
    <w:p>
      <w:pPr>
        <w:pStyle w:val="Normal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  </w:t>
      </w:r>
      <w:r>
        <w:rPr>
          <w:color w:val="000000"/>
          <w:sz w:val="28"/>
          <w:szCs w:val="28"/>
          <w:lang w:eastAsia="hu-HU"/>
        </w:rPr>
        <w:t>Településfejlesztési célok, melyek egyben rangsort is jelentenek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önkormányzat hivatali épületének épí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középületek környezetének rendezése, parkosítása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építési telkek értékesítése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meglévő járdák felújítás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belterületi közutak felújítás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külterületi utak felújítás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 gazdasági program 3.5. pontjának Közigazgatás része az alábbiak szerint módosul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u-HU"/>
        </w:rPr>
        <w:t>„ </w:t>
      </w:r>
      <w:r>
        <w:rPr>
          <w:b/>
          <w:bCs/>
          <w:color w:val="000000"/>
          <w:sz w:val="28"/>
          <w:szCs w:val="28"/>
          <w:lang w:eastAsia="hu-HU"/>
        </w:rPr>
        <w:t>3.5. Az egyes közszolgáltatások biztosítására, színvonalának javítására vonatkozó megoldások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color w:val="000000"/>
          <w:sz w:val="28"/>
          <w:szCs w:val="28"/>
          <w:lang w:eastAsia="hu-HU"/>
        </w:rPr>
        <w:t>Közigazgatás</w:t>
      </w:r>
    </w:p>
    <w:p>
      <w:pPr>
        <w:pStyle w:val="Normal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Az Önkormányzat közigazgatási feladatait a önálló polgármesteri hivatal látja el.</w:t>
      </w:r>
    </w:p>
    <w:p>
      <w:pPr>
        <w:pStyle w:val="Normal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 </w:t>
      </w:r>
      <w:r>
        <w:rPr>
          <w:color w:val="000000"/>
          <w:sz w:val="28"/>
          <w:szCs w:val="28"/>
          <w:lang w:eastAsia="hu-HU"/>
        </w:rPr>
        <w:t>A közigazgatás megfelelő színvonalának biztosítása érdekében szükség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a szolgáltató jellegű közigazgatás megterem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az elektronikus ügyintézés lehetőségének megteremtése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az információs szolgáltatás kiterjesztése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a közigazgatás tárgyi feltételeinek javítása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a közintézmények akadálymentesítése.</w:t>
      </w:r>
    </w:p>
    <w:p>
      <w:pPr>
        <w:pStyle w:val="Normal"/>
        <w:ind w:firstLine="6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Az önkormányzati hivatallal kapcsolatos konkrét fejlesztési elképzelések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hivatali épület épí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elhasználódott számítógépek folyamatos cseréje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iroda-berendezések pótlása, cseréje.”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ügyek, bejelentése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célú hitel felvételével kapcsolatos döntés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(könyvvizsgáló jelentés mellékelve)</w:t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Felolvassa ma könyvvizsgálói jelentést. Kéri a Képviselő-testület tagjait, hogy az előző ülésen az építési beruházás tárgyában született határozatát erősítse meg.</w:t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5/2011. (VI.6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őpáhok Község Önkormányzata Képviselő-testülete a 36/2011.(V.23.) számú határozatban meghatározott hitelcélhoz kapcsolódó – a Sygno Audit Könyvvizsgáló Kft (Zalaegerszeg, Jedlik Ányos u. 12.) által készített – könyvvizsgálói szakmai véleményt megismerte és azt tudomásul vesz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a könyvvizsgálói szakmai vélemény alapján a 36/2011.(V.23.) számú határozatban  foglalt beruházási és hitelfelvételi döntését megerősí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felhatalmazza a Polgármestert, hogy a hitelfelvétel ügyében eljárjon, és a hitelszerződést az Önkormányzat képviseletében a Bankkal megkösse.</w:t>
      </w:r>
    </w:p>
    <w:p>
      <w:pPr>
        <w:pStyle w:val="Normal"/>
        <w:rPr>
          <w:szCs w:val="24"/>
        </w:rPr>
      </w:pPr>
      <w:r>
        <w:rPr>
          <w:szCs w:val="24"/>
        </w:rPr>
        <w:t>Határidő: 2011.  június 30. illetve folyama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páhok község rendezési tervének módosítás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lsópáhok Község Polgármestere megküldte a települése rendezési tervének módosítására vonatkozó anyagokat cd adathordozón. A módosítás három területet érint, amely Felsőpáhok érdekeivel nem ellentétes. Javasolja,  hogy a testület fejezze ki egyetértés azzal, hogy a további egyeztetési folyamatokban a település nem kíván részt 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6/2011. (VI.6.) számú határozat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őpáhok Község Önkormányzata Képviselő-testülete Alsópáhok község településszerkezeti terve, szabályozási terve és előírása módosítása kapcsán észrevételt nem tes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kijelenti, hogy az egyeztetés további szakaszaiban nem kíván részt venni, és az elfogadott tervdokumentációra nem tart igény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felkéri a Polgármestert, hogy a döntésről Alsópáhok Község Polgármesterét tájékoztassa.</w:t>
      </w:r>
    </w:p>
    <w:p>
      <w:pPr>
        <w:pStyle w:val="Normal"/>
        <w:rPr/>
      </w:pPr>
      <w:r>
        <w:rPr>
          <w:szCs w:val="24"/>
        </w:rPr>
        <w:t>Határidő: 2011. június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e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Tájékoztatja a Képviselő-testület, hogy befejeződött a községben a virágosítás, pótolták az ellopott növényeket, a lopás miatt feljelentést tettek a rendőrségen. A virágtartókba az önkormányzat dolgozói rögzítették a növényeket és folyamatos gondoskodnak a locsolásuk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istérségi Társulás kihelyezte a kerékpározható utak jelzését, amelyhez a Társulás turisztikai pályázat keretében kapott támoga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istérségi Társulás pályázatot nyújtott be parlagfű mentesítési foglalkoztatási támogatásra. Felsőpáhok részére két fő dolgozót kért, akiket két hónapra lehet alkalmazni sikeres pályázat eseté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8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5" w:hanging="3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0:00Z</dcterms:created>
  <dc:creator>jegyző</dc:creator>
  <dc:description/>
  <cp:keywords/>
  <dc:language>en-US</dc:language>
  <cp:lastModifiedBy>Polgármesteri Hivatal </cp:lastModifiedBy>
  <cp:lastPrinted>2011-03-21T08:34:00Z</cp:lastPrinted>
  <dcterms:modified xsi:type="dcterms:W3CDTF">2011-06-09T08:10:00Z</dcterms:modified>
  <cp:revision>2</cp:revision>
  <dc:subject/>
  <dc:title>Felsőpáhok Község Önkormányzata Képviselő-testülete</dc:title>
</cp:coreProperties>
</file>