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sőpáhok Község Polgármeste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 Felsőpáhok, Szent István u. 67.</w:t>
            </w:r>
          </w:p>
        </w:tc>
      </w:tr>
    </w:tbl>
    <w:p>
      <w:pPr>
        <w:pStyle w:val="Normal"/>
        <w:rPr/>
      </w:pPr>
      <w:r>
        <w:rPr/>
        <w:t>Szám: 30-17/2011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Az Ötv. 12.§. (2) bekezdésében biztosított hatáskörömben eljárva a képviselő-testület soron következő rendes nyilvános ülését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11. június 6-án (hétfő) 17  órár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/>
        <w:t>összehívo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z ülés helye:  Polgármesteri Hivatal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 napirend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Cs w:val="24"/>
        </w:rPr>
        <w:t xml:space="preserve">2011. évi falunap előkészítése </w:t>
      </w:r>
      <w:r>
        <w:rPr>
          <w:szCs w:val="24"/>
        </w:rPr>
        <w:t xml:space="preserve">(megbeszélés) 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Cs w:val="24"/>
        </w:rPr>
        <w:t>Lejárt határidejű határozatok végrehajtása és a két ülés közötti fontosabb intézkedések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Rendeletalkotás a szociális ellátásokról 2011. évi költségvetés módosítása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Rendeletalkotás a gyermekvédelmi ellátásokról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Rendeletalkotás a falugondnoki szolgálatról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A falugondnoki szolgálat szakmai programjának megállapítása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Az önkormányzat beszerzési és közbeszerzési szabályzatának megállapítása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Hévízi Járás kezdeményezése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Az önkormányzat gazdasági programjának módosítása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Egyéb ügyek, bejelentések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 xml:space="preserve">Kérem, hogy a képviselő-testület ülésén részt venni szívesked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páhok, 2011. május 27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 </w:t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47:00Z</dcterms:created>
  <dc:creator>H.É.</dc:creator>
  <dc:description/>
  <cp:keywords/>
  <dc:language>en-US</dc:language>
  <cp:lastModifiedBy>Felsőpáhok Önkormányzat</cp:lastModifiedBy>
  <cp:lastPrinted>2011-05-02T10:12:00Z</cp:lastPrinted>
  <dcterms:modified xsi:type="dcterms:W3CDTF">2011-05-27T08:23:00Z</dcterms:modified>
  <cp:revision>5</cp:revision>
  <dc:subject/>
  <dc:title>+</dc:title>
</cp:coreProperties>
</file>