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Polgármester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395 Felsőpáhok, Szent I. u. 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  a Képviselő-testület 2011. június 6-a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: </w:t>
      </w:r>
      <w:r>
        <w:rPr>
          <w:b/>
          <w:sz w:val="22"/>
          <w:szCs w:val="22"/>
        </w:rPr>
        <w:t>Beszerzési és közbeszerzési szabályzat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Az államháztartás működési rendjéről szóló 292/2009. (XII. 19.) Kormányrendelet 20. § (3) bekezdése </w:t>
      </w:r>
      <w:r>
        <w:rPr>
          <w:bCs w:val="false"/>
          <w:color w:val="000000"/>
          <w:sz w:val="22"/>
          <w:szCs w:val="22"/>
        </w:rPr>
        <w:t>előírja, hogy a költségvetési szerv belső szabályzatban rendezi a működéséhez, gazdálkodásához kapcsolódó és pénzügyi kihatással bíró, jogszabályban nem szabályozott kérdéseket, többek között</w:t>
      </w:r>
      <w:r>
        <w:rPr>
          <w:bCs w:val="false"/>
          <w:i/>
          <w:iCs/>
          <w:color w:val="000000"/>
          <w:sz w:val="22"/>
          <w:szCs w:val="22"/>
        </w:rPr>
        <w:t xml:space="preserve"> </w:t>
      </w:r>
      <w:r>
        <w:rPr>
          <w:bCs w:val="false"/>
          <w:color w:val="000000"/>
          <w:sz w:val="22"/>
          <w:szCs w:val="22"/>
        </w:rPr>
        <w:t>a beszerzések lebonyolításával kapcsolatos eljárásrendet.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 kötelezettségnek kívánunk eleget tenni, amikor a beszerzésekre vonatkozó tervezeteket összeállítottuk. 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  <w:sz w:val="22"/>
          <w:szCs w:val="22"/>
        </w:rPr>
        <w:t xml:space="preserve">A beszerzési szabályzat a közbeszerzési törvény hatálya alá nem tartozó beszerzések eljárásrendjét tartalmazza. </w:t>
      </w:r>
      <w:r>
        <w:rPr>
          <w:sz w:val="22"/>
          <w:szCs w:val="22"/>
        </w:rPr>
        <w:t>Ezek – a nemzeti eljárásrend szerint - lényegében a 8 millió Ft alatti árubeszerzéseket,  szolgáltatások megrendelését, valamint a 15 millió Ft alatti építési beruházásokat jelent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ályozás lényeg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özbeszerzési értékhatár alatti beszerzése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a)  500000 Ft egyedi értékét meg nem haladó beszerzés -  megrendelés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500000 – 2000000 Ft közötti beszerzések esetén -  legalább 2 db ajánla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c) 2000000 Ft feletti beszerzés  - hirdetmény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Ezekben az ügyekben a megrendelésre, az ajánlatok bekérésére, és az ajánlati felhívás kiadására a polgármester jogosul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b) és c) pont szerinti ajánlatok elbírálása – bírálóbizottság javaslata alapján  - a polgármester hatáskör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özbeszerzéseknél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írálóbizottság – polgármester bízza meg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jánlatok elbírálása – Képviselő-testület hatáskör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zabályzatok rögzítik a beszerzések fajtáit, az eléjárásokat, azok felelőseit 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rem a t. Képviselő-testületet, hogy a szabályzatokat jóváhagyni szíveskedjen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ályzatokat összeállította: </w:t>
      </w:r>
      <w:r>
        <w:rPr>
          <w:sz w:val="22"/>
        </w:rPr>
        <w:t xml:space="preserve">Dr. Horváth Éva </w:t>
      </w:r>
      <w:r>
        <w:rPr>
          <w:sz w:val="22"/>
          <w:szCs w:val="22"/>
        </w:rPr>
        <w:t xml:space="preserve"> jegyző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sőpáhok, 2011. május 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Németh Sán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bCs w:val="false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4:00Z</dcterms:created>
  <dc:creator>Felsőpáhok Önkormányzat</dc:creator>
  <dc:description/>
  <cp:keywords/>
  <dc:language>en-US</dc:language>
  <cp:lastModifiedBy>Polgármesteri Hivatal </cp:lastModifiedBy>
  <cp:lastPrinted>2011-05-30T09:13:00Z</cp:lastPrinted>
  <dcterms:modified xsi:type="dcterms:W3CDTF">2011-06-10T08:01:00Z</dcterms:modified>
  <cp:revision>5</cp:revision>
  <dc:subject/>
  <dc:title>Felsőpáhok Község Polgármestere </dc:title>
</cp:coreProperties>
</file>