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elsőpáhok és Szentgyörgyvár községek településrendezési tervének elkészítésére (módosításhoz) a  76. sz. főút Hévíz elkerülő út megvalósításához kapcsolódóa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dokumentáció tartalomjegyzé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ályázati adatlap (Kitöltését követően pályázathoz benyújtandó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Tervezési előzmények és tervezési feladat leírása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zerződéstervezet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Állami Főépítész záróvéleménye ( 2 db )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Térképi melléklet a Hévíz elkerülő út nyomvonaláról ( megjelölve a tervezési feladat szempontjából érintett szakaszt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 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ÁLYÁZATI ADATLAP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elsőpáhok és Szentgyörgyvár községek településrendezési tervének elkészítésére a     76. sz. főút Hévíz elkerülő út megvalósításához kapcsolódóa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ályázatot benyújtó tervező adatai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égnév: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ím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elefon/FAX 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ervezési díj: 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57"/>
        <w:gridCol w:w="2723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ttó: (Ft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ÁFA:  (Ft)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uttó: (Ft)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vezési időtartama hónapokban:</w:t>
      </w:r>
      <w:r>
        <w:rPr>
          <w:sz w:val="28"/>
          <w:szCs w:val="28"/>
        </w:rPr>
        <w:t xml:space="preserve">  (amennyiben tervező rövidebb határidőben </w:t>
        <w:br/>
        <w:t xml:space="preserve">                                                               vállalja a feladat elkészítését, mint a </w:t>
        <w:br/>
        <w:t xml:space="preserve">                                                                szerződéstervezetben megjelölt időtarta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vezési időtartam /hónap (a szerződés aláírásától számítva)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yilatkozat a pályázati felhívásban megjelölt tervezési feladat megismerésére, és a szerződéses feltételek elfogadásár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Cégszerű aláírá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. sz. mellékle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zési előzmények és tervezési felad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őzmény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76. sz. főút Zala megyei szakaszának rekonstrukciója folyamatban van több építési szakaszra és megvalósítási ütemre tagolva. A munkálatok a EU-s támogatással KözOP program keretében valósulna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ruházáshoz kapcsolódóan a Nemzeti Infrastruktúra Fejlesztő Zrt. 2010. évben – együttműködve Szentgyörgyvár Község önkormányzatával -  módosítását kezdeményezte a község településrendezési tervének. A tervdokumentációt a NIKÉ Építész Iroda (Keszthely) készítette el. Az Állami Főépítész az elkészült terveket véleményezte ( mellékelve a 08-152-4/2010 és 08-152-8/2010. sz. záróvélemény ) , mely alapján a település csak azon részeire vonatkozó rendezési tervi munkarészeit hagyta jóvá, melyek függetlenek a Hévíz elkerülő út megvalósításától. Ezzel összhangban fogadta el község képviselőtestülete a szerkezeti terv módosítását. (40/2010.(VII.15. sz. határo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vezési felada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rvezési előzményekben hivatkozott Állami Főépítész által adott záróvéleményekre alapozna a NIF Zrt. ismételten kezdeményezi az érintett településekkel együttműködve ( Felsőpáhok és Szentgyörgyvár) a településrendezési tervek módosítását , melyhez előzetesen a területrendezési hatósági eljárást is le kell folytatni és eredményesen lezá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ési feladat célja, hogy az úthálózat-fejlesztési tervek és a településrendezési tervek között egyezőség megvalósuljon. Tervező feladata, hogy elkészítse azon műszaki dokumentációkat, mely alapján a szükséges hatósági, szakhatósági egyeztetések és eljárások lefolytathatók, továbbá az érintett önkormányzatok a szükséges döntéseket megtudják hozni a módosított településrendezési tervek vonatkozásában. A tervezési feladat minden olyan munkarészt , és eljárás kezdeményezést, dokumentálást magában foglal, mely a tervezett cél megvalósítása érdekében felmerül. Ennek kivonatos tartalm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A megrendelő által nem biztosított, de a tervezési munkákhoz szükséges alapadatok beszerzése, előzmények vizsgálata és értékelése Szentgyörgyvár és Felsőpáhok községek településrendezési terveinek vonatkozásában. </w:t>
      </w:r>
    </w:p>
    <w:p>
      <w:pPr>
        <w:pStyle w:val="Normal"/>
        <w:ind w:left="708" w:hanging="0"/>
        <w:jc w:val="both"/>
        <w:rPr/>
      </w:pPr>
      <w:r>
        <w:rPr/>
        <w:t xml:space="preserve">- Területrendezési hatósági eljárás (76/2009.8IV.8 Korm. rend.)  lefolytatásához szükséges dokumentáció elkészítése a szükséges egyeztetésekkel  a 76. sz. főút Hévíz elkerülő szakasz nyomvonalának környezetében a két település közigazgatási határán belül. </w:t>
      </w:r>
    </w:p>
    <w:p>
      <w:pPr>
        <w:pStyle w:val="Normal"/>
        <w:ind w:left="708" w:hanging="0"/>
        <w:jc w:val="both"/>
        <w:rPr/>
      </w:pPr>
      <w:r>
        <w:rPr/>
        <w:t xml:space="preserve">- Felsőpáhok község településrendezési tervének módosításához szükséges dokumentáció elkészítése, az előírt egyeztetésekkel , megfelelő példányszámú dokumentálással, eljárási cselekmények kezdeményezésével a 76. sz. főút korszerűsített nyomvonalának megfelelően. </w:t>
      </w:r>
    </w:p>
    <w:p>
      <w:pPr>
        <w:pStyle w:val="Normal"/>
        <w:ind w:left="708" w:hanging="0"/>
        <w:jc w:val="both"/>
        <w:rPr/>
      </w:pPr>
      <w:r>
        <w:rPr/>
        <w:t xml:space="preserve">- Szentgyörgyvár község településrendezési tervének módosítása azon területrészek vonatkozásában, melyek a múlt évi módosítás során az Állami Főépítész véleménye miatt nem kerülhettek elfogadásra. ( dokumentáció elkészítése, az előírt egyeztetésekkel , megfelelő példányszámú dokumentálással, eljárási cselekmények kezdeményezésével ) </w:t>
      </w:r>
    </w:p>
    <w:p>
      <w:pPr>
        <w:pStyle w:val="Normal"/>
        <w:ind w:left="708" w:hanging="0"/>
        <w:jc w:val="both"/>
        <w:rPr/>
      </w:pPr>
      <w:r>
        <w:rPr/>
        <w:t xml:space="preserve">- Minden olyan feladat elvégzése a településrendezési tervekkel kapcsolatban , mely a tervezési cél elérése érdekében felmerül. ( Állami Főépítész, vagy a vonatkozó jogszabályokból  eredő feladat, mely esetlegesen bővebb tervezési területrészt is érint, mint az elkerülő út nyomvonalának környezet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rendelő és költségvállaló által biztosított alapadato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lepülésrendezési tervek hatályos változatai ( nyomtatott formátum, illetve digitális állomány ahol ez rendelkezésre á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tépítési tervek digitális állománya az érintett szakaszra vonatkozóa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isajátítási vázrajzok digitális állománya az érintett szakaszokra vonatkozóa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nden olyan írásos előzmény, mely a tárgyi feladat vonatkozásában releváns, és megrendelő vagy költségvállaló rendelkezésére áll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. sz. melléklet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VEZÉSI SZERZŐDÉS</w:t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mely létrejött a/az 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Felsőpáhok Község Önkormányzat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ahoma" w:ascii="Bookman Old Style" w:hAnsi="Bookman Old Style"/>
          <w:b/>
        </w:rPr>
        <w:t>(továbbiakban megrendelő)</w:t>
        <w:br/>
      </w:r>
      <w:r>
        <w:rPr>
          <w:rFonts w:cs="Tahoma" w:ascii="Bookman Old Style" w:hAnsi="Bookman Old Style"/>
        </w:rPr>
        <w:t xml:space="preserve">cím: 8395 Felsőpáhok Szent István u. 67. </w:t>
        <w:br/>
      </w:r>
    </w:p>
    <w:p>
      <w:pPr>
        <w:pStyle w:val="Normal"/>
        <w:tabs>
          <w:tab w:val="clear" w:pos="708"/>
          <w:tab w:val="left" w:pos="1985" w:leader="none"/>
        </w:tabs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Nemzeti Infrastruktúra Fejlesztő Zrt.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(továbbiakban költségvállaló)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(1134 Budapest Váci út 45.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levelezési cím: 1439 Budapest Pf. 695. 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ahoma" w:ascii="Bookman Old Style" w:hAnsi="Bookman Old Style"/>
        </w:rPr>
        <w:t>cégjegyzékszám:Cg:01-10-044180</w:t>
        <w:br/>
        <w:t>számlaszám: 10300002-20609931-00003285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bCs/>
        </w:rPr>
        <w:t>…………………………………………………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 xml:space="preserve">(továbbiakban tervező) </w:t>
      </w:r>
    </w:p>
    <w:p>
      <w:pPr>
        <w:pStyle w:val="Normal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 xml:space="preserve">cím: </w:t>
      </w:r>
    </w:p>
    <w:p>
      <w:pPr>
        <w:pStyle w:val="Normal"/>
        <w:rPr/>
      </w:pPr>
      <w:r>
        <w:rPr>
          <w:rFonts w:cs="Tahoma" w:ascii="Bookman Old Style" w:hAnsi="Bookman Old Style"/>
          <w:bCs/>
        </w:rPr>
        <w:t>cégjegyzékszám:</w:t>
      </w:r>
      <w:r>
        <w:rPr>
          <w:rFonts w:cs="Tahoma" w:ascii="Bookman Old Style" w:hAnsi="Bookman Old Style"/>
          <w:b/>
          <w:bCs/>
        </w:rPr>
        <w:t xml:space="preserve">  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dószám:  </w:t>
        <w:br/>
        <w:t xml:space="preserve">számlaszám: </w:t>
        <w:br/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között alulírott napon és feltételek mellett: </w:t>
      </w:r>
    </w:p>
    <w:p>
      <w:pPr>
        <w:pStyle w:val="Normal"/>
        <w:tabs>
          <w:tab w:val="clear" w:pos="708"/>
          <w:tab w:val="left" w:pos="2552" w:leader="none"/>
        </w:tabs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ambulum és nyilatkozatok:</w:t>
      </w:r>
    </w:p>
    <w:p>
      <w:pPr>
        <w:pStyle w:val="Normal"/>
        <w:tabs>
          <w:tab w:val="clear" w:pos="708"/>
          <w:tab w:val="left" w:pos="2552" w:leader="none"/>
        </w:tabs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ahoma" w:ascii="Bookman Old Style" w:hAnsi="Bookman Old Style"/>
        </w:rPr>
        <w:t xml:space="preserve">a.) A Nemzeti Infrastruktúra Fejlesztő Zrt. mint építtető közreműködésével valósul meg a </w:t>
      </w:r>
      <w:r>
        <w:rPr>
          <w:rFonts w:cs="Tahoma" w:ascii="Bookman Old Style" w:hAnsi="Bookman Old Style"/>
          <w:b/>
        </w:rPr>
        <w:t xml:space="preserve">76. sz. főút Hévíz elkerülő út 4. szakasz ( Projektszám: K076_02) </w:t>
      </w:r>
      <w:r>
        <w:rPr>
          <w:rFonts w:cs="Tahoma" w:ascii="Bookman Old Style" w:hAnsi="Bookman Old Style"/>
        </w:rPr>
        <w:t>tárgyú beruházás, mely érinti az Önkormányzat közigazgatási területét.</w:t>
      </w:r>
    </w:p>
    <w:p>
      <w:pPr>
        <w:pStyle w:val="Normal"/>
        <w:tabs>
          <w:tab w:val="clear" w:pos="708"/>
          <w:tab w:val="left" w:pos="2552" w:leader="none"/>
        </w:tabs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ahoma" w:ascii="Bookman Old Style" w:hAnsi="Bookman Old Style"/>
        </w:rPr>
        <w:t xml:space="preserve">b.) Az épített környezet alakításáról és védelméről szóló 1997. évi LXXVIII. törvény 30/A. §.-ában rögzítettek alapján a Megrendelő Önkormányzat kijelenti, hogy a jelen szerződésben kikötött és vállalt kötelezettségek, valamint a megvalósuló településrendezési cél között közvetlen összefüggés van, továbbá kötelezettséget vállal arra, hogy a Költségviselő által készíttetett kiviteli tervek alapján az </w:t>
      </w:r>
      <w:r>
        <w:rPr>
          <w:rFonts w:cs="Bookman Old Style" w:ascii="Bookman Old Style" w:hAnsi="Bookman Old Style"/>
        </w:rPr>
        <w:t>előzőekben megjelölt tárgyú építési beruházás tervszerű és határidőben történő megvalósítása érdekében a szükséges településrendezési eljárást lefolytatja.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.) Önkormányzat teljes felelősséggel nyilatkozik arról, hogy a Költségviselő által folyósításra kerülő költségvetési forrás felhasználására való tekintettel a Közbeszerzési törvény rendelkezéseire figyelemmel és azok betartása mellett került sor a Tervező kiválasztására. Az Önkormányzat a jelen szerződést a számára mindenkor kötelező közbeszerzési értékhatárok és a saját egybeszámítási kötelezettsége figyelembe vételével írja alá.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Bookman Old Style" w:hAnsi="Bookman Old Style"/>
        </w:rPr>
        <w:t xml:space="preserve">d.) A Nemzeti Infrastruktúra Fejlesztő Zrt. </w:t>
      </w:r>
      <w:r>
        <w:rPr>
          <w:rFonts w:cs="Bookman Old Style" w:ascii="Bookman Old Style" w:hAnsi="Bookman Old Style"/>
        </w:rPr>
        <w:t>kijelenti, hogy a jelen Szerződés tárgya szerinti tervezési munka költségeit Költségviselőként vállalja és viseli a jelen Szerződés megkötését megelőző nyilatkozata alapján, mely kötelezettségét jelen Szerződés aláírásával is elismer és megerősít.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.)   A Tervező teljes felelősséggel nyilatkozik arról, hogy a munka elvégzéséhez </w:t>
        <w:br/>
        <w:t>szükséges tervezési jogosultságokkal rendelkezik.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3399" w:leader="none"/>
        </w:tabs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1)</w:t>
        <w:tab/>
        <w:t xml:space="preserve">A szerződés tárgya: </w:t>
      </w:r>
    </w:p>
    <w:p>
      <w:pPr>
        <w:pStyle w:val="Normal"/>
        <w:tabs>
          <w:tab w:val="clear" w:pos="708"/>
          <w:tab w:val="left" w:pos="1107" w:leader="none"/>
        </w:tabs>
        <w:ind w:left="540" w:hanging="540"/>
        <w:rPr/>
      </w:pPr>
      <w:r>
        <w:rPr>
          <w:rFonts w:cs="Bookman Old Style" w:ascii="Bookman Old Style" w:hAnsi="Bookman Old Style"/>
        </w:rPr>
        <w:tab/>
        <w:t xml:space="preserve">A 76. sz. főút Hévíz elkerülő út 4. szakasz  építési munkákhoz kapcsolódó, </w:t>
      </w:r>
      <w:r>
        <w:rPr>
          <w:rFonts w:cs="Bookman Old Style" w:ascii="Bookman Old Style" w:hAnsi="Bookman Old Style"/>
          <w:b/>
        </w:rPr>
        <w:t>Felsőpáhok, Szentgyörgyvár községek településhatárának környezetében</w:t>
      </w:r>
      <w:r>
        <w:rPr>
          <w:rFonts w:cs="Bookman Old Style" w:ascii="Bookman Old Style" w:hAnsi="Bookman Old Style"/>
        </w:rPr>
        <w:t xml:space="preserve"> a 7351.  sz. állami közút nyomvonal-korrekciójából eredő </w:t>
      </w:r>
    </w:p>
    <w:p>
      <w:pPr>
        <w:pStyle w:val="Normal"/>
        <w:tabs>
          <w:tab w:val="clear" w:pos="708"/>
          <w:tab w:val="left" w:pos="3399" w:leader="none"/>
        </w:tabs>
        <w:ind w:left="2832" w:hanging="283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ELSŐPÁHOK ÉS SZENTGYÖRGYVÁR KÖZSÉGEK </w:t>
      </w:r>
    </w:p>
    <w:p>
      <w:pPr>
        <w:pStyle w:val="Normal"/>
        <w:tabs>
          <w:tab w:val="clear" w:pos="708"/>
          <w:tab w:val="left" w:pos="3399" w:leader="none"/>
        </w:tabs>
        <w:ind w:left="2832" w:hanging="283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EPÜLÉSRENDEZÉSI TERVÉNEK</w:t>
      </w:r>
    </w:p>
    <w:p>
      <w:pPr>
        <w:pStyle w:val="Normal"/>
        <w:tabs>
          <w:tab w:val="clear" w:pos="708"/>
          <w:tab w:val="left" w:pos="3399" w:leader="none"/>
        </w:tabs>
        <w:ind w:left="2832" w:hanging="283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Szerkezeti Terv, Szabályozási terv, Helyi Építési Szabályzat)</w:t>
      </w:r>
    </w:p>
    <w:p>
      <w:pPr>
        <w:pStyle w:val="Normal"/>
        <w:tabs>
          <w:tab w:val="clear" w:pos="708"/>
          <w:tab w:val="left" w:pos="3399" w:leader="none"/>
        </w:tabs>
        <w:ind w:left="2832" w:hanging="283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ELÜLVIZSGÁLATA, MÓDOSÍTÁSA, valamint az azt megelőző</w:t>
      </w:r>
    </w:p>
    <w:p>
      <w:pPr>
        <w:pStyle w:val="Normal"/>
        <w:tabs>
          <w:tab w:val="clear" w:pos="708"/>
          <w:tab w:val="left" w:pos="3399" w:leader="none"/>
        </w:tabs>
        <w:ind w:left="2832" w:hanging="283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ÜLETRENDEZÉSI HATÓSÁGI</w:t>
      </w:r>
    </w:p>
    <w:p>
      <w:pPr>
        <w:pStyle w:val="Normal"/>
        <w:tabs>
          <w:tab w:val="clear" w:pos="708"/>
          <w:tab w:val="left" w:pos="3399" w:leader="none"/>
        </w:tabs>
        <w:ind w:left="2832" w:hanging="283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JÁRÁS MŰSZAKI DOKUMENTÁCIÓJÁNAK ELKÉSZÍTÉSE</w:t>
      </w:r>
    </w:p>
    <w:p>
      <w:pPr>
        <w:pStyle w:val="Normal"/>
        <w:tabs>
          <w:tab w:val="clear" w:pos="708"/>
          <w:tab w:val="left" w:pos="3399" w:leader="none"/>
        </w:tabs>
        <w:ind w:left="2832" w:hanging="283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637" w:leader="none"/>
        </w:tabs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2)</w:t>
        <w:tab/>
        <w:t>A Tervező elvállalja az 1./ pontban foglalt tervezési munka elvégzését az OTÉK (253/1997. (XII. 20.) kormányrendelet 2-4. §. szerinti részletes tartalommal.</w:t>
      </w:r>
    </w:p>
    <w:p>
      <w:pPr>
        <w:pStyle w:val="Normal"/>
        <w:tabs>
          <w:tab w:val="clear" w:pos="708"/>
          <w:tab w:val="left" w:pos="1134" w:leader="none"/>
          <w:tab w:val="right" w:pos="9637" w:leader="none"/>
        </w:tabs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3)</w:t>
        <w:tab/>
        <w:t xml:space="preserve">Tervszállítási határidő: </w:t>
        <w:tab/>
        <w:t>A felek megállapítják, hogy az (1) bekezdésben megjelölt dokumentáció osztható szolgáltatásnak minősül, ennek alapján részteljesítésben állapodnak meg. A Tervező előteljesítésre is jogosult, ez esetben a Megrendelő a korábban elkészített terveket köteles átvenni.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rPr/>
      </w:pPr>
      <w:r>
        <w:rPr>
          <w:rFonts w:cs="Tahoma" w:ascii="Bookman Old Style" w:hAnsi="Bookman Old Style"/>
        </w:rPr>
        <w:t>(4)</w:t>
        <w:tab/>
        <w:t>A Tervező által szolgáltatandó példányszám:</w:t>
      </w:r>
      <w:r>
        <w:rPr>
          <w:rFonts w:cs="Tahoma" w:ascii="Bookman Old Style" w:hAnsi="Bookman Old Style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Bookman Old Style" w:hAnsi="Bookman Old Style"/>
        </w:rPr>
        <w:t xml:space="preserve">Településrendezési terv módosításához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1" w:leader="none"/>
          <w:tab w:val="left" w:pos="4500" w:leader="dot"/>
          <w:tab w:val="left" w:pos="6570" w:leader="none"/>
        </w:tabs>
        <w:suppressAutoHyphens w:val="true"/>
        <w:spacing w:before="60" w:after="0"/>
        <w:ind w:left="900" w:hanging="333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unkaközi egyeztetésekhez: 1 példány papíralapú dokumentáció + tervtanácsi példányok szükséges szám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1" w:leader="none"/>
          <w:tab w:val="left" w:pos="1800" w:leader="dot"/>
          <w:tab w:val="left" w:pos="6570" w:leader="none"/>
        </w:tabs>
        <w:suppressAutoHyphens w:val="true"/>
        <w:spacing w:before="60" w:after="0"/>
        <w:ind w:left="900" w:hanging="333"/>
        <w:jc w:val="both"/>
        <w:rPr/>
      </w:pPr>
      <w:r>
        <w:rPr>
          <w:rFonts w:cs="Tahoma" w:ascii="Bookman Old Style" w:hAnsi="Bookman Old Style"/>
          <w:bCs/>
        </w:rPr>
        <w:t>államigazgatási véleményezési eljáráshoz: az OTÉK 3. sz. mellékletében felsorolt véleményezésre jogosult érintettek számára szükséges</w:t>
      </w:r>
      <w:r>
        <w:rPr>
          <w:rFonts w:cs="Tahoma" w:ascii="Bookman Old Style" w:hAnsi="Bookman Old Style"/>
          <w:bCs/>
          <w:color w:val="000000"/>
        </w:rPr>
        <w:t xml:space="preserve"> számú példányok (CD és papírformátumban, a véleményezők kérésének megfelelően) + 2 önkormányzat + 1 példány költségviselőnek CD, mely tartalmazza a műleírást és a térképeket PDF (Acrobat Reader) formátum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1" w:leader="none"/>
          <w:tab w:val="left" w:pos="6570" w:leader="none"/>
        </w:tabs>
        <w:suppressAutoHyphens w:val="true"/>
        <w:spacing w:before="60" w:after="0"/>
        <w:ind w:left="900" w:hanging="333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végdokumentáció: 1 pld. papíralapú dokumentáció a tervezési területre, a jóváhagyott dokumentációról Költségviselő részére 1 pld digitális PDF (Acrobat Reader) formátumban, Megbízó részére 6 pld papírformátum,2 pld digitális formátumban, amely tartalmaz 1 pld jóváhagyott szerkezeti tervet , és szabályozási tervet bel- és külterületre ,valamint helyi építési szabályzatot és az alátámasztó munkarészeket, PDF (Acrobat Reader) formátumban, internetre felrakhatóan.</w:t>
      </w:r>
    </w:p>
    <w:p>
      <w:pPr>
        <w:pStyle w:val="Normal"/>
        <w:tabs>
          <w:tab w:val="clear" w:pos="708"/>
          <w:tab w:val="left" w:pos="1751" w:leader="none"/>
          <w:tab w:val="left" w:pos="6570" w:leader="none"/>
        </w:tabs>
        <w:spacing w:before="60" w:after="0"/>
        <w:ind w:left="567" w:hanging="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erületrendezési Hatósági eljáráshoz</w:t>
      </w:r>
    </w:p>
    <w:p>
      <w:pPr>
        <w:pStyle w:val="Normal"/>
        <w:tabs>
          <w:tab w:val="clear" w:pos="708"/>
          <w:tab w:val="left" w:pos="1751" w:leader="none"/>
          <w:tab w:val="left" w:pos="6570" w:leader="none"/>
        </w:tabs>
        <w:spacing w:before="60" w:after="0"/>
        <w:ind w:left="567" w:hanging="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a) Hatósági példányok: 10 db papír alapú, egy példány elektronikus adathordozón</w:t>
      </w:r>
    </w:p>
    <w:p>
      <w:pPr>
        <w:pStyle w:val="Normal"/>
        <w:tabs>
          <w:tab w:val="clear" w:pos="708"/>
          <w:tab w:val="left" w:pos="1751" w:leader="none"/>
          <w:tab w:val="left" w:pos="6570" w:leader="none"/>
        </w:tabs>
        <w:spacing w:before="60" w:after="0"/>
        <w:ind w:left="567" w:hanging="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b) Megrendelői példányok: 2 db papír alapú, 1 pld. elektronikus adathordozón</w:t>
      </w:r>
    </w:p>
    <w:p>
      <w:pPr>
        <w:pStyle w:val="Normal"/>
        <w:tabs>
          <w:tab w:val="clear" w:pos="708"/>
          <w:tab w:val="left" w:pos="1751" w:leader="none"/>
          <w:tab w:val="left" w:pos="6570" w:leader="none"/>
        </w:tabs>
        <w:spacing w:before="60" w:after="0"/>
        <w:ind w:left="567" w:hanging="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 xml:space="preserve">c) Költségvállalói példányok: 1 db papír alapú, 1 pld elektronikus adathordozón </w:t>
      </w:r>
    </w:p>
    <w:p>
      <w:pPr>
        <w:pStyle w:val="Normal"/>
        <w:tabs>
          <w:tab w:val="clear" w:pos="708"/>
          <w:tab w:val="left" w:pos="1751" w:leader="none"/>
          <w:tab w:val="left" w:pos="6570" w:leader="none"/>
        </w:tabs>
        <w:spacing w:before="60" w:after="0"/>
        <w:ind w:left="900" w:hanging="333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TextBodyIndent"/>
        <w:tabs>
          <w:tab w:val="clear" w:pos="708"/>
          <w:tab w:val="left" w:pos="1560" w:leader="none"/>
          <w:tab w:val="right" w:pos="9638" w:leader="dot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5)</w:t>
        <w:tab/>
        <w:t>Amennyiben a Megrendelő a (4) pontban foglalt példányszámon felül továbbiakat is igényel, úgy azokat a Tervező a Megrendelő általi külön térítés ellenében részére rendelkezésre bocsátja. A további tervpéldányok áráról Megrendelő és Tervező külön állapodnak meg. A Tervező a további példányszámokat az igénybejelentéstől számított 5 munkanapon belül köteles a Megrendelő részére rendelkezésre bocsátani.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rPr/>
      </w:pPr>
      <w:r>
        <w:rPr>
          <w:rFonts w:cs="Tahoma" w:ascii="Bookman Old Style" w:hAnsi="Bookman Old Style"/>
        </w:rPr>
        <w:t>(6)</w:t>
        <w:tab/>
      </w:r>
      <w:r>
        <w:rPr>
          <w:rFonts w:cs="Bookman Old Style" w:ascii="Bookman Old Style" w:hAnsi="Bookman Old Style"/>
        </w:rPr>
        <w:t>A teljesítés módja: kézbesítés a Megrendelő székhelyén, vagy postai úton történő teljesítés, a teljesítés véghatáridejének betartásával.</w:t>
      </w:r>
      <w:r>
        <w:rPr>
          <w:rFonts w:cs="Tahoma" w:ascii="Bookman Old Style" w:hAnsi="Bookman Old Style"/>
        </w:rPr>
        <w:t xml:space="preserve"> A Tervező köteles átvételi elismervényt készíteni a teljesítéshez.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ind w:left="567" w:hanging="567"/>
        <w:rPr/>
      </w:pPr>
      <w:r>
        <w:rPr>
          <w:rFonts w:cs="Tahoma" w:ascii="Bookman Old Style" w:hAnsi="Bookman Old Style"/>
        </w:rPr>
        <w:t>(7)</w:t>
        <w:tab/>
        <w:t xml:space="preserve">A Tervezőt megillető tervezési díj: </w:t>
        <w:tab/>
        <w:t xml:space="preserve">   ………………….,-  Ft</w:t>
        <w:br/>
      </w:r>
      <w:r>
        <w:rPr>
          <w:rFonts w:cs="Tahoma" w:ascii="Bookman Old Style" w:hAnsi="Bookman Old Style"/>
          <w:bCs/>
        </w:rPr>
        <w:t>ÁFA 25%:</w:t>
      </w:r>
      <w:r>
        <w:rPr>
          <w:rFonts w:cs="Tahoma" w:ascii="Bookman Old Style" w:hAnsi="Bookman Old Style"/>
          <w:b/>
          <w:bCs/>
        </w:rPr>
        <w:t xml:space="preserve"> </w:t>
      </w:r>
      <w:r>
        <w:rPr>
          <w:rFonts w:cs="Tahoma" w:ascii="Bookman Old Style" w:hAnsi="Bookman Old Style"/>
          <w:u w:val="single"/>
        </w:rPr>
        <w:tab/>
        <w:t>…………………..,- Ft</w:t>
      </w:r>
      <w:r>
        <w:rPr>
          <w:rFonts w:cs="Tahoma" w:ascii="Bookman Old Style" w:hAnsi="Bookman Old Style"/>
          <w:b/>
          <w:bCs/>
          <w:u w:val="single"/>
        </w:rPr>
        <w:br/>
      </w:r>
      <w:r>
        <w:rPr>
          <w:rFonts w:cs="Tahoma" w:ascii="Bookman Old Style" w:hAnsi="Bookman Old Style"/>
          <w:bCs/>
        </w:rPr>
        <w:t>MINDÖSSZESEN:</w:t>
      </w:r>
      <w:r>
        <w:rPr>
          <w:rFonts w:cs="Tahoma" w:ascii="Bookman Old Style" w:hAnsi="Bookman Old Style"/>
          <w:b/>
          <w:bCs/>
        </w:rPr>
        <w:t xml:space="preserve"> </w:t>
      </w:r>
      <w:r>
        <w:rPr>
          <w:rFonts w:cs="Tahoma" w:ascii="Bookman Old Style" w:hAnsi="Bookman Old Style"/>
        </w:rPr>
        <w:tab/>
        <w:t xml:space="preserve">……………………,- </w:t>
      </w:r>
      <w:r>
        <w:rPr>
          <w:rFonts w:cs="Tahoma" w:ascii="Bookman Old Style" w:hAnsi="Bookman Old Style"/>
          <w:bCs/>
        </w:rPr>
        <w:t>Ft</w:t>
        <w:br/>
      </w:r>
      <w:r>
        <w:rPr>
          <w:rFonts w:cs="Tahoma" w:ascii="Bookman Old Style" w:hAnsi="Bookman Old Style"/>
        </w:rPr>
        <w:t>azaz Kettőmillió forint.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ind w:left="567" w:hanging="567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widowControl w:val="false"/>
        <w:ind w:left="454" w:firstLine="8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észteljesítés és pénzügyi ütemezés </w:t>
      </w:r>
    </w:p>
    <w:p>
      <w:pPr>
        <w:pStyle w:val="Normal"/>
        <w:widowControl w:val="false"/>
        <w:ind w:left="454" w:firstLine="8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108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1. Részteljesítés és rész-számla (1. számú) </w:t>
      </w:r>
    </w:p>
    <w:p>
      <w:pPr>
        <w:pStyle w:val="Normal"/>
        <w:widowControl w:val="false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iindulási alaptérkép (hatályos előírások szerinti beszerzése) </w:t>
      </w:r>
    </w:p>
    <w:p>
      <w:pPr>
        <w:pStyle w:val="Normal"/>
        <w:widowControl w:val="false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táridő: Szerződés aláírását követő 1 hónap </w:t>
      </w:r>
    </w:p>
    <w:p>
      <w:pPr>
        <w:pStyle w:val="Normal"/>
        <w:widowControl w:val="false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számlázható tervezési díj: (Teljes tervezési díj 20 %-a) </w:t>
      </w:r>
    </w:p>
    <w:p>
      <w:pPr>
        <w:pStyle w:val="Normal"/>
        <w:widowControl w:val="false"/>
        <w:tabs>
          <w:tab w:val="clear" w:pos="708"/>
          <w:tab w:val="left" w:pos="3595" w:leader="none"/>
        </w:tabs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FA: ……………………………………………….</w:t>
      </w:r>
    </w:p>
    <w:p>
      <w:pPr>
        <w:pStyle w:val="Normal"/>
        <w:widowControl w:val="false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Összesen: ………………………………………..</w:t>
      </w:r>
    </w:p>
    <w:p>
      <w:pPr>
        <w:pStyle w:val="Normal"/>
        <w:widowControl w:val="false"/>
        <w:ind w:left="454" w:firstLine="8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108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2 Részteljesítés és rész-számla (2 számú) </w:t>
      </w:r>
    </w:p>
    <w:p>
      <w:pPr>
        <w:pStyle w:val="Normal"/>
        <w:widowControl w:val="false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ületrendezési hatósági eljáráshoz szükséges dokumentáció leszállítása, </w:t>
      </w:r>
    </w:p>
    <w:p>
      <w:pPr>
        <w:pStyle w:val="Normal"/>
        <w:widowControl w:val="false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táridő: Szerződés aláírását követő 3. hónap </w:t>
      </w:r>
    </w:p>
    <w:p>
      <w:pPr>
        <w:pStyle w:val="Normal"/>
        <w:widowControl w:val="false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számlázható tervezési díj: (Teljes tervezési díj 20%-a) </w:t>
      </w:r>
    </w:p>
    <w:p>
      <w:pPr>
        <w:pStyle w:val="Normal"/>
        <w:widowControl w:val="false"/>
        <w:tabs>
          <w:tab w:val="clear" w:pos="708"/>
          <w:tab w:val="left" w:pos="3595" w:leader="none"/>
        </w:tabs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FA: ……………………………………………….</w:t>
      </w:r>
    </w:p>
    <w:p>
      <w:pPr>
        <w:pStyle w:val="Normal"/>
        <w:widowControl w:val="false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Összesen: ………………………………………..</w:t>
      </w:r>
    </w:p>
    <w:p>
      <w:pPr>
        <w:pStyle w:val="Normal"/>
        <w:widowControl w:val="false"/>
        <w:ind w:left="454" w:firstLine="8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454" w:hanging="4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108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3 Részteljesítés és rész-számla (3 számú) </w:t>
      </w:r>
    </w:p>
    <w:p>
      <w:pPr>
        <w:pStyle w:val="Normal"/>
        <w:widowControl w:val="false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ódosított településszerkezeti terv, szabályozási terv és helyi építési szabályzat egyeztetési anyagának összeállítása:</w:t>
      </w:r>
    </w:p>
    <w:p>
      <w:pPr>
        <w:pStyle w:val="Normal"/>
        <w:widowControl w:val="false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táridő: Szerződés aláírását követő 7. hónap </w:t>
      </w:r>
    </w:p>
    <w:p>
      <w:pPr>
        <w:pStyle w:val="Normal"/>
        <w:widowControl w:val="false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számlázható tervezési díj: (Teljes tervezési díj  45%-a) </w:t>
      </w:r>
    </w:p>
    <w:p>
      <w:pPr>
        <w:pStyle w:val="Normal"/>
        <w:widowControl w:val="false"/>
        <w:tabs>
          <w:tab w:val="clear" w:pos="708"/>
          <w:tab w:val="left" w:pos="3595" w:leader="none"/>
        </w:tabs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FA: …………………………… Ft</w:t>
      </w:r>
    </w:p>
    <w:p>
      <w:pPr>
        <w:pStyle w:val="Normal"/>
        <w:widowControl w:val="false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Összesen: ……………………  Ft </w:t>
      </w:r>
    </w:p>
    <w:p>
      <w:pPr>
        <w:pStyle w:val="Normal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4 Teljesítés és végszámla</w:t>
      </w:r>
    </w:p>
    <w:p>
      <w:pPr>
        <w:pStyle w:val="Normal"/>
        <w:widowControl w:val="false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gyeztetési eljárás lebonyolítása után a beérkezett vélemények alapján átdolgozott, Képviselő-testület által jóváhagyott, végleges tervdokumentáció összeállítása:</w:t>
      </w:r>
    </w:p>
    <w:p>
      <w:pPr>
        <w:pStyle w:val="Normal"/>
        <w:widowControl w:val="false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táridő: A szerződés aláírását követő 8. hónap </w:t>
      </w:r>
    </w:p>
    <w:p>
      <w:pPr>
        <w:pStyle w:val="Normal"/>
        <w:widowControl w:val="false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zámlázható tervezési díj: (Teljes tervezési díj 15%-a)</w:t>
      </w:r>
    </w:p>
    <w:p>
      <w:pPr>
        <w:pStyle w:val="Normal"/>
        <w:widowControl w:val="false"/>
        <w:tabs>
          <w:tab w:val="clear" w:pos="708"/>
          <w:tab w:val="left" w:pos="3595" w:leader="none"/>
        </w:tabs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FA: …………………………………………………..Ft</w:t>
      </w:r>
    </w:p>
    <w:p>
      <w:pPr>
        <w:pStyle w:val="Normal"/>
        <w:widowControl w:val="false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Összesen: …………………………………………..Ft </w:t>
      </w:r>
    </w:p>
    <w:p>
      <w:pPr>
        <w:pStyle w:val="Normal"/>
        <w:widowControl w:val="false"/>
        <w:ind w:left="1070" w:hanging="7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1070" w:hanging="7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énzügyi ütemezés szerinti számlákat Költségviselő, a Nemzeti Infrastruktúra Fejlesztő Zrt. nevére és székhelyének címére kell kiállítani, és eljuttatni. A számlakibocsátó minden esetben a Tervező. A számla keltétől számított 7 napon túl beérkező számlát a Költségviselő igazolás nélkül visszaküldi a számlakibocsátónak, ebben az esetben a Költségviselő fizetési késedelme kizárt.</w:t>
      </w:r>
    </w:p>
    <w:p>
      <w:pPr>
        <w:pStyle w:val="Normal"/>
        <w:widowControl w:val="fals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5 Fizetési határidő</w:t>
      </w:r>
    </w:p>
    <w:p>
      <w:pPr>
        <w:pStyle w:val="Normal"/>
        <w:widowControl w:val="fals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ltségviselő a teljesítés igazolása után kiállított számlát a kézhezvételt követő 30 napon belül, átutalással egyenlíti ki.</w:t>
      </w:r>
    </w:p>
    <w:p>
      <w:pPr>
        <w:pStyle w:val="Normal"/>
        <w:widowControl w:val="false"/>
        <w:ind w:left="540" w:hanging="540"/>
        <w:rPr/>
      </w:pPr>
      <w:r>
        <w:rPr>
          <w:rFonts w:cs="Tahoma" w:ascii="Bookman Old Style" w:hAnsi="Bookman Old Style"/>
        </w:rPr>
        <w:t>(8)</w:t>
        <w:tab/>
      </w:r>
      <w:r>
        <w:rPr>
          <w:rFonts w:cs="Bookman Old Style" w:ascii="Bookman Old Style" w:hAnsi="Bookman Old Style"/>
        </w:rPr>
        <w:t>Teljesítési késedelem</w:t>
      </w:r>
    </w:p>
    <w:p>
      <w:pPr>
        <w:pStyle w:val="Normal"/>
        <w:widowControl w:val="false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ervezőt a késedelmes teljesítése esetén a nettó tervezési díj 0,5%-ának megfelelő késedelmi kötbér terheli naptári naponként, mely összeg azonban nem lehet több a nettó tervezési díj 10 %-ánál. Tervező tudomásul veszi, hogy a kötbér a végszámlájából kerül levonásra.</w:t>
      </w:r>
    </w:p>
    <w:p>
      <w:pPr>
        <w:pStyle w:val="TextBodyIndent"/>
        <w:tabs>
          <w:tab w:val="clear" w:pos="708"/>
          <w:tab w:val="left" w:pos="993" w:leader="none"/>
          <w:tab w:val="right" w:pos="9071" w:leader="dot"/>
        </w:tabs>
        <w:spacing w:before="0" w:after="0"/>
        <w:ind w:left="0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rPr/>
      </w:pPr>
      <w:r>
        <w:rPr>
          <w:rFonts w:cs="Tahoma" w:ascii="Bookman Old Style" w:hAnsi="Bookman Old Style"/>
        </w:rPr>
        <w:t>(9)</w:t>
        <w:tab/>
        <w:t>Megrendelő az (1) pontban foglalt tervezési feladat elvégzéséhez adatszolgáltatásként a Tervezőnek átadja a jelen szerződés elválaszthatatlan 1</w:t>
      </w:r>
      <w:r>
        <w:rPr>
          <w:rFonts w:cs="Tahoma" w:ascii="Bookman Old Style" w:hAnsi="Bookman Old Style"/>
          <w:i/>
        </w:rPr>
        <w:t>. sz. mellékletében</w:t>
      </w:r>
      <w:r>
        <w:rPr>
          <w:rFonts w:cs="Tahoma" w:ascii="Bookman Old Style" w:hAnsi="Bookman Old Style"/>
        </w:rPr>
        <w:t xml:space="preserve"> felsorolt terveket, adatokat, iratokat, szakvéleményeket, előzményiratokat, dokumentációkat, tanulmányterveket a jelen szerződés aláírásával egyidejűleg, melyek átvételét a Tervező aláírásával nyugtázza.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10)</w:t>
        <w:tab/>
        <w:t>Amennyiben Tervező részéről olyan további adatszolgáltatás igénye merül fel, mely a terv elkészítéséhez a Megrendelő álláspontja alapján is szükséges és jelen szerződés megkötésekor még nem ismert, úgy Megrendelő Tervező ez irányú felhívásának kézhezvételétől számított 5 munkanapon belül köteles az adatokat szolgáltatni. Ha a kiegészítő adatszolgáltatáshoz ennél hosszabb idő szükséges, úgy a felek eltérő határidőben is megállapodhatnak, ideértve a teljesítési határidő ezzel összefüggésben felmerülő esetlegesen szükséges módosítását is.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11)</w:t>
        <w:tab/>
        <w:t>A szerződés nem tartalmazza az államigazgatási szervek és az érintett véleményezők által esetlegesen előírt állapotfeltáró vizsgálatok, hatástanulmányok, valamint az egyes funkciókhoz előírt munkarészek kidolgozásának költségeit.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Szvegtrzsbehzssal31"/>
        <w:tabs>
          <w:tab w:val="clear" w:pos="6521"/>
          <w:tab w:val="left" w:pos="4536" w:leader="none"/>
          <w:tab w:val="left" w:pos="6946" w:leader="none"/>
        </w:tabs>
        <w:spacing w:before="0" w:after="0"/>
        <w:ind w:left="567" w:hanging="567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(12)</w:t>
        <w:tab/>
        <w:t>A jelen szerződés teljesítése során kapcsolattartásra jogosult személyek:</w:t>
      </w:r>
    </w:p>
    <w:p>
      <w:pPr>
        <w:pStyle w:val="Szvegtrzsbehzssal31"/>
        <w:tabs>
          <w:tab w:val="clear" w:pos="6521"/>
          <w:tab w:val="left" w:pos="4536" w:leader="none"/>
          <w:tab w:val="left" w:pos="6946" w:leader="none"/>
        </w:tabs>
        <w:ind w:left="567" w:hanging="567"/>
        <w:rPr/>
      </w:pPr>
      <w:r>
        <w:rPr>
          <w:rFonts w:cs="Tahoma" w:ascii="Bookman Old Style" w:hAnsi="Bookman Old Style"/>
          <w:sz w:val="24"/>
          <w:szCs w:val="24"/>
        </w:rPr>
        <w:tab/>
        <w:t>Megrendelő részéről:</w:t>
      </w:r>
      <w:r>
        <w:rPr>
          <w:rFonts w:cs="Tahoma" w:ascii="Bookman Old Style" w:hAnsi="Bookman Old Style"/>
          <w:bCs/>
          <w:sz w:val="24"/>
          <w:szCs w:val="24"/>
        </w:rPr>
        <w:t xml:space="preserve"> Németh Sándor </w:t>
      </w:r>
    </w:p>
    <w:p>
      <w:pPr>
        <w:pStyle w:val="Szvegtrzsbehzssal31"/>
        <w:tabs>
          <w:tab w:val="clear" w:pos="6521"/>
          <w:tab w:val="left" w:pos="4536" w:leader="none"/>
          <w:tab w:val="left" w:pos="6946" w:leader="none"/>
        </w:tabs>
        <w:ind w:left="567" w:hanging="567"/>
        <w:rPr/>
      </w:pPr>
      <w:r>
        <w:rPr>
          <w:rFonts w:cs="Tahoma" w:ascii="Bookman Old Style" w:hAnsi="Bookman Old Style"/>
          <w:bCs/>
          <w:sz w:val="24"/>
          <w:szCs w:val="24"/>
        </w:rPr>
        <w:tab/>
      </w:r>
      <w:r>
        <w:rPr>
          <w:rFonts w:cs="Tahoma" w:ascii="Bookman Old Style" w:hAnsi="Bookman Old Style"/>
          <w:sz w:val="24"/>
          <w:szCs w:val="24"/>
        </w:rPr>
        <w:t>telefon: 30/3727197</w:t>
      </w:r>
    </w:p>
    <w:p>
      <w:pPr>
        <w:pStyle w:val="Szvegtrzsbehzssal31"/>
        <w:tabs>
          <w:tab w:val="clear" w:pos="6521"/>
          <w:tab w:val="left" w:pos="4536" w:leader="none"/>
          <w:tab w:val="left" w:pos="6946" w:leader="none"/>
        </w:tabs>
        <w:ind w:left="567" w:hanging="567"/>
        <w:rPr>
          <w:rFonts w:ascii="Bookman Old Style" w:hAnsi="Bookman Old Style" w:cs="Tahom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Tahoma" w:ascii="Bookman Old Style" w:hAnsi="Bookman Old Styl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ahoma" w:ascii="Bookman Old Style" w:hAnsi="Bookman Old Style"/>
            <w:sz w:val="24"/>
            <w:szCs w:val="24"/>
          </w:rPr>
          <w:t>felsopahok@pahoknet.hu</w:t>
        </w:r>
      </w:hyperlink>
    </w:p>
    <w:p>
      <w:pPr>
        <w:pStyle w:val="Szvegtrzsbehzssal31"/>
        <w:tabs>
          <w:tab w:val="clear" w:pos="6521"/>
          <w:tab w:val="left" w:pos="4536" w:leader="none"/>
          <w:tab w:val="left" w:pos="6946" w:leader="none"/>
        </w:tabs>
        <w:ind w:left="0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</w:r>
    </w:p>
    <w:p>
      <w:pPr>
        <w:pStyle w:val="Szvegtrzsbehzssal31"/>
        <w:tabs>
          <w:tab w:val="clear" w:pos="6521"/>
          <w:tab w:val="left" w:pos="4536" w:leader="none"/>
          <w:tab w:val="left" w:pos="6946" w:leader="none"/>
        </w:tabs>
        <w:ind w:left="567" w:hanging="567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 xml:space="preserve">Költségviselő részéről: Mórocz József </w:t>
      </w:r>
    </w:p>
    <w:p>
      <w:pPr>
        <w:pStyle w:val="Szvegtrzsbehzssal31"/>
        <w:tabs>
          <w:tab w:val="clear" w:pos="6521"/>
          <w:tab w:val="left" w:pos="4536" w:leader="none"/>
          <w:tab w:val="left" w:pos="6946" w:leader="none"/>
        </w:tabs>
        <w:ind w:left="567" w:hanging="567"/>
        <w:rPr/>
      </w:pPr>
      <w:r>
        <w:rPr>
          <w:rFonts w:cs="Tahoma" w:ascii="Bookman Old Style" w:hAnsi="Bookman Old Style"/>
          <w:b/>
          <w:sz w:val="24"/>
          <w:szCs w:val="24"/>
        </w:rPr>
        <w:tab/>
      </w:r>
      <w:r>
        <w:rPr>
          <w:rFonts w:cs="Tahoma" w:ascii="Bookman Old Style" w:hAnsi="Bookman Old Style"/>
          <w:sz w:val="24"/>
          <w:szCs w:val="24"/>
        </w:rPr>
        <w:t>telefon: 92/549-737  fax: 92/549-737  Mobil: 20/2996633</w:t>
      </w:r>
    </w:p>
    <w:p>
      <w:pPr>
        <w:pStyle w:val="Szvegtrzsbehzssal31"/>
        <w:tabs>
          <w:tab w:val="clear" w:pos="6521"/>
          <w:tab w:val="left" w:pos="4536" w:leader="none"/>
          <w:tab w:val="left" w:pos="6946" w:leader="none"/>
        </w:tabs>
        <w:ind w:left="567" w:hanging="567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  <w:sz w:val="24"/>
          <w:szCs w:val="24"/>
        </w:rPr>
        <w:tab/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</w:rPr>
          <w:t>morocz.jozsef@nif.hu</w:t>
        </w:r>
      </w:hyperlink>
    </w:p>
    <w:p>
      <w:pPr>
        <w:pStyle w:val="Szvegtrzsbehzssal31"/>
        <w:tabs>
          <w:tab w:val="clear" w:pos="6521"/>
          <w:tab w:val="left" w:pos="3969" w:leader="none"/>
          <w:tab w:val="left" w:pos="6379" w:leader="none"/>
        </w:tabs>
        <w:ind w:left="0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946" w:leader="none"/>
        </w:tabs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 xml:space="preserve">Tervező részéről: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946" w:leader="none"/>
        </w:tabs>
        <w:ind w:left="567" w:hanging="567"/>
        <w:rPr/>
      </w:pPr>
      <w:r>
        <w:rPr>
          <w:rFonts w:cs="Tahoma" w:ascii="Bookman Old Style" w:hAnsi="Bookman Old Style"/>
          <w:bCs/>
        </w:rPr>
        <w:tab/>
      </w:r>
      <w:r>
        <w:rPr>
          <w:rFonts w:cs="Tahoma" w:ascii="Bookman Old Style" w:hAnsi="Bookman Old Style"/>
        </w:rPr>
        <w:t xml:space="preserve">telefon: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946" w:leader="none"/>
        </w:tabs>
        <w:ind w:left="567" w:hanging="567"/>
        <w:rPr>
          <w:rStyle w:val="InternetLink"/>
          <w:sz w:val="22"/>
        </w:rPr>
      </w:pPr>
      <w:r>
        <w:rPr>
          <w:rFonts w:cs="Tahoma" w:ascii="Bookman Old Style" w:hAnsi="Bookman Old Style"/>
        </w:rPr>
        <w:tab/>
        <w:t xml:space="preserve">email: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946" w:leader="none"/>
        </w:tabs>
        <w:ind w:left="567" w:hanging="567"/>
        <w:rPr>
          <w:rStyle w:val="InternetLink"/>
          <w:rFonts w:ascii="Bookman Old Style" w:hAnsi="Bookman Old Style" w:cs="Tahoma"/>
          <w:sz w:val="22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567" w:hanging="567"/>
        <w:rPr/>
      </w:pPr>
      <w:r>
        <w:rPr>
          <w:rFonts w:cs="Tahoma" w:ascii="Bookman Old Style" w:hAnsi="Bookman Old Style"/>
        </w:rPr>
        <w:t>(13)</w:t>
        <w:tab/>
        <w:t xml:space="preserve">Tervező köteles az elvállalt tervezési munkát Megrendelő utasításai szerint, de a jelen szerződés aláírásakor érvényes építésügyi jogszabályok, és szakmai szabályok, szabványok, kötelező műszaki-, illetve hatósági előírások, országos és helyi építési szabályzatok betartása mellett teljesíteni. </w:t>
      </w:r>
      <w:r>
        <w:rPr>
          <w:rFonts w:cs="Bookman Old Style" w:ascii="Bookman Old Style" w:hAnsi="Bookman Old Style"/>
        </w:rPr>
        <w:t>A teljesítés érdekében a Felek a szerződésszerű teljesítéssel kapcsolatban kölcsönös tájékoztatási kötelezettséggel tartoznak egymásnak, az esetleges akadályok, károk, elhárítása érdekében együttműködnek. A Tervező utasítást csak a szerződést aláíró Megrendelőtől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és/vagy annak hivatalos megbízottjától fogadhat el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(14) Amennyiben a terv készítése során a tervezési terület határán kívüli problémákra </w:t>
        <w:br/>
        <w:t xml:space="preserve">       kell megoldást adni (infrastruktúra, felszíni vízelvezetés, környezeti állapot, </w:t>
        <w:br/>
        <w:t xml:space="preserve">       talajmechanika), úgy azokat külön szerződés keretén belül kell rendezni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(15)Tervező jogosult az (1) pontban meghatározott tervezési munkához </w:t>
        <w:br/>
        <w:t xml:space="preserve">      alvállalkozó(ka)t igénybe venni, de az általa (általuk) végzett szolgáltatásokért úgy </w:t>
        <w:br/>
        <w:t xml:space="preserve">      felel, mintha a munkát maga végezte volna. </w:t>
      </w:r>
    </w:p>
    <w:p>
      <w:pPr>
        <w:pStyle w:val="Normal"/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suppressAutoHyphens w:val="true"/>
        <w:ind w:left="825" w:hanging="82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zerzői jogi kikötések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567" w:hanging="2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vező tudomásul veszi, hogy a Költségviselőt és a Megrendelőt a Ptk. 412. § (3) bekezdése a) pontja alapján a tervek feletti kizárólagos felhasználási és rendelkezési jog illeti meg, amelyeknek díja a szerződéses tervezési munkadíjban benne foglaltatik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öltségviselő és Megrendelő tudomásul veszi, hogy a tervek szellemi tulajdona Tervezőt illeti meg.</w:t>
      </w:r>
    </w:p>
    <w:p>
      <w:pPr>
        <w:pStyle w:val="Normal"/>
        <w:ind w:left="54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ervező tudomásul veszi, hogy a rendezési terv módosításnak az Önkormányzati képviselőtestület által történő elfogadása pillanatától az általa elkészített tervekre a szerzői jogi védelem nem terjed ki.</w:t>
      </w:r>
    </w:p>
    <w:p>
      <w:pPr>
        <w:pStyle w:val="Normal"/>
        <w:ind w:left="540" w:hanging="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567" w:hanging="567"/>
        <w:rPr/>
      </w:pPr>
      <w:r>
        <w:rPr>
          <w:rFonts w:cs="Tahoma" w:ascii="Bookman Old Style" w:hAnsi="Bookman Old Style"/>
        </w:rPr>
        <w:t>(17)</w:t>
        <w:tab/>
      </w:r>
      <w:r>
        <w:rPr>
          <w:rFonts w:cs="Bookman Old Style" w:ascii="Bookman Old Style" w:hAnsi="Bookman Old Style"/>
        </w:rPr>
        <w:t>Felek rögzítik, hogy a vonatkozó jogszabályi előírások alapján – mivel a Szerződés szerinti díj forrása költségvetésből származó pénzeszköz – a Szerződés azon adatai, amelynek megismerését vagy nyilvánosságra hozatalát külön jogszabály közérdekből elrendeli, nem minősülnek üzleti titoknak.</w:t>
      </w:r>
    </w:p>
    <w:p>
      <w:pPr>
        <w:pStyle w:val="Normal"/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Szvegtrzsbehzssal31"/>
        <w:spacing w:before="0" w:after="0"/>
        <w:ind w:left="567" w:hanging="567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(18)</w:t>
        <w:tab/>
        <w:t>Amennyiben a terv hibái miatt a Megrendelő a teljesítést nem ismeri el, a Tervező köteles a Megrendelő felhívásától számított 10 napon belül a hibákat kijavítani, a tervet átdolgozni. A tervezési díj csak a terv megfelelősége esetén kerül kifizetésre.</w:t>
      </w:r>
    </w:p>
    <w:p>
      <w:pPr>
        <w:pStyle w:val="Szvegtrzsbehzssal31"/>
        <w:spacing w:before="0" w:after="0"/>
        <w:ind w:left="567" w:hanging="567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19)</w:t>
        <w:tab/>
        <w:t>A Tervező köteles részt venni a terv szolgáltatását követően a terv egyeztetési és jóváhagyási folyamatában (lakossági fórumon, bizottsági üléseken, a Képviselő-testületi ülésen).</w:t>
      </w:r>
    </w:p>
    <w:p>
      <w:pPr>
        <w:pStyle w:val="Normal"/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567" w:hanging="567"/>
        <w:rPr/>
      </w:pPr>
      <w:r>
        <w:rPr>
          <w:rFonts w:cs="Tahoma" w:ascii="Bookman Old Style" w:hAnsi="Bookman Old Style"/>
        </w:rPr>
        <w:t>(20)</w:t>
        <w:tab/>
      </w:r>
      <w:r>
        <w:rPr>
          <w:rFonts w:cs="Bookman Old Style" w:ascii="Bookman Old Style" w:hAnsi="Bookman Old Style"/>
        </w:rPr>
        <w:t xml:space="preserve">A jelen </w:t>
      </w:r>
      <w:r>
        <w:rPr>
          <w:rFonts w:cs="Bookman Old Style" w:ascii="Bookman Old Style" w:hAnsi="Bookman Old Style"/>
          <w:bCs/>
        </w:rPr>
        <w:t>Szerződés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módosítása, kiegészítése kizárólag cégszerű aláírás mellett, írásban történhet.</w:t>
      </w:r>
    </w:p>
    <w:p>
      <w:pPr>
        <w:pStyle w:val="Normal"/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567" w:hanging="567"/>
        <w:rPr/>
      </w:pPr>
      <w:r>
        <w:rPr>
          <w:rFonts w:cs="Tahoma" w:ascii="Bookman Old Style" w:hAnsi="Bookman Old Style"/>
        </w:rPr>
        <w:t>(21)</w:t>
        <w:tab/>
      </w:r>
      <w:r>
        <w:rPr>
          <w:rFonts w:cs="Bookman Old Style" w:ascii="Bookman Old Style" w:hAnsi="Bookman Old Style"/>
        </w:rPr>
        <w:t>Felek a Szerződéssel kapcsolatos jogviták esetére kikötik a Költségviselő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székhelye szerinti bíróság kizárólagos illetékességét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22)</w:t>
        <w:tab/>
        <w:t>Jelen szerződésben nem szabályozott kérdésekben a Ptk., továbbá az ide vonatkozó egyéb jogszabályok (építésügyi jogszabályok, különösen az épített környezet alakításáról és védelméről szóló 1997. évi LXXVIII. törvény, az országos településrendezési és építési követelményekről szóló 253/1997. (XII. 20.) kormányrendelet (OTÉK) előírása) az irányadóak.</w:t>
      </w:r>
    </w:p>
    <w:p>
      <w:pPr>
        <w:pStyle w:val="Normal"/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567" w:hanging="567"/>
        <w:rPr/>
      </w:pP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b/>
        </w:rPr>
        <w:t>Megrendelő</w:t>
      </w:r>
      <w:r>
        <w:rPr>
          <w:rFonts w:cs="Tahoma" w:ascii="Bookman Old Style" w:hAnsi="Bookman Old Style"/>
        </w:rPr>
        <w:tab/>
        <w:tab/>
        <w:tab/>
        <w:tab/>
        <w:tab/>
        <w:tab/>
      </w:r>
      <w:r>
        <w:rPr>
          <w:rFonts w:cs="Tahoma" w:ascii="Bookman Old Style" w:hAnsi="Bookman Old Style"/>
          <w:b/>
        </w:rPr>
        <w:t>Tervező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elt: Felsőpáhok, 2011. július                    Kelt:…………………2011  ………..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…………………………………………</w:t>
      </w:r>
      <w:r>
        <w:rPr>
          <w:rFonts w:cs="Tahoma" w:ascii="Bookman Old Style" w:hAnsi="Bookman Old Style"/>
        </w:rPr>
        <w:t>..</w:t>
        <w:tab/>
        <w:t>…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Költségviselő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emzeti Infrastruktúra Fejlesztő Zrt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Budapest, 2010.  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……………………………………………………………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aps/>
          <w:color w:val="000000"/>
        </w:rPr>
      </w:pPr>
      <w:r>
        <w:rPr>
          <w:rFonts w:cs="Bookman Old Style" w:ascii="Bookman Old Style" w:hAnsi="Bookman Old Style"/>
          <w:b/>
          <w:bCs/>
          <w:i/>
          <w:caps/>
          <w:color w:val="000000"/>
        </w:rPr>
        <w:t xml:space="preserve">1. számú melléklet 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grendelő a jelen szerződés aláírásával egyidejűleg szolgáltatja az alábbi adatokat, iratokat, szakvéleményeket, előzmény-iratokat, dokumentációka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elepülésszerkezeti terv és valamennyi alátámasztó munkarésze (digitális formátumban is amennyiben ez rendelkezésre ál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erületre vonatkozó hatályos rendezési terv és szabályzat valamennyi alátámasztó munkarésze (digitális formátumban is, amennyiben ez rendelkezésre ál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tekintés az építési engedélyekbe, tervekbe, koncepciókba és vizsgálatokba, továbbá az Önkormányzati Bizottságok és a Képviselő-testület vonatkozó határozatai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egrendelő által lényegesnek tartott további információk és fejlesztési szándék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grendelő biztosítja a hatályban lévő szabályozási terv szintvonalas térképi állományának térítésmentes felhasználását Tervező rész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TV. 9.§ szerinti előzetes vélemény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uppressAutoHyphens w:val="true"/>
        <w:spacing w:before="120" w:after="0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ltségviselő  által átadott: </w:t>
        <w:br/>
        <w:t xml:space="preserve"> - útépítési tervek vonatkozó munkarészeit és építési engedélyét  </w:t>
        <w:br/>
        <w:t xml:space="preserve">-  a tervezett terült-igénybevételi terveket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uppressAutoHyphens w:val="true"/>
        <w:spacing w:before="12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átadott adatok hitelességét Tervező nem vizsgálja.</w:t>
      </w:r>
    </w:p>
    <w:p>
      <w:pPr>
        <w:pStyle w:val="Normal"/>
        <w:ind w:left="567" w:hanging="567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567" w:hanging="567"/>
        <w:rPr/>
      </w:pPr>
      <w:r>
        <w:rPr>
          <w:rFonts w:cs="Tahoma" w:ascii="Bookman Old Style" w:hAnsi="Bookman Old Style"/>
          <w:b/>
        </w:rPr>
        <w:t>Megrendelő</w:t>
      </w:r>
      <w:r>
        <w:rPr>
          <w:rFonts w:cs="Tahoma" w:ascii="Bookman Old Style" w:hAnsi="Bookman Old Style"/>
        </w:rPr>
        <w:tab/>
        <w:tab/>
        <w:tab/>
        <w:tab/>
        <w:tab/>
        <w:tab/>
      </w:r>
      <w:r>
        <w:rPr>
          <w:rFonts w:cs="Tahoma" w:ascii="Bookman Old Style" w:hAnsi="Bookman Old Style"/>
          <w:b/>
        </w:rPr>
        <w:t>Tervező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elt: Felsőpáhok, 2010. július                    Kelt:…………………200... ………..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…………………………………………</w:t>
      </w:r>
      <w:r>
        <w:rPr>
          <w:rFonts w:cs="Tahoma" w:ascii="Bookman Old Style" w:hAnsi="Bookman Old Style"/>
        </w:rPr>
        <w:t>..</w:t>
        <w:tab/>
        <w:t>…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Költségviselő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emzeti Infrastruktúra Fejlesztő Zrt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Budapest, 2010. július 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sectPr>
          <w:headerReference w:type="default" r:id="rId4"/>
          <w:type w:val="nextPage"/>
          <w:pgSz w:w="11906" w:h="16838"/>
          <w:pgMar w:left="794" w:right="794" w:gutter="0" w:header="851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…………………………………………………………</w:t>
      </w:r>
    </w:p>
    <w:p>
      <w:pPr>
        <w:pStyle w:val="Normal"/>
        <w:jc w:val="right"/>
        <w:rPr/>
      </w:pPr>
      <w:r>
        <w:rPr/>
        <w:t xml:space="preserve">4. sz. melléklet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412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4125" cy="895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4125" cy="895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5. sz. mellékle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4125" cy="895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077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Tahoma"/>
      </w:rPr>
      <w:t xml:space="preserve">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rFonts w:eastAsia="Tahoma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(%1)"/>
      <w:lvlJc w:val="left"/>
      <w:pPr>
        <w:tabs>
          <w:tab w:val="num" w:pos="708"/>
        </w:tabs>
        <w:ind w:left="825" w:hanging="46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425"/>
      </w:pPr>
      <w:rPr>
        <w:sz w:val="18"/>
        <w:i w:val="false"/>
        <w:b w:val="false"/>
        <w:szCs w:val="18"/>
        <w:rFonts w:ascii="Tahoma" w:hAnsi="Tahoma" w:cs="Tahoma"/>
      </w:rPr>
    </w:lvl>
  </w:abstractNum>
  <w:abstractNum w:abstractNumId="4">
    <w:lvl w:ilvl="0">
      <w:start w:val="7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567" w:hanging="567"/>
      <w:jc w:val="both"/>
    </w:pPr>
    <w:rPr>
      <w:sz w:val="22"/>
      <w:szCs w:val="20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6521" w:leader="none"/>
      </w:tabs>
      <w:suppressAutoHyphens w:val="true"/>
      <w:spacing w:before="120" w:after="0"/>
      <w:ind w:left="1701" w:hanging="1701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pahoknet.hu" TargetMode="External"/><Relationship Id="rId3" Type="http://schemas.openxmlformats.org/officeDocument/2006/relationships/hyperlink" Target="mailto:morocz.jozsef@nif.hu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2:00Z</dcterms:created>
  <dc:creator>MoroczJ</dc:creator>
  <dc:description/>
  <cp:keywords/>
  <dc:language>en-US</dc:language>
  <cp:lastModifiedBy>Polgármesteri Hivatal </cp:lastModifiedBy>
  <dcterms:modified xsi:type="dcterms:W3CDTF">2011-06-15T11:32:00Z</dcterms:modified>
  <cp:revision>2</cp:revision>
  <dc:subject/>
  <dc:title>Tervezési előzmények és tervezési feladat</dc:title>
</cp:coreProperties>
</file>