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 xml:space="preserve">../……(     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6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  <w:t xml:space="preserve">    </w:t>
            </w:r>
            <w:r>
              <w:rPr/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586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  <w:t xml:space="preserve">     </w:t>
            </w:r>
            <w:r>
              <w:rPr/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1578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Cs/>
              </w:rPr>
              <w:t>45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Cs/>
              </w:rPr>
              <w:t>243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</w:t>
            </w:r>
            <w:r>
              <w:rPr/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Cs/>
              </w:rPr>
              <w:t>finanszírozási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tartalé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38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ind w:right="-120" w:hanging="0"/>
        <w:jc w:val="both"/>
        <w:rPr/>
      </w:pPr>
      <w:r>
        <w:rPr/>
        <w:t>A Rendelet 4. számú melléklete e rendelet 1. számú mellékletének, a  9. számú melléklete helyébe e rendelet 2. számú mellékletének, a  10. számú melléklete e rendelet 3. számú mellékletének, a  13. számú melléklete helyébe e rendelet 4. számú mellékletének megfelelően módosul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3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1. június 30-án lép hatályba.</w:t>
      </w:r>
    </w:p>
    <w:p>
      <w:pPr>
        <w:pStyle w:val="Normal"/>
        <w:ind w:right="-120" w:hanging="0"/>
        <w:jc w:val="both"/>
        <w:rPr/>
      </w:pPr>
      <w:r>
        <w:rPr/>
        <w:t>(2) E rendelet hatálybalépésével egyidejűleg hatályát veszti a 7/2011.(III.29.) számú önkormányzati rendelet 1.§-a, 6.§-a, 7.§-a és 9. §-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ihirdetve: Felsőpáhok, 2011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1. június 20-a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 Az önkormányzat 2011. évi költségvet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háztartás működési rendjéről szóló 292/2009.(XII.19.) számú Kormányrendelet 67. § (2) bekezdése alapján az önkormányzat év közben módosíthatja költségvetési rendeletét, megváltoztathatja egyes előirányzata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 csak kiadási előirányzat változtatásokat tartalmaz, amelynek alapja a Képviselő-testület 22/2011.(IV.21.) számú határoz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alapján a közcélú foglalkoztatásra tervezett 400 ezer Ft bérének és 108 ezer Ft összegű munkáltatói járulékának előirányzatát áttettük a zöldterület-fenntartás szakfeladatra, ahol a határozott időre foglalkoztatott parkmunkás alkalmazása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nyvtár szakfeladatról május 1-től a hivatalsegéd bérét és járulékát, védőruha költségeinek előirányzatát  a Polgármesteri Hivatal két szakfeladatára (igazgatás és adó) megosztva áthelyeztü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et, hogy a rendelet tervezetet megvitatni és elfogadni szíveskedjene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sőpáhok, 2011. június 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………./2011. számú önkormányzati rendelete </w:t>
      </w:r>
      <w:r>
        <w:rPr>
          <w:rFonts w:cs="Arial"/>
          <w:b/>
          <w:bCs/>
          <w:color w:val="000000"/>
        </w:rPr>
        <w:t>a 2011. évi költségvetés módosításáról</w:t>
      </w:r>
    </w:p>
    <w:p>
      <w:pPr>
        <w:pStyle w:val="Normal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Társadalmi-gazdasági hatása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Az önkormányzat 2011. évi költségvetése a Képviselő-testület korábbi döntésének megfelelően változi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</w:t>
      </w:r>
      <w:r>
        <w:rPr/>
        <w:t>Az önkormányzati feladatellátás 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jún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3:00Z</dcterms:created>
  <dc:creator>jegyző</dc:creator>
  <dc:description/>
  <cp:keywords/>
  <dc:language>en-US</dc:language>
  <cp:lastModifiedBy>Polgármesteri Hivatal </cp:lastModifiedBy>
  <cp:lastPrinted>2011-06-22T13:13:00Z</cp:lastPrinted>
  <dcterms:modified xsi:type="dcterms:W3CDTF">2011-06-22T11:13:00Z</dcterms:modified>
  <cp:revision>3</cp:revision>
  <dc:subject/>
  <dc:title>Felsőpáhok Község Önkormányzata Képviselő-testülete</dc:title>
</cp:coreProperties>
</file>