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elsőpáhok Község Polgármeste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5 Felsőpáhok, Szent István u. 6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30-19/2011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M E G H Í V Ó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Az Ötv. 12.§. (2) bekezdésében biztosított hatáskörömben eljárva a képviselő-testület soron következő rendkívüli nyilvános ülésé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11. június 20-án (hétfő) 10,30 órár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/>
      </w:pPr>
      <w:r>
        <w:rPr/>
        <w:t>összehívom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z ülés helye:  Polgármesteri Hivatal ülésterm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Felsőpáhok, Szent István u. 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t napirend:</w:t>
      </w:r>
    </w:p>
    <w:p>
      <w:pPr>
        <w:pStyle w:val="Normal"/>
        <w:tabs>
          <w:tab w:val="clear" w:pos="708"/>
          <w:tab w:val="left" w:pos="283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Az önkormányzat 2011. évi költségvetésének módosítása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Rendezési terv módosításának kezdeményezése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Egyéb ügyek, bejelentések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 xml:space="preserve">Kérem, hogy a képviselő-testület ülésén részt venni szíveskedj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sőpáhok, 2011. június 15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   </w:t>
      </w:r>
      <w:r>
        <w:rPr>
          <w:b/>
        </w:rPr>
        <w:t>Németh Sánd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b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30:00Z</dcterms:created>
  <dc:creator>H.É.</dc:creator>
  <dc:description/>
  <cp:keywords/>
  <dc:language>en-US</dc:language>
  <cp:lastModifiedBy>Polgármesteri Hivatal </cp:lastModifiedBy>
  <cp:lastPrinted>2011-06-16T13:59:00Z</cp:lastPrinted>
  <dcterms:modified xsi:type="dcterms:W3CDTF">2011-06-22T11:00:00Z</dcterms:modified>
  <cp:revision>9</cp:revision>
  <dc:subject/>
  <dc:title>+</dc:title>
</cp:coreProperties>
</file>