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elsőpáhok Község Polgármeste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5 Felsőpáhok, Szent István u. 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0-21/2011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z Ötv. 12.§. (2) bekezdésében biztosított hatáskörömben eljárva a képviselő-testület rendkívüli nyilvános ülésé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1. július 25-én (hétfő) 15 órá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összehívo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z ülés helye:  Polgármesteri Hivatal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 napirend:</w:t>
      </w:r>
    </w:p>
    <w:p>
      <w:pPr>
        <w:pStyle w:val="Normal"/>
        <w:tabs>
          <w:tab w:val="clear" w:pos="708"/>
          <w:tab w:val="left" w:pos="283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Rendezési terv felülvizsgálata ügyében a nyertes pályázó kiválasztása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Cs w:val="24"/>
        </w:rPr>
        <w:t>Teréz Anya Szociális Integrált Intézmény költségvetésének módosítása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Cseh Istvánné haszonbérleti szerződés módosítási kérelme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Előadó: Németh Sándor polgármester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Kérem, hogy a képviselő-testület ülésén részt ven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2011. július 19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>
          <w:b/>
        </w:rPr>
        <w:t>Németh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0:00Z</dcterms:created>
  <dc:creator>H.É.</dc:creator>
  <dc:description/>
  <cp:keywords/>
  <dc:language>en-US</dc:language>
  <cp:lastModifiedBy>Polgármesteri Hivatal </cp:lastModifiedBy>
  <cp:lastPrinted>2011-07-19T08:40:00Z</cp:lastPrinted>
  <dcterms:modified xsi:type="dcterms:W3CDTF">2011-07-29T06:53:00Z</dcterms:modified>
  <cp:revision>13</cp:revision>
  <dc:subject/>
  <dc:title>+</dc:title>
</cp:coreProperties>
</file>