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sőpáhok Község Polgármestere</w:t>
      </w:r>
    </w:p>
    <w:p>
      <w:pPr>
        <w:pStyle w:val="Normal"/>
        <w:jc w:val="center"/>
        <w:rPr/>
      </w:pPr>
      <w:r>
        <w:rPr/>
        <w:t>8395 Felsőpáhok, Szent I. u. 6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lőterjesztés a képviselő-testület  2011. augusztus 29-ei  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 Beszámoló az önkormányzat 2011. évi költségvetésének I. félévi alaku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0" w:hanging="0"/>
        <w:jc w:val="both"/>
        <w:rPr>
          <w:color w:val="000000"/>
        </w:rPr>
      </w:pPr>
      <w:r>
        <w:rPr>
          <w:color w:val="000000"/>
        </w:rPr>
        <w:t xml:space="preserve">A képviselő-testület az önkormányzat 2011. évi költségvetését a </w:t>
      </w:r>
      <w:r>
        <w:rPr>
          <w:color w:val="000000"/>
          <w:lang w:eastAsia="ar-SA"/>
        </w:rPr>
        <w:t xml:space="preserve">2/2011. (II.10). </w:t>
      </w:r>
      <w:r>
        <w:rPr>
          <w:color w:val="000000"/>
        </w:rPr>
        <w:t xml:space="preserve">számú rendelettel 67614 ezer Ft bevétellel és kiadással állapította meg, amely összeget 7/2011. (III.29.)   számú rendeletével 67869  ezer Ft-ra,  12/2011.(V.24.) számú rendeletével 82419 ezer  Ft-ra módosítot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010. június 30-ig az önkormányzat bevételei az alábbiak szerint alakul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űködési bevételek (1000 ezer Ft) 65 %-ban teljesültek a félév végéig, amelynek egy része – 284 ezer Ft - egyéb bevételekből folyt be, pl.  a körzeti megbízotti költségek megtérítéséből, sírhelyek megváltásából. Árfolyamnyereségből 369 ezer Ft bevételre tettünk szert, a kamatbevétel minimális összegű, 1 ezer Ft bevételt eredményeze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tív költségvetési támogatások folyósítása időarányosan történt, az előirányzott összeg 52 %-a érkezett meg június végéig a számlánkra (4560 ezer F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ciális ellátások visszaigénylése során a tervezettnél több összeget kaptunk vissza, ezért itt túlteljesítés mutatkozik (1041 ezer Ft bevéte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 az első félévben biztosította azoknak a dolgozóknak a bérkiegészítést, akik az idén hatályos személyi jövedelemadó szabályok folytán nettó keresetcsökkentést szenvednének. E célra az I. félévben 81 ezer Ft-ot folyósítot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műfejlesztések állami támogatására 32 ezer Ft-ot igényeltünk vissza az I. fél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tengedett központi adók félévi teljesülése megfelelő, 52 % teljesítési értéket mutat. A gépjármű adóbevételek terén kismértékű lemaradás tapasztalható, a bevételek 348 §-a folyt be június 30-i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mmunális és építményadó és az iparűzési adó bevételek meghaladták az időarányos tervezett összegeket, idegenforgalmi adóból csupán a várt összeg 9 %-a folyt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nak felhalmozási bevétel csak a koncessziós díjból származott, amely azonban évről évre csökkenő mértékű, és ebben az évben talán éppen fedezi az esedékessé váló javítási költségeket. Ebben az évben félévig 1279 ezer Ft-ot kaptunk a DRV Zrt-ről (64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értékű bevételek 757 ezer Ft forrást biztosítottak az azzal kapcsolatos feladatellát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az I. félévben az önkormányzat összes bevétele 31464 ezer Ft volt, amely 38 %-os teljesítésnek felel meg. A lemaradás abból adódik, hogy a betervezett fejlesztési célú hitel igénybevétele nem történt me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önkormányzat bevételeinek alakulását az 1-3. számú melléklet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kiadásai közül a személyi juttatások, és hozzákapcsolódó járulékok teljesítése tartalmazza a közalkalmazottak, köztisztviselők illetményét és járulékait.  A személyi juttatások 48 %-át használtuk fel az I. félév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kiadások teljesítése 46 %-os teljesítést mutat, összesen ez 11311 ezer Ft kiadást jelentett.  </w:t>
      </w:r>
    </w:p>
    <w:p>
      <w:pPr>
        <w:pStyle w:val="Normal"/>
        <w:jc w:val="both"/>
        <w:rPr/>
      </w:pPr>
      <w:r>
        <w:rPr/>
        <w:t xml:space="preserve">Irodaszerekre, nyomtatványokra 78 ezer Ft volt a kiadás. Szakkö9nyvekre 38 ezer Ft, szakmai folyóirat előfizetésre (Költségvetési levelek) 63 ezer Ft-ot fordítottunk.  A hivatali munkához kapcsolódó jogtár előfizetésre és szabályzatmintákra 162 ezer Ft-ot fizettünk ki. </w:t>
      </w:r>
    </w:p>
    <w:p>
      <w:pPr>
        <w:pStyle w:val="Normal"/>
        <w:jc w:val="both"/>
        <w:rPr/>
      </w:pPr>
      <w:r>
        <w:rPr/>
        <w:t xml:space="preserve">Üzemanyag költségünk 631 ezer Ft volt az I. félévben. </w:t>
      </w:r>
    </w:p>
    <w:p>
      <w:pPr>
        <w:pStyle w:val="Normal"/>
        <w:jc w:val="both"/>
        <w:rPr/>
      </w:pPr>
      <w:r>
        <w:rPr/>
        <w:t xml:space="preserve">Szakmai anyagokra (festékpatron) 164 ezer Ft volt a kifizetés. Kisérzékű tárgyi eszközök beszerzésére 560 ezer Ft volt a felhasználás (számítógép-alkatrészek, közterületi virágtartók, úthjelző táblák, eszközök vásárlása a parkfenntartáshoz, víztartály a locsoláshoz). Egyéb anyagokra 974 ezer Ft-ot fordítottunk, ebből jelentősebb tétel volt a 223 ezer Ft-os tételű karácsonyi fényfüzér és a 206 ezer Ft-os virágvásárlás tételei. Itt kell elszámolni a tisztítószereket, alkatrészek költségeit, a működéshez szükséges egyéb anyagvásárlásokat. </w:t>
      </w:r>
    </w:p>
    <w:p>
      <w:pPr>
        <w:pStyle w:val="Normal"/>
        <w:jc w:val="both"/>
        <w:rPr/>
      </w:pPr>
      <w:r>
        <w:rPr/>
        <w:t xml:space="preserve">A telefonköltségünk 51 ezer Ft volt az I. félévben, internt-szolgáltatásra  35 ezer Ft-ot  utaltunk át a szolgáltató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ázellátás költségei 383 ezer Ft, a villamos energia költségek 1288 ezer Ft, a víz és szennyvízdíjak 38 ezer Ft kiadást jelen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arbantartásra, kisjavításra fordított összes kiadása 456 ezer Ft volt az I. félévben. Ebből jelentősebb tétel a zalaköszvényesi buszváró 137 ezer Ft-os helyreállítási költsége, a traktorjavítás 55 ezer Ft-os kiadása, de itt számoljuk el a számítógépek, a falugondnoki autó javítási költségeit, a térfigyelő-rendszer karbantartási díja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üzemeltetési kiadások  2872 ezer Ft kiadást jelentettek. Ebből a legnagyobb kiadás a szemétszállítás 2100 ezer Ft-os költsége. Itt kerülnek elszámolásra a postai költségek, a szúnyogirtás díja, a foglalkozás-egészségügyi szolgáltatás díjai,  kéményseprések költségei, a kifizetések utalványdíjai is.</w:t>
      </w:r>
    </w:p>
    <w:p>
      <w:pPr>
        <w:pStyle w:val="Normal"/>
        <w:jc w:val="both"/>
        <w:rPr/>
      </w:pPr>
      <w:r>
        <w:rPr/>
        <w:t xml:space="preserve">2011. I. félévben a bankköltségünk 166 ezer F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kiadásokhoz 1990 ezer Ft ÁFA kiadás is kapcsolódott a félév 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unap előkészítésére (meghívók, Bió WC rendelés) az I. félévben 106 ezer Ft-ot fizettünk ki. A tervezett hitelfelvételhez készített könyvszakértői vélemény díja 250 ezer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isztviselők és közalkalmazottak étkezési jegy juttatásához kapcsolódón 102 ezer Ft SZJA befizetési kötelezettség kele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lugondnoki gépjármű után 180 ezer Ft cégautó adót fizettünk be.</w:t>
      </w:r>
    </w:p>
    <w:p>
      <w:pPr>
        <w:pStyle w:val="Normal"/>
        <w:jc w:val="both"/>
        <w:rPr/>
      </w:pPr>
      <w:r>
        <w:rPr/>
        <w:t>Egyéb díjakra, befizetésekre 488 ezer Ft kiadásunk volt.  Ebből jelentősebb tétel a telekalakítás 106 ezer Ft-os összege, az értékbecslés 40 ezer Ft-os tétele, de idetartoznak a tulajdoni lapok, közigazgatási szolgáltatási díjak befizetései, a biztosítási díjak költség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évben a felhalmozásra összesen közel 23760 ezer Ft-ot terveztünk. Az I. félévi kiadásunk csupán 884  ezer Ft-ot tett ki, mivel a tervezett beruházásnak csak az előkészítése folyt.</w:t>
      </w:r>
    </w:p>
    <w:p>
      <w:pPr>
        <w:pStyle w:val="Normal"/>
        <w:jc w:val="both"/>
        <w:rPr/>
      </w:pPr>
      <w:r>
        <w:rPr/>
        <w:t xml:space="preserve">A lakosság részére 32 ezer Ft összegű támogatást fizettünk ki a közműfejlesztések támogatása címén. Az önkormányzat részére a 2010. évre megállapított érdekeltségi hozzájárulás átutalása is megtörtént. (12 ezer F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halmozási célú kiadások részletezését az 5. számú mellék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zociális ellátásokra 1483 ezer Ft-ot fordított az I. félévben. (6. számú melléklet szeri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ségében a kiadások 30254 ezer Ft felhasználását jelentették, mely 36,7 %-os teljesítésne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ások alakulását a 4-6. számú mellékleteteken muta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11. évben 9 millió Ft értékben vásárolt értékpapírt, beváltás 6132 ezer Ft értékű volt. 2011. június végén 13111 ezer Ft érétkű értékpapírral rendelk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forgalom egyeztetését a 7. számú mellékleten mutatjuk be, az önkormányzat záró pénzkészlete 2581 ezer F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 szerint adok számot  a polgármesteri keret I. félévi felhasználásáról:</w:t>
      </w:r>
    </w:p>
    <w:p>
      <w:pPr>
        <w:pStyle w:val="Normal"/>
        <w:jc w:val="both"/>
        <w:rPr/>
      </w:pPr>
      <w:r>
        <w:rPr/>
      </w:r>
    </w:p>
    <w:tbl>
      <w:tblPr>
        <w:tblW w:w="91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440"/>
        <w:gridCol w:w="1440"/>
        <w:gridCol w:w="3060"/>
      </w:tblGrid>
      <w:tr>
        <w:trPr>
          <w:trHeight w:val="264" w:hRule="atLeast"/>
        </w:trPr>
        <w:tc>
          <w:tcPr>
            <w:tcW w:w="469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egállapított polgármesteri keret összesen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76000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ámla kiállító: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Felhasznált  keretösszeg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mesz Héviz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79 025    F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ácsonyi dekoráció</w:t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átai és Pataki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0 680    F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rágtartók, útjelzők</w:t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zfaiskola  Keszthely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24 000    F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rágok</w:t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1 Computer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0 125    F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tcajelző feliratozás</w:t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zfaiskola Keszthely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7 522    F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rágok</w:t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91352    Ft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radék keret:  684 648  Ft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. Képviselő-testületet, hogy a beszámoló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1. augusztus 18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</w:t>
      </w:r>
      <w:r>
        <w:rPr>
          <w:b/>
        </w:rPr>
        <w:t>Németh Sándor</w:t>
      </w:r>
      <w:r>
        <w:rPr/>
        <w:tab/>
        <w:tab/>
        <w:tab/>
        <w:tab/>
        <w:tab/>
        <w:tab/>
        <w:tab/>
        <w:tab/>
        <w:tab/>
        <w:t xml:space="preserve">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8:00Z</dcterms:created>
  <dc:creator>horvath.eva</dc:creator>
  <dc:description/>
  <cp:keywords/>
  <dc:language>en-US</dc:language>
  <cp:lastModifiedBy>Polgármesteri Hivatal </cp:lastModifiedBy>
  <cp:lastPrinted>2011-08-18T14:03:00Z</cp:lastPrinted>
  <dcterms:modified xsi:type="dcterms:W3CDTF">2011-08-23T09:48:00Z</dcterms:modified>
  <cp:revision>12</cp:revision>
  <dc:subject/>
  <dc:title>Felsőpáhok Község Polgármestere</dc:title>
</cp:coreProperties>
</file>