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>17/2011. (VIII.30.)</w:t>
      </w:r>
      <w:r>
        <w:rPr>
          <w:b/>
          <w:sz w:val="26"/>
          <w:szCs w:val="26"/>
        </w:rPr>
        <w:t xml:space="preserve">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5797 ezer forintban állapítja meg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2. §.</w:t>
      </w:r>
    </w:p>
    <w:p>
      <w:pPr>
        <w:pStyle w:val="Normal"/>
        <w:ind w:right="-120" w:hanging="0"/>
        <w:jc w:val="both"/>
        <w:rPr/>
      </w:pPr>
      <w:r>
        <w:rPr/>
        <w:t>A Rendelet  6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45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</w:t>
            </w:r>
            <w:r>
              <w:rPr>
                <w:b/>
              </w:rPr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.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10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10.§  (1) Az általános és céltartalék előirányzatok: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35"/>
        <w:gridCol w:w="1458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z Önkormányzat tartaléka: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: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ltalános célú működési tartalék: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ltartalék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r forint.</w:t>
            </w:r>
          </w:p>
        </w:tc>
      </w:tr>
    </w:tbl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right="-120" w:hanging="0"/>
        <w:jc w:val="both"/>
        <w:rPr/>
      </w:pPr>
      <w:r>
        <w:rPr/>
        <w:t xml:space="preserve">A Rendelet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. számú melléklete helyébe e rendelet 1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 xml:space="preserve">2/1. számú melléklete helyébe e rendelet 2. számú melléklete,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2/2. számú melléklete helyébe e rendelet 3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3. számú melléklete  helkyébe e rendelet 4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4. számú melléklete helyébe e rendelet 5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8. számú melléklete helyébe e rendelet 6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 xml:space="preserve">9. számú melléklete helyébe e rendelet 7. számú melléklete,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0. számú melléklete helyébe e rendelet 8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1. számú melléklete helyébe e rendelet 9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2. számú melléklete helyébe e rendelet 10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3. számú melléklete helyébe e rendelet 11. számú melléklete lép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5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1. szeptember 1-jén lép hatályba.</w:t>
      </w:r>
    </w:p>
    <w:p>
      <w:pPr>
        <w:pStyle w:val="Normal"/>
        <w:ind w:right="-120" w:hanging="0"/>
        <w:jc w:val="both"/>
        <w:rPr/>
      </w:pPr>
      <w:r>
        <w:rPr/>
        <w:t>(2) E rendelet hatálybalépésével egyidejűleg hatályát veszti a 7/2011. (III.29.) számú rendelet 1-5 §-a, a 6.§ (1) bekezdése, a 7-10.§-a,  a 12/2011.(V.24.) számú rendelet  2-3.§-a és 10 §-a,  valamint  a 16/2011.(VI.21.) számú rendelet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 2011. augusztu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1:00Z</dcterms:created>
  <dc:creator>jegyző</dc:creator>
  <dc:description/>
  <cp:keywords/>
  <dc:language>en-US</dc:language>
  <cp:lastModifiedBy>Polgármesteri Hivatal </cp:lastModifiedBy>
  <cp:lastPrinted>2011-06-21T13:56:00Z</cp:lastPrinted>
  <dcterms:modified xsi:type="dcterms:W3CDTF">2011-08-31T08:52:00Z</dcterms:modified>
  <cp:revision>3</cp:revision>
  <dc:subject/>
  <dc:title>Felsőpáhok Község Önkormányzata Képviselő-testülete</dc:title>
</cp:coreProperties>
</file>