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95 Felsőpáhok, Szent István u. 67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ám: 30-22/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Jegyzőkönyv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Készült: Felsőpáhok Község Önkormányzata Képviselő-testületének 2011. augusztus 29-én 15 órai kezdettel megtartott rendkívüli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708" w:firstLine="708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Dr. Varga Ádám  </w:t>
      </w:r>
      <w:r>
        <w:rPr>
          <w:szCs w:val="24"/>
        </w:rPr>
        <w:t>alpolgármester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>Hegyi József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>helyi képviselők</w:t>
      </w:r>
      <w:r>
        <w:rPr>
          <w:b/>
          <w:szCs w:val="24"/>
        </w:rPr>
        <w:t xml:space="preserve"> 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jegyző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ávolmaradását előzetesen nem jelentette be: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>Erdélyi Zoltán helyi képvisel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Napirendek tárgyalása előtt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  <w:lang w:eastAsia="hu-HU"/>
        </w:rPr>
      </w:pPr>
      <w:r>
        <w:rPr>
          <w:b/>
        </w:rPr>
        <w:t xml:space="preserve">Németh Sándor </w:t>
      </w:r>
      <w:r>
        <w:rPr>
          <w:szCs w:val="24"/>
        </w:rPr>
        <w:t>polgármester: Köszöntötte a megjelenteket. Megállapította, hogy az ülés határozatképes, mivel azon a polgármester és három megválasztott helyi képviselő jelen van.  Javaslatot tett az ülés napirendjére. Javasolja a Képviselő-testületnek, hogy a meghívóban szereplő 3. napirend, az orvosi rendelő és hivatali építéssel kapcsolatos döntések tárgyú előterjesztést zárt ülésen tárgyalja a Képviselő-testület</w:t>
      </w:r>
      <w:r>
        <w:rPr>
          <w:b/>
          <w:szCs w:val="24"/>
        </w:rPr>
        <w:t xml:space="preserve">, </w:t>
      </w:r>
      <w:r>
        <w:rPr>
          <w:szCs w:val="24"/>
        </w:rPr>
        <w:t>mivel az önkormányzat vagyonával való rendelkezésről lesz szó és a nyílt tárgyalás üzleti érdeket is sérthet.</w:t>
      </w:r>
    </w:p>
    <w:p>
      <w:pPr>
        <w:pStyle w:val="Normal"/>
        <w:overflowPunct w:val="true"/>
        <w:textAlignment w:val="auto"/>
        <w:rPr>
          <w:sz w:val="20"/>
          <w:szCs w:val="24"/>
          <w:lang w:eastAsia="hu-HU"/>
        </w:rPr>
      </w:pPr>
      <w:r>
        <w:rPr>
          <w:sz w:val="20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számoló az önkormányzat költségvetésének félévi teljesítésérő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b/>
          <w:sz w:val="28"/>
          <w:szCs w:val="28"/>
        </w:rPr>
        <w:t>Az önkormányzat 2011. évi költségvetésének módosít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403" w:hanging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szthelyi Városi Kórház eszközbeszerzéséhez támogatás kéré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napirendi javaslatot </w:t>
      </w:r>
      <w:r>
        <w:rPr>
          <w:color w:val="000000"/>
          <w:szCs w:val="24"/>
        </w:rPr>
        <w:t xml:space="preserve">négy </w:t>
      </w:r>
      <w:r>
        <w:rPr>
          <w:szCs w:val="24"/>
        </w:rPr>
        <w:t>szavazattal, tartózkodás és ellenszavazat nélkül – alakszerű határozat hozatala mellőzésével – elfogad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Képviselő-testület négy szavazattal, tartózkodás és ellenszavazat nélkül meghozta az alább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/2011.(VIII.29.) számú határozatot:</w:t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</w:rPr>
        <w:t>A Képviselő-testület az „Orvosi rendelő és hivatali építéssel kapcsolatos döntések” tárgyú előterjesztés zárt ülésen történő tárgyalását rendeli el a helyi önkormányzatoktól szóló 1990. évi LXV tv. 12</w:t>
      </w:r>
      <w:r>
        <w:rPr>
          <w:b/>
          <w:bCs/>
          <w:sz w:val="28"/>
          <w:szCs w:val="28"/>
          <w:lang w:eastAsia="hu-HU"/>
        </w:rPr>
        <w:t xml:space="preserve">. § </w:t>
      </w:r>
      <w:r>
        <w:rPr>
          <w:b/>
          <w:sz w:val="28"/>
          <w:szCs w:val="28"/>
          <w:lang w:eastAsia="hu-HU"/>
        </w:rPr>
        <w:t>(4) bekezdés b) pontja alapján.</w:t>
      </w:r>
    </w:p>
    <w:p>
      <w:pPr>
        <w:pStyle w:val="Normal"/>
        <w:jc w:val="both"/>
        <w:rPr>
          <w:b/>
          <w:b/>
          <w:sz w:val="28"/>
          <w:szCs w:val="24"/>
          <w:lang w:eastAsia="hu-HU"/>
        </w:rPr>
      </w:pPr>
      <w:r>
        <w:rPr>
          <w:b/>
          <w:sz w:val="28"/>
          <w:szCs w:val="24"/>
          <w:lang w:eastAsia="hu-HU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I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Napirendek tárgyalása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számoló az önkormányzat költségvetésének félévi teljesítéséről </w:t>
      </w:r>
    </w:p>
    <w:p>
      <w:pPr>
        <w:pStyle w:val="Normal"/>
        <w:ind w:left="480" w:hanging="0"/>
        <w:jc w:val="both"/>
        <w:rPr/>
      </w:pPr>
      <w:r>
        <w:rPr/>
        <w:t>(előterjesztés mellékelve)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</w:rPr>
        <w:t>Németh Sándor</w:t>
      </w:r>
      <w:r>
        <w:rPr/>
        <w:t xml:space="preserve">: A Képviselő-testület tagjai az írásos előterjesztést az ülést megelőzően megkapták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Kérdés, hozzászólá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négy szavazattal, tartózkodás és ellenszavazat nélkül meghozta az alább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56/2011. (VIII.29.) számú határozatot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pviselő-testület az önkormányzat I. félévi gazdálkodásáról szóló beszámolót az előterjesztésnek megfelelően elfogadj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2011. évi költségvetésének módosítása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előterjesztés és rendelettervezet mellékelve)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Kérdés, hozzászólás nem vo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négy szavazattal, tartózkodás és ellenszavazat nélkül megalkotta az alábbi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/2011. (VIII.30.) számú önkormányzati rendeletet  </w:t>
      </w:r>
    </w:p>
    <w:p>
      <w:pPr>
        <w:pStyle w:val="Normal"/>
        <w:ind w:righ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2011. évi költségvetéséről szóló 2/2011. (II.10). számú rendelet módosításáró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rendelet mellékelv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" w:hanging="0"/>
        <w:jc w:val="both"/>
        <w:rPr/>
      </w:pPr>
      <w:r>
        <w:rPr>
          <w:b/>
          <w:sz w:val="28"/>
          <w:szCs w:val="28"/>
        </w:rPr>
        <w:t>3. Keszthelyi Városi Kórház eszközbeszerzéséhez támogatás kéré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émeth Sándor</w:t>
      </w:r>
      <w:r>
        <w:rPr/>
        <w:t>: Keszthely Város Polgármestere megkeresésében támogatást kért a keszthelyi városi kórház eszközbeszerzéséhez szükséges saját erő biztosításához. A Keszthelyi Önkormányzat céltámogatás keretében közel 50 millió Ft támogatást nyert, melyhez 12,465 millió Ft saját erőt vállalt. Nem javasolja a támogatás megállapítását, mivel annak nyújtását az önkormányzat anyagi lehetőségei nem teszik lehetőv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rdés, észrevétel nem volt. 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öt szavazattal, tartózkodás és ellenszavazat nélkül meghozta az alább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57/2011. (VIII.29.) számú határozatot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Képviselő-testület a Keszthelyi Városi Kórház eszközbeszerzéséhez Keszthely Város Önkormányzata részére támogatást nem tud biztosítani.</w:t>
      </w:r>
    </w:p>
    <w:p>
      <w:pPr>
        <w:pStyle w:val="Normal"/>
        <w:jc w:val="both"/>
        <w:rPr/>
      </w:pPr>
      <w:r>
        <w:rPr>
          <w:b/>
          <w:szCs w:val="24"/>
        </w:rPr>
        <w:t>A Képviselő-testület felkéri a polgármestert, hogy a döntésről Keszthely Város Polgármesterét tájékoztas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2011. szeptember 15.</w:t>
      </w:r>
    </w:p>
    <w:p>
      <w:pPr>
        <w:pStyle w:val="Normal"/>
        <w:jc w:val="both"/>
        <w:rPr/>
      </w:pPr>
      <w:r>
        <w:rPr>
          <w:szCs w:val="24"/>
        </w:rPr>
        <w:t xml:space="preserve">Felelős:    Németh Sándor </w:t>
      </w:r>
      <w:r>
        <w:rPr/>
        <w:t>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ivel más napirend nem volt, a nyilvános ülést a polgármester 16 órakor bezár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</w:rPr>
        <w:t xml:space="preserve">Dr. Horváth Éva </w:t>
      </w:r>
      <w:r>
        <w:rPr>
          <w:b/>
          <w:szCs w:val="24"/>
        </w:rPr>
        <w:tab/>
        <w:tab/>
        <w:t xml:space="preserve">          </w:t>
        <w:tab/>
        <w:tab/>
        <w:t xml:space="preserve">                                 Németh Sándor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</w:t>
      </w:r>
      <w:r>
        <w:rPr>
          <w:szCs w:val="24"/>
        </w:rPr>
        <w:t xml:space="preserve">jegyző  </w:t>
        <w:tab/>
        <w:tab/>
        <w:tab/>
        <w:tab/>
        <w:t xml:space="preserve">                                                polgármester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3" w:hanging="283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har">
    <w:name w:val=" Char"/>
    <w:basedOn w:val="Bekezdsalapbettpusa1"/>
    <w:qFormat/>
    <w:rPr>
      <w:rFonts w:ascii="Courier New" w:hAnsi="Courier New" w:cs="Courier New"/>
    </w:rPr>
  </w:style>
  <w:style w:type="character" w:styleId="Cmsor1">
    <w:name w:val="Címsor #1_"/>
    <w:basedOn w:val="Bekezdsalapbettpusa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en-US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Csakszveg2">
    <w:name w:val="Csak szöveg2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Csakszveg1">
    <w:name w:val="Csak szöveg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msor11">
    <w:name w:val="Címsor #1"/>
    <w:basedOn w:val="Normal"/>
    <w:qFormat/>
    <w:pPr>
      <w:shd w:fill="FFFFFF" w:val="clear"/>
      <w:overflowPunct w:val="true"/>
      <w:autoSpaceDE w:val="true"/>
      <w:spacing w:lineRule="exact" w:line="312" w:before="0" w:after="420"/>
      <w:jc w:val="center"/>
      <w:textAlignment w:val="auto"/>
      <w:outlineLvl w:val="0"/>
    </w:pPr>
    <w:rPr>
      <w:rFonts w:ascii="Arial Unicode MS" w:hAnsi="Arial Unicode MS" w:eastAsia="Arial Unicode MS" w:cs="Arial Unicode MS"/>
      <w:b/>
      <w:bCs/>
      <w:color w:val="000000"/>
      <w:sz w:val="26"/>
      <w:szCs w:val="26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50:00Z</dcterms:created>
  <dc:creator>jegyző</dc:creator>
  <dc:description/>
  <cp:keywords/>
  <dc:language>en-US</dc:language>
  <cp:lastModifiedBy>Polgármesteri Hivatal </cp:lastModifiedBy>
  <cp:lastPrinted>2011-09-05T13:27:00Z</cp:lastPrinted>
  <dcterms:modified xsi:type="dcterms:W3CDTF">2011-09-05T11:27:00Z</dcterms:modified>
  <cp:revision>7</cp:revision>
  <dc:subject/>
  <dc:title>Felsőpáhok Község Önkormányzata Képviselő-testülete</dc:title>
</cp:coreProperties>
</file>