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567"/>
        <w:gridCol w:w="2268"/>
        <w:gridCol w:w="3685"/>
      </w:tblGrid>
      <w:tr>
        <w:trPr/>
        <w:tc>
          <w:tcPr>
            <w:tcW w:w="3331" w:type="dxa"/>
            <w:gridSpan w:val="3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Iktatószám: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ölcsönszám: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Hitelszámla száma: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CB határozatszám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lineRule="atLeast" w:line="3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numPr>
          <w:ilvl w:val="0"/>
          <w:numId w:val="0"/>
        </w:numPr>
        <w:spacing w:lineRule="atLeast" w:line="320"/>
        <w:ind w:left="567" w:hanging="567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ELZÁLOGSZERZŐDÉS INGATLANRA</w:t>
      </w:r>
    </w:p>
    <w:p>
      <w:pPr>
        <w:pStyle w:val="Standard"/>
        <w:spacing w:lineRule="atLeas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>TERVEZET!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erződő felek, egyrészről:</w:t>
      </w:r>
    </w:p>
    <w:p>
      <w:pPr>
        <w:pStyle w:val="Standard"/>
        <w:spacing w:lineRule="atLeast" w:line="320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év: Felsőpáhok Község Önkormányzata </w:t>
      </w:r>
    </w:p>
    <w:p>
      <w:pPr>
        <w:pStyle w:val="Standard"/>
        <w:spacing w:lineRule="atLeast" w:line="32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ékhelye: 8395 Felsőpáhok, Szent I. u. 67.</w:t>
      </w:r>
    </w:p>
    <w:p>
      <w:pPr>
        <w:pStyle w:val="Standard"/>
        <w:spacing w:lineRule="atLeast" w:line="32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égjegyzékszáma: ….……………………………………..………………………………</w:t>
      </w:r>
    </w:p>
    <w:p>
      <w:pPr>
        <w:pStyle w:val="Standard"/>
        <w:spacing w:lineRule="atLeast" w:line="32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ószáma:15734501-1-20</w:t>
      </w:r>
    </w:p>
    <w:p>
      <w:pPr>
        <w:pStyle w:val="Standard"/>
        <w:spacing w:lineRule="atLeast" w:line="32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isztikai számjele: * ……………………………………………………………………</w:t>
      </w:r>
    </w:p>
    <w:p>
      <w:pPr>
        <w:pStyle w:val="Standard"/>
        <w:spacing w:lineRule="atLeast" w:line="32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ég képviseletére jogosult személy neve: Németh Sándor polgármester</w:t>
      </w:r>
    </w:p>
    <w:p>
      <w:pPr>
        <w:pStyle w:val="Standard"/>
        <w:spacing w:lineRule="atLeast" w:line="320"/>
        <w:ind w:left="567" w:hanging="283"/>
        <w:rPr/>
      </w:pPr>
      <w:r>
        <w:rPr>
          <w:rFonts w:cs="Times New Roman" w:ascii="Times New Roman" w:hAnsi="Times New Roman"/>
          <w:sz w:val="22"/>
        </w:rPr>
        <w:t>A képviselő lakcíme:Felsőpáhok, Széchenyi u. 34.</w:t>
      </w:r>
    </w:p>
    <w:p>
      <w:pPr>
        <w:pStyle w:val="Standard"/>
        <w:spacing w:lineRule="atLeast" w:line="32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épviselő személy azonosító jele: 371204HA</w:t>
      </w:r>
    </w:p>
    <w:p>
      <w:pPr>
        <w:pStyle w:val="Standard"/>
        <w:numPr>
          <w:ilvl w:val="0"/>
          <w:numId w:val="0"/>
        </w:numPr>
        <w:spacing w:lineRule="atLeast" w:line="320"/>
        <w:ind w:left="567" w:hanging="567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ovábbiakban: jelzálogkötelezett ),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ásrészről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b/>
          <w:color w:val="000000"/>
          <w:sz w:val="22"/>
        </w:rPr>
        <w:t>a  Hévíz és Vidéke</w:t>
      </w:r>
      <w:r>
        <w:rPr>
          <w:rFonts w:cs="Times New Roman" w:ascii="Times New Roman" w:hAnsi="Times New Roman"/>
          <w:b/>
          <w:sz w:val="22"/>
        </w:rPr>
        <w:t xml:space="preserve"> Takarékszövetkezet  Hévíz Kirendeltség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zékhelye: Hévíz Széchenyi út 66. 8380</w:t>
      </w:r>
    </w:p>
    <w:p>
      <w:pPr>
        <w:pStyle w:val="Standard"/>
        <w:numPr>
          <w:ilvl w:val="0"/>
          <w:numId w:val="0"/>
        </w:numPr>
        <w:spacing w:lineRule="atLeast" w:line="32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A jelzálogbejegyzést kérő kirendeltség címe: 8380 Hévíz Széchenyi  u. 66.</w:t>
      </w:r>
    </w:p>
    <w:p>
      <w:pPr>
        <w:pStyle w:val="Standard"/>
        <w:spacing w:lineRule="atLeast" w:line="3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égjegyzék száma:20-02-050059. 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dószáma: 10046364-2-20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továbbiakban: jelzálogjogosult)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numPr>
          <w:ilvl w:val="0"/>
          <w:numId w:val="1"/>
        </w:numPr>
        <w:spacing w:lineRule="atLeast" w:line="320"/>
        <w:rPr/>
      </w:pPr>
      <w:r>
        <w:rPr>
          <w:rFonts w:cs="Times New Roman" w:ascii="Times New Roman" w:hAnsi="Times New Roman"/>
          <w:sz w:val="22"/>
        </w:rPr>
        <w:t>A felek rögzítik, hogy a Felsőpáhok Község Önkormányzata, mint adós   8395 Felsőpáhok Szent I. u.67.(cím ), és a jelzálogjogosult, mint hitelező egymással  2011év szeptember hó ...... napján ...............…. kölcsönszámú ................…………………….. szerződést kötöttek, melynek alapján az adós a hitelezővel szemben  16.000.000-Ft, azaz   Tizenhatmillió forint tőketartozás és járulékai megfizetésére köteles.</w:t>
      </w:r>
    </w:p>
    <w:p>
      <w:pPr>
        <w:pStyle w:val="Standard"/>
        <w:spacing w:lineRule="atLeast" w:line="32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jelzálogjogosult, mint hitelező követelésének végső lejárata: 2021.09.01.</w:t>
      </w:r>
    </w:p>
    <w:p>
      <w:pPr>
        <w:pStyle w:val="Standard"/>
        <w:tabs>
          <w:tab w:val="clear" w:pos="284"/>
          <w:tab w:val="left" w:pos="567" w:leader="none"/>
          <w:tab w:val="left" w:pos="89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567" w:leader="none"/>
          <w:tab w:val="left" w:pos="89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567" w:leader="none"/>
          <w:tab w:val="left" w:pos="89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567" w:leader="none"/>
          <w:tab w:val="left" w:pos="89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567" w:leader="none"/>
          <w:tab w:val="left" w:pos="89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567" w:leader="none"/>
          <w:tab w:val="left" w:pos="89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567" w:leader="none"/>
          <w:tab w:val="left" w:pos="89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8910" w:leader="none"/>
        </w:tabs>
        <w:spacing w:lineRule="atLeast" w:line="32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                                          ………………………………</w:t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Standard"/>
        <w:tabs>
          <w:tab w:val="clear" w:pos="284"/>
          <w:tab w:val="left" w:pos="8910" w:leader="none"/>
        </w:tabs>
        <w:spacing w:lineRule="atLeast" w:line="320"/>
        <w:ind w:left="567" w:hanging="0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Jelzálogkötelezett                                                         Jelzálogjogosult</w:t>
      </w:r>
    </w:p>
    <w:p>
      <w:pPr>
        <w:pStyle w:val="Standard"/>
        <w:spacing w:lineRule="atLeast" w:line="3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A szerződő felek megállapodnak abban, hogy a jelzálogjogosultnak az l. pontban írt szerződésből eredő követelése megfizetésének biztosítására 16.000.000 Ft, azaz Tizenhatmillió forint és járulékai erejéig jelzálogjogot alapítanak a jelzálog kötelezett  1/1 arányú tulajdonát képező a  Felsőpáhok-i ingatlan nyilvántartásban, 1/2-1/10 hrsz.-on felvett, természetben Felsőpáhok, Hóvirág u. ...................... sz.. alatt található .................... m</w:t>
      </w:r>
      <w:r>
        <w:rPr>
          <w:rFonts w:cs="Times New Roman" w:ascii="Times New Roman" w:hAnsi="Times New Roman"/>
          <w:position w:val="6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területű ingatlanra. </w:t>
      </w:r>
    </w:p>
    <w:p>
      <w:pPr>
        <w:pStyle w:val="Standard"/>
        <w:spacing w:lineRule="atLeast" w:line="3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jelzálogjog kiterjed az l. pontban írt szerződésből eredő tőketartozáson és járulékain túlmenően a követelés és a jelzálogjog érvényesítésének költségeire, továbbá a zálogtárgyra fordított szükséges költségekre is. </w:t>
      </w:r>
    </w:p>
    <w:p>
      <w:pPr>
        <w:pStyle w:val="Standard"/>
        <w:tabs>
          <w:tab w:val="clear" w:pos="284"/>
          <w:tab w:val="left" w:pos="8910" w:leader="none"/>
        </w:tabs>
        <w:spacing w:lineRule="atLeast" w:line="3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8910" w:leader="none"/>
        </w:tabs>
        <w:spacing w:lineRule="atLeast" w:line="3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8910" w:leader="none"/>
        </w:tabs>
        <w:spacing w:lineRule="atLeast" w:line="320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>A szerződő felek a  követelés járulékainak tekintik a követelésnek az 1. pontban írt szerződésben meghatározott változó mértékű ügyleti kamatát és rendelkezésre tartási valamint folyósítási jutalékát, amely a követelés összegének és a rendelkezésre tartott összegnek éves százalékában, míg folyósítási jutalék esetében a folyósított összeg százalékában került meghatározásra (továbbiakban együtt: hiteldíj), továbbá a  követelés összegének vagy a hiteldíjnak késedelmes törlesztése esetén a követelés összege után az ügyleti kamaton felül felszámított évi 6 % késedelmi kamatot és a hiteldíj után évi 6 % késedelmi kamatot.</w:t>
      </w:r>
    </w:p>
    <w:p>
      <w:pPr>
        <w:pStyle w:val="Standard"/>
        <w:tabs>
          <w:tab w:val="clear" w:pos="284"/>
          <w:tab w:val="left" w:pos="567" w:leader="none"/>
          <w:tab w:val="left" w:pos="8910" w:leader="none"/>
        </w:tabs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567" w:leader="none"/>
          <w:tab w:val="left" w:pos="8910" w:leader="none"/>
        </w:tabs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A jelzálogkötelezett e szerződés aláírásával egyidejűleg beleegyezését adja ahhoz, hogy a jelen szerződés alapján a jelzálogjog /és annak biztosítására elidegenítési és terhelési tilalom* a jelzálogjogosult javára az ingatlannyilvántartásba bejegyzést nyerjen. A jelzálogjog bejegyzése és törlése illetékének megfizetése a jelzálogkötelezettet terheli. A bejegyzési illeték összegét jelen szerződés aláírásával egyidejűleg köteles a jelzálogkötelezett leróni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**</w:t>
        <w:tab/>
        <w:t>A jelzálogkötelezett kijelenti, hogy a jelzálogjog tárgyát képező ingatlan felett korlátlanul jogosult rendelkezni. Az ingatlan minden olyan pertől, igénytől, és tehertől mentes, amely a jelzálogjogosultnak e szerződésen alapuló jogait sértené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***</w:t>
        <w:tab/>
        <w:t>A jelzálogkötelezett kijelenti, hogy a jelzálogjog tárgyát képező ingatlant kizárólag az alábbi terhek terhelik: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.</w:t>
        <w:tab/>
        <w:t>A jelzálogkötelezett arra az esetre, ha jelen jelzálogszerződés nem első ranghelyen kerül bejegyzésre az ingatlannyilvántartásba, a jelzálogjogosultat megelőző rangsorban bejegyzett és jelen jelzálogszerződés fennállása alatt megszűnő jelzálogjog(ok) ranghelyére vonatkozóan az alábbiakat vállalja:</w:t>
      </w:r>
    </w:p>
    <w:p>
      <w:pPr>
        <w:pStyle w:val="Standard"/>
        <w:spacing w:lineRule="atLeast" w:line="320"/>
        <w:ind w:left="113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Amennyiben az ingatlan tehermentes, akkor 4.**pontot, ellenkező esetben a 4.***pontot kell alkalmazni.</w:t>
      </w:r>
    </w:p>
    <w:p>
      <w:pPr>
        <w:pStyle w:val="Standard"/>
        <w:spacing w:lineRule="atLeast" w:line="32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                             ………………………………..</w:t>
      </w:r>
    </w:p>
    <w:p>
      <w:pPr>
        <w:pStyle w:val="Standard"/>
        <w:spacing w:lineRule="atLeast" w:line="32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Jelzálogkötelezett                                                      Jelzálogjogosult</w:t>
      </w:r>
      <w:r>
        <w:br w:type="page"/>
      </w:r>
    </w:p>
    <w:p>
      <w:pPr>
        <w:pStyle w:val="Standard"/>
        <w:spacing w:lineRule="atLeast" w:line="320"/>
        <w:ind w:left="113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)</w:t>
        <w:tab/>
        <w:t>ha jelen jelzálogszerződéssel biztosított követelés nem terhesebb a megszűnő jelzálogjoggal biztosított követelésnél, akkor a megszűnő jelzálogjog ranghelyén jelen szerződésnek megfelelő tartalommal új jelzálogjogot alapít a jelzálogjogosult javára;</w:t>
      </w:r>
    </w:p>
    <w:p>
      <w:pPr>
        <w:pStyle w:val="Standard"/>
        <w:spacing w:lineRule="atLeast" w:line="320"/>
        <w:ind w:left="113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1135" w:hanging="567"/>
        <w:jc w:val="both"/>
        <w:rPr/>
      </w:pPr>
      <w:r>
        <w:rPr>
          <w:rFonts w:cs="Times New Roman" w:ascii="Times New Roman" w:hAnsi="Times New Roman"/>
          <w:sz w:val="22"/>
        </w:rPr>
        <w:t>b.)</w:t>
        <w:tab/>
        <w:t>ha jelen jelzálogszerződéssel biztosított követelés terhesebb a megszűnő jelzálogszerződéssel biztosított követelésnél, a megszűnő jelzálogjog ranghelyének fenntartását nem kéri és a törölt bejegyzés ranghelyén nem alapít új jelzálogjogot sem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ab/>
        <w:t>Az ezen pontban írottak be nem tartása esetén a jelzálogjogosultat megilleti az 1. pontban írt szerződés azonnali hatályú felmondásának joga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A jelzálogkötelezett köteles:</w:t>
      </w:r>
    </w:p>
    <w:p>
      <w:pPr>
        <w:pStyle w:val="Standard"/>
        <w:spacing w:lineRule="atLeast" w:line="32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a jelzálogjogot vagyonának számviteli nyilvántartásába haladéktalanul feljegyezni;</w:t>
      </w:r>
    </w:p>
    <w:p>
      <w:pPr>
        <w:pStyle w:val="Standard"/>
        <w:spacing w:lineRule="atLeast" w:line="32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>-</w:t>
        <w:tab/>
        <w:t>a jelzálogjoggal terhelt ingatlant gondosan megőrizni, karbantartani, szakszerűen kezelni, rendeltetésszerűen használni, s minden módon gondoskodni arról, hogy az ingatlanban értékcsökkenés, károsodás ne következzen be;</w:t>
      </w:r>
    </w:p>
    <w:p>
      <w:pPr>
        <w:pStyle w:val="Standard"/>
        <w:spacing w:lineRule="atLeast" w:line="32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tájékoztatni a jelzálogjogosultat az ingatlan értékében és értékesíthetőségében bekövetkezett változásokról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A jelzálogkötelezett haladéktalanul köteles a jelzálogjoggal terhelt ingatlanra vagyonbiztosítási szerződést kötni, mely biztosítási szerződés kedvezményezettjeként a jelzálogjogosultat kell megjelölnie. A jelzálogszerződés fennállása alatt a jelzálogkötelezett köteles a jelzálogjogosult kérésére a biztosítási szerződést bármikor bemutatni, és a biztosítási díj szerződésszerű megfizetését igazolni. 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A biztosítási esemény bekövetkezésének esetére szóló kifizetések a jelzálogjogosult </w:t>
      </w:r>
      <w:r>
        <w:rPr>
          <w:b/>
        </w:rPr>
        <w:t>11500119-10001246</w:t>
      </w:r>
      <w:r>
        <w:rPr>
          <w:rFonts w:cs="Times New Roman" w:ascii="Times New Roman" w:hAnsi="Times New Roman"/>
          <w:sz w:val="22"/>
        </w:rPr>
        <w:t xml:space="preserve"> sz. számlájára történnek, az 1. pontban írt szerződésből eredő összes követelést meghaladó biztosítási összeg a jelzálogkötelezettet illeti.</w:t>
      </w:r>
    </w:p>
    <w:p>
      <w:pPr>
        <w:pStyle w:val="Standard"/>
        <w:spacing w:lineRule="atLeast" w:line="3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jelzálogkötelezett hozzájárul, hogy a fentieket a jelzálogjogosult az érintett biztosítónál a biztosító közvetlen megkeresése útján bármikor ellenőrizhesse, akár a jelen zálogszerződés biztosítónak történő megküldésével. </w:t>
      </w:r>
    </w:p>
    <w:p>
      <w:pPr>
        <w:pStyle w:val="Standard"/>
        <w:spacing w:lineRule="atLeast" w:line="3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zen pontban előírtak elmulasztása esetén a jelzálogjogosultat megilleti az 1. pontban írt szerződés azonnali hatályú felmondásának joga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A jelzálogkötelezett a jelen szerződés tárgyát képező ingatlant csak a jelzálogjogosult hozzájárulásával terhelheti meg és idegenítheti el. Ennek megszegése esetén a jelzálogjogosultat az 1. pontban írt szerződés azonnali hatályú felmondásának joga illeti meg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…………………………………                   ……………………………………</w:t>
      </w:r>
    </w:p>
    <w:p>
      <w:pPr>
        <w:pStyle w:val="Standard"/>
        <w:spacing w:lineRule="atLeast" w:line="32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Jelzálogkötelezett                                           Jelzálog jogosult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Felek megállapítják, hogy e szerződés szerint: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terhelésnek minősül különösen az ingatlan zálogul felajánlása, bérbe vagy használatba adása, a megszűnő jelzálogjog ranghelyén jelzálog alapítása, a ranghely fenntartása vagy arról harmadik személy javára való lemondás, továbbá szolgalmi-, haszonélvezeti-, elővásárlási- vagy visszavásárlási jog alapítása.</w:t>
      </w:r>
    </w:p>
    <w:p>
      <w:pPr>
        <w:pStyle w:val="Standard"/>
        <w:spacing w:lineRule="atLeast" w:line="320"/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  <w:tab/>
        <w:t>elidegenítésnek minősül különösen az ingatlan apportálása, eladása, elajándékozása, cseréje, vagy az ingatlanra vételi jog engedése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>A jelzálogjogosult ellenőrizheti a jelzálogjoggal terhelt ingatlan állagának megóvását, rendeltetésszerű használatát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</w:t>
        <w:tab/>
        <w:t xml:space="preserve">Amennyiben az l. pontban írt szerződés adósa lejáratkor nem teljesít, a jelzálogjogosult a szerződésből eredő lejárt követelését 2. pontban megjelölt ingatlanból bírósági határozat alapján végrehajtás útján, vagy bírósági végrehajtás mellőzésével a Polgári Törvénykönyvben foglaltak szerint elégítheti ki. 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283" w:hanging="283"/>
        <w:jc w:val="both"/>
        <w:rPr/>
      </w:pPr>
      <w:r>
        <w:rPr>
          <w:rFonts w:cs="Times New Roman" w:ascii="Times New Roman" w:hAnsi="Times New Roman"/>
          <w:sz w:val="22"/>
        </w:rPr>
        <w:t xml:space="preserve">12. </w:t>
        <w:tab/>
        <w:t>Szerződő felek rögzítik, hogy a jelzálogjogosult, mint hitelintézet figyelemmel a Polgári Törvénykönyv 257. § (2) bekezdésében foglaltakra a 2. pontban meghatározott ingatlant, mint zálogtárgyakat a jelzálogkötelezett, mint tulajdonosok helyett és nevében eljárva jogosult értékesíteni, a tulajdonjogot átruházni.</w:t>
      </w:r>
    </w:p>
    <w:p>
      <w:pPr>
        <w:pStyle w:val="Standard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3. </w:t>
        <w:tab/>
        <w:t>Szerződő felek megállapodnak abban, hogy a jelzálogjogosult a 2. pontban meghatározott ingatlanokat kielégítési jogának megnyíltától számított két éves határidővel jogosult értékesíteni.</w:t>
      </w:r>
    </w:p>
    <w:p>
      <w:pPr>
        <w:pStyle w:val="Standard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283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4. </w:t>
        <w:tab/>
        <w:t>Szerződő felek a 2. pontban meghatározott és körülírt ingatlanok minimális együttes értékesítési árát 5.180.000Ft-ban,  azaz Ötmillió-egyszáznyolcvanezer.00/100 forintban határozzák meg.</w:t>
      </w:r>
    </w:p>
    <w:p>
      <w:pPr>
        <w:pStyle w:val="Standard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283" w:hanging="283"/>
        <w:jc w:val="both"/>
        <w:rPr/>
      </w:pPr>
      <w:r>
        <w:rPr>
          <w:rFonts w:cs="Times New Roman" w:ascii="Times New Roman" w:hAnsi="Times New Roman"/>
          <w:sz w:val="22"/>
        </w:rPr>
        <w:t xml:space="preserve">15. </w:t>
        <w:tab/>
        <w:t>Szerződő felek megállapodnak abban, hogy a zálogtárgyak értékesítéséből származó vételárba a zálogjogosult az 1. pontban írt kölcsönszerződésből eredő követelését, annak járulékait, valamint az értékesítéssel kapcsolatban felmerült költségeit beszámítani jogosult. A beszámításra kerülő összeget meghaladó vételárat a jelzálogjogosult köteles a jelzálog-kötelezetteknek kiadni.</w:t>
      </w:r>
    </w:p>
    <w:p>
      <w:pPr>
        <w:pStyle w:val="Standard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283" w:hanging="283"/>
        <w:jc w:val="both"/>
        <w:rPr/>
      </w:pPr>
      <w:r>
        <w:rPr>
          <w:rFonts w:cs="Times New Roman" w:ascii="Times New Roman" w:hAnsi="Times New Roman"/>
          <w:sz w:val="22"/>
        </w:rPr>
        <w:t xml:space="preserve">16. </w:t>
        <w:tab/>
        <w:t>A jelzálog-kötelezettek a jelzálogjogosult felhívására a 2. pontban meghatározott ingatlanokat kötelesek a jelzálogjog érvényesítése során kielégítés céljából kiürítve, beköltözhető állapotban rendelkezésre bocsátani.</w:t>
      </w:r>
    </w:p>
    <w:p>
      <w:pPr>
        <w:pStyle w:val="Standard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……………………………..                            ………………………………</w:t>
      </w:r>
    </w:p>
    <w:p>
      <w:pPr>
        <w:pStyle w:val="Standard"/>
        <w:spacing w:lineRule="atLeast" w:line="3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Jelzálogkötelezett                                              Jelzálogjogosult</w:t>
      </w:r>
      <w:r>
        <w:br w:type="page"/>
      </w:r>
    </w:p>
    <w:p>
      <w:pPr>
        <w:pStyle w:val="Standard"/>
        <w:tabs>
          <w:tab w:val="left" w:pos="284" w:leader="none"/>
          <w:tab w:val="left" w:pos="570" w:leader="none"/>
        </w:tabs>
        <w:spacing w:lineRule="atLeast" w:line="32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7. A jelen szerződés az 1. pontban írt szerződésből eredő követelés teljes kiegyenlítésével szűnik meg. </w:t>
      </w:r>
    </w:p>
    <w:p>
      <w:pPr>
        <w:pStyle w:val="Standard"/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Jelen szerződéssel alapított jelzálogjog ingatlan-nyilvántartásból való törlése kizárólag a jelzálogjogosult törlési engedélye alapján lehetséges, amelyet a zálogkötelezett külön írásbeli kérelmére ad ki a jelzálogjogosult, ha ennek feltételei fennállnak.</w:t>
      </w:r>
    </w:p>
    <w:p>
      <w:pPr>
        <w:pStyle w:val="Standard"/>
        <w:spacing w:lineRule="atLeast" w:line="32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zálogjogosult a kérelem teljesítését megtagadhatja, ha az adósnak vagy zálogkötelezettnek a zálogjogosulttal szemben az 1. pontban írt szerződésből függő kötelezettsége áll fenn. 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>18.</w:t>
        <w:tab/>
        <w:t>A jelen szerződésben nem szabályozott kérdésekben a Takarékszövetkezet üzletszabályzata és a Polgári Törvénykönyv rendelkezései az irányadóak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>19.*</w:t>
        <w:tab/>
        <w:t xml:space="preserve">A jelzálogkötelezett tudomásul veszi, hogy jelen szerződés közokiratba foglalásra kerül, s ennek alapján közvetlenül kezdeményezhető a bíróságnál a végrehajtás elrendelése. 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jelzálogkötelezett kötelezi magát, hogy a jelen szerződés közokiratba foglalásának költségét a közjegyző részére megfizeti, a közokiratba foglalással egyidejűleg.</w:t>
      </w:r>
    </w:p>
    <w:p>
      <w:pPr>
        <w:pStyle w:val="Standard"/>
        <w:spacing w:lineRule="atLeast" w:line="32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</w:rPr>
        <w:t>Jelen szerződés elválaszthatatlan tartozéka az ½-1/10 hrsz.-ú ingatlan tulajdoni lapja és a jelzálogjog bejegyzés iránti kérelem, melyet a jelzálogkötelezett küld meg az illetékes körzeti földhivatal részére.</w:t>
      </w:r>
    </w:p>
    <w:p>
      <w:pPr>
        <w:pStyle w:val="Standard"/>
        <w:spacing w:lineRule="atLeast" w:line="32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numPr>
          <w:ilvl w:val="0"/>
          <w:numId w:val="0"/>
        </w:numPr>
        <w:spacing w:lineRule="atLeast" w:line="320"/>
        <w:ind w:left="567" w:hanging="567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lt: Hévíz. 2011 . év augusztus hó 30. nap</w:t>
      </w:r>
    </w:p>
    <w:p>
      <w:pPr>
        <w:pStyle w:val="Standard"/>
        <w:spacing w:lineRule="atLeast" w:line="32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426" w:leader="none"/>
          <w:tab w:val="right" w:pos="2552" w:leader="dot"/>
          <w:tab w:val="left" w:pos="5954" w:leader="none"/>
          <w:tab w:val="right" w:pos="836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Standard"/>
        <w:tabs>
          <w:tab w:val="clear" w:pos="284"/>
          <w:tab w:val="center" w:pos="1418" w:leader="none"/>
          <w:tab w:val="center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Jelzálogkötelezett</w:t>
        <w:tab/>
        <w:t>Jelzálogjogosult</w:t>
      </w:r>
    </w:p>
    <w:p>
      <w:pPr>
        <w:pStyle w:val="Standard"/>
        <w:tabs>
          <w:tab w:val="clear" w:pos="284"/>
          <w:tab w:val="center" w:pos="1418" w:leader="none"/>
          <w:tab w:val="center" w:pos="7088" w:leader="none"/>
        </w:tabs>
        <w:spacing w:lineRule="atLeas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égszáma:                   </w:t>
        <w:tab/>
        <w:t>Adószáma: 10046364-2-20</w:t>
      </w:r>
    </w:p>
    <w:p>
      <w:pPr>
        <w:pStyle w:val="Standard"/>
        <w:tabs>
          <w:tab w:val="clear" w:pos="284"/>
          <w:tab w:val="center" w:pos="1418" w:leader="none"/>
          <w:tab w:val="center" w:pos="7088" w:leader="none"/>
        </w:tabs>
        <w:spacing w:lineRule="atLeas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épviseletre jogosult:                               </w:t>
        <w:tab/>
        <w:t>Cégszáma: 20-02-050059</w:t>
      </w:r>
    </w:p>
    <w:p>
      <w:pPr>
        <w:pStyle w:val="Standard"/>
        <w:tabs>
          <w:tab w:val="clear" w:pos="284"/>
          <w:tab w:val="center" w:pos="1418" w:leader="none"/>
          <w:tab w:val="center" w:pos="7088" w:leader="none"/>
        </w:tabs>
        <w:spacing w:lineRule="atLeas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emélyi száma:                           </w:t>
      </w:r>
    </w:p>
    <w:p>
      <w:pPr>
        <w:pStyle w:val="Standard"/>
        <w:spacing w:lineRule="atLeast" w:line="32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numPr>
          <w:ilvl w:val="0"/>
          <w:numId w:val="0"/>
        </w:numPr>
        <w:spacing w:lineRule="atLeast" w:line="320"/>
        <w:ind w:left="567" w:hanging="567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őttünk, mint tanuk előtt: **</w:t>
      </w:r>
    </w:p>
    <w:p>
      <w:pPr>
        <w:pStyle w:val="Standard"/>
        <w:spacing w:lineRule="atLeast" w:line="32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638" w:leader="none"/>
          <w:tab w:val="left" w:pos="4324" w:leader="none"/>
          <w:tab w:val="left" w:pos="4891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/</w:t>
        <w:tab/>
        <w:t>.................................................... név,</w:t>
      </w:r>
    </w:p>
    <w:p>
      <w:pPr>
        <w:pStyle w:val="Standard"/>
        <w:tabs>
          <w:tab w:val="clear" w:pos="284"/>
          <w:tab w:val="left" w:pos="638" w:leader="none"/>
          <w:tab w:val="left" w:pos="4324" w:leader="none"/>
          <w:tab w:val="left" w:pos="4891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………………………………….. lakcím</w:t>
      </w:r>
    </w:p>
    <w:p>
      <w:pPr>
        <w:pStyle w:val="Standard"/>
        <w:tabs>
          <w:tab w:val="clear" w:pos="284"/>
          <w:tab w:val="left" w:pos="638" w:leader="none"/>
          <w:tab w:val="left" w:pos="4324" w:leader="none"/>
          <w:tab w:val="left" w:pos="4891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…….. aláírás</w:t>
        <w:tab/>
      </w:r>
    </w:p>
    <w:p>
      <w:pPr>
        <w:pStyle w:val="Standard"/>
        <w:tabs>
          <w:tab w:val="clear" w:pos="284"/>
          <w:tab w:val="left" w:pos="638" w:leader="none"/>
          <w:tab w:val="left" w:pos="4324" w:leader="none"/>
          <w:tab w:val="left" w:pos="4891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638" w:leader="none"/>
          <w:tab w:val="left" w:pos="4324" w:leader="none"/>
          <w:tab w:val="left" w:pos="4891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284"/>
          <w:tab w:val="left" w:pos="638" w:leader="none"/>
          <w:tab w:val="left" w:pos="4324" w:leader="none"/>
          <w:tab w:val="left" w:pos="4891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/</w:t>
        <w:tab/>
        <w:t xml:space="preserve">…................................................ név, </w:t>
      </w:r>
    </w:p>
    <w:p>
      <w:pPr>
        <w:pStyle w:val="Standard"/>
        <w:tabs>
          <w:tab w:val="clear" w:pos="284"/>
          <w:tab w:val="left" w:pos="638" w:leader="none"/>
          <w:tab w:val="left" w:pos="4324" w:leader="none"/>
          <w:tab w:val="left" w:pos="4891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2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</w:rPr>
        <w:t xml:space="preserve">lakcím  </w:t>
      </w:r>
    </w:p>
    <w:p>
      <w:pPr>
        <w:pStyle w:val="Standard"/>
        <w:tabs>
          <w:tab w:val="clear" w:pos="284"/>
          <w:tab w:val="left" w:pos="638" w:leader="none"/>
          <w:tab w:val="left" w:pos="4324" w:leader="none"/>
          <w:tab w:val="left" w:pos="4891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cs="Times New Roman" w:ascii="Times New Roman" w:hAnsi="Times New Roman"/>
          <w:sz w:val="22"/>
        </w:rPr>
        <w:t>................................................ aláírás</w:t>
        <w:tab/>
      </w:r>
    </w:p>
    <w:p>
      <w:pPr>
        <w:pStyle w:val="Standard"/>
        <w:spacing w:lineRule="atLeas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tLeas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Amennyiben közokiratba foglalás szükséges, ellenkező esetben ez a pont törlendő.</w:t>
      </w:r>
    </w:p>
    <w:p>
      <w:pPr>
        <w:pStyle w:val="Standard"/>
        <w:spacing w:lineRule="atLeast" w:line="320"/>
        <w:ind w:left="170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Amennyiben jelen szerződés nem kerül közokiratba foglalásra és a jelzálogkötelezett magánszemély, ellenkező esetben törlendő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E)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/>
      <w:t>Hévíz és Vidéke Takarékszövetkezet</w:t>
      <w:tab/>
      <w:t>Hatályba lépés dátuma: 2006. augusztus 15.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/>
      <w:t>Jelzáloghitel eljárási rend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/>
      <w:t>7/2. sz. melléklet: Jelzálogszerződés ingatlanra (vállalkozói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/>
      <w:t>Hévíz és Vidéke Takarékszövetkezet</w:t>
      <w:tab/>
      <w:t>Hatályba lépés dátuma: 2006. augusztus 15.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/>
      <w:t>Jelzáloghitel eljárási rend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/>
      <w:t>7/2. sz. melléklet: Jelzálogszerződés ingatlanra (vállalkozói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(WE)" w:hAnsi="Times New (WE)" w:eastAsia="Times New Roman" w:cs="Times New (WE)"/>
      <w:color w:val="auto"/>
      <w:sz w:val="24"/>
      <w:szCs w:val="20"/>
      <w:lang w:val="hu-HU" w:eastAsia="hu-HU" w:bidi="hi-I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7:00Z</dcterms:created>
  <dc:creator>Marika</dc:creator>
  <dc:description/>
  <dc:language>en-US</dc:language>
  <cp:lastModifiedBy>x</cp:lastModifiedBy>
  <cp:lastPrinted>2006-07-24T15:33:00Z</cp:lastPrinted>
  <dcterms:modified xsi:type="dcterms:W3CDTF">2011-08-30T12:09:00Z</dcterms:modified>
  <cp:revision>26</cp:revision>
  <dc:subject/>
  <dc:title>JELZÁLOGSZERZŐDÉS INGATLANRA</dc:title>
</cp:coreProperties>
</file>