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567"/>
        <w:gridCol w:w="2268"/>
        <w:gridCol w:w="4252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ktatószám: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ölcsönszám: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Hitelszámla száma: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CB határozatszám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2124" w:firstLine="708"/>
        <w:rPr/>
      </w:pPr>
      <w:r>
        <w:rPr>
          <w:b/>
          <w:color w:val="000000"/>
          <w:spacing w:val="80"/>
          <w:sz w:val="24"/>
          <w:u w:val="single"/>
        </w:rPr>
        <w:t xml:space="preserve">KÖLCSÖNSZERZŐDÉS   </w:t>
      </w:r>
      <w:r>
        <w:rPr>
          <w:color w:val="000000"/>
          <w:spacing w:val="80"/>
          <w:sz w:val="24"/>
          <w:u w:val="single"/>
        </w:rPr>
        <w:t>TERVEZET</w:t>
      </w:r>
      <w:r>
        <w:rPr>
          <w:b/>
          <w:color w:val="000000"/>
          <w:spacing w:val="80"/>
          <w:sz w:val="24"/>
          <w:u w:val="single"/>
        </w:rPr>
        <w:t>!</w:t>
      </w:r>
    </w:p>
    <w:p>
      <w:pPr>
        <w:pStyle w:val="Normal"/>
        <w:jc w:val="center"/>
        <w:rPr>
          <w:b/>
          <w:b/>
          <w:color w:val="000000"/>
          <w:spacing w:val="80"/>
          <w:sz w:val="24"/>
          <w:u w:val="single"/>
        </w:rPr>
      </w:pPr>
      <w:r>
        <w:rPr>
          <w:b/>
          <w:color w:val="000000"/>
          <w:spacing w:val="80"/>
          <w:sz w:val="24"/>
          <w:u w:val="single"/>
        </w:rPr>
        <w:t>Különös rész</w:t>
      </w:r>
    </w:p>
    <w:p>
      <w:pPr>
        <w:pStyle w:val="Normal"/>
        <w:jc w:val="center"/>
        <w:rPr>
          <w:b/>
          <w:b/>
          <w:color w:val="000000"/>
          <w:spacing w:val="80"/>
          <w:sz w:val="24"/>
        </w:rPr>
      </w:pPr>
      <w:r>
        <w:rPr>
          <w:b/>
          <w:color w:val="000000"/>
          <w:spacing w:val="80"/>
          <w:sz w:val="24"/>
        </w:rPr>
        <w:t>Beruházási hitelhez</w:t>
      </w:r>
    </w:p>
    <w:p>
      <w:pPr>
        <w:pStyle w:val="Normal"/>
        <w:ind w:left="284" w:hanging="0"/>
        <w:jc w:val="both"/>
        <w:rPr>
          <w:b/>
          <w:b/>
          <w:color w:val="000000"/>
          <w:spacing w:val="80"/>
          <w:sz w:val="24"/>
        </w:rPr>
      </w:pPr>
      <w:r>
        <w:rPr>
          <w:b/>
          <w:color w:val="000000"/>
          <w:spacing w:val="80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A szerződő felek :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/>
      </w:pPr>
      <w:r>
        <w:rPr>
          <w:sz w:val="22"/>
        </w:rPr>
        <w:t xml:space="preserve">egyrészről a </w:t>
        <w:tab/>
      </w:r>
      <w:r>
        <w:rPr>
          <w:b/>
          <w:sz w:val="22"/>
        </w:rPr>
        <w:t>Hévíz és Vidéke Takarékszövetkezet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 w:val="22"/>
        </w:rPr>
      </w:pPr>
      <w:r>
        <w:rPr>
          <w:sz w:val="22"/>
        </w:rPr>
        <w:t xml:space="preserve">Székhelye: </w:t>
        <w:tab/>
        <w:t>8380 Hévíz, Széchenyi u. 66.</w:t>
      </w:r>
    </w:p>
    <w:p>
      <w:pPr>
        <w:pStyle w:val="Heading3"/>
        <w:tabs>
          <w:tab w:val="clear" w:pos="708"/>
          <w:tab w:val="left" w:pos="2410" w:leader="none"/>
        </w:tabs>
        <w:ind w:left="284" w:hanging="0"/>
        <w:rPr>
          <w:sz w:val="22"/>
        </w:rPr>
      </w:pPr>
      <w:r>
        <w:rPr>
          <w:sz w:val="22"/>
        </w:rPr>
        <w:t>Cégjegyzék száma:</w:t>
        <w:tab/>
        <w:t>20-02-050059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 w:val="22"/>
        </w:rPr>
      </w:pPr>
      <w:r>
        <w:rPr>
          <w:sz w:val="22"/>
        </w:rPr>
        <w:t>Adószáma:</w:t>
        <w:tab/>
        <w:t>10046364-2-20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 w:val="24"/>
        </w:rPr>
      </w:pPr>
      <w:r>
        <w:rPr>
          <w:sz w:val="24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"/>
        <w:gridCol w:w="7297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70" w:hanging="0"/>
              <w:rPr>
                <w:sz w:val="24"/>
              </w:rPr>
            </w:pPr>
            <w:r>
              <w:rPr>
                <w:sz w:val="22"/>
              </w:rPr>
              <w:t>Kirendeltség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évíz</w:t>
            </w:r>
          </w:p>
        </w:tc>
      </w:tr>
    </w:tbl>
    <w:p>
      <w:pPr>
        <w:pStyle w:val="Normal"/>
        <w:ind w:left="284" w:hanging="0"/>
        <w:rPr/>
      </w:pPr>
      <w:r>
        <w:rPr>
          <w:sz w:val="22"/>
        </w:rPr>
        <w:t xml:space="preserve">mint hitelező (a továbbiakban: </w:t>
      </w:r>
      <w:r>
        <w:rPr>
          <w:b/>
          <w:sz w:val="22"/>
        </w:rPr>
        <w:t>Takarékszövetkezet</w:t>
      </w:r>
      <w:r>
        <w:rPr>
          <w:sz w:val="22"/>
        </w:rPr>
        <w:t>)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tbl>
      <w:tblPr>
        <w:tblW w:w="95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33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ásrészről a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sőpáhok Község Önkormányzat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csönfelvev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5596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right"/>
              <w:rPr>
                <w:sz w:val="22"/>
              </w:rPr>
            </w:pPr>
            <w:r>
              <w:rPr>
                <w:sz w:val="22"/>
              </w:rPr>
              <w:t>Képviseletre jogosul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eth Sándor polgármes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2"/>
              </w:rPr>
              <w:t>Székhely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95 Felsőpáhok, Szent I. u. 67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2"/>
              </w:rPr>
              <w:t>KSH jelzőszám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2"/>
              </w:rPr>
              <w:t>Pénzforgalmi jelzőszám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2"/>
              </w:rPr>
              <w:t>Cégjegyzék szám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mint adós (a továbbiakban: </w:t>
      </w:r>
      <w:r>
        <w:rPr>
          <w:b/>
          <w:sz w:val="22"/>
        </w:rPr>
        <w:t>Adós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A szerződő felek alulírott helyen és napon kölcsönszerződést kötöttek az alábbi, valamint a jelen szerződés elválaszthatatlan részét képező - az 1. számú függelékben foglalt - Általános szerződési szabályokban részletezett szerződési feltételekkel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851"/>
        <w:gridCol w:w="4111"/>
        <w:gridCol w:w="77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  <w:tab/>
              <w:t>A kölcsön összeg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, azaz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zenhatmillió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in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044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a.) A kölcsön elnevezés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uházási hitel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ab/>
              <w:t>b.)A kölcsön célja: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gármesteri hivatal és orvosi rendelő célját  szolgáló önkormányzati épület  létesítése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"/>
        <w:ind w:left="426" w:hanging="0"/>
        <w:jc w:val="left"/>
        <w:rPr/>
      </w:pPr>
      <w:r>
        <w:rPr/>
        <w:t>d.) A beruházás anyagi, műszaki és forrásösszetéte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353"/>
        <w:gridCol w:w="1842"/>
        <w:gridCol w:w="1843"/>
        <w:gridCol w:w="18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át er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pítés/Véte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0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ép, berendezé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.75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uházás összese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5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tós forgóeszköz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 összese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5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%-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A Takarékszövetkezet a kölcsönt a következők szerint tartja az Adós rendelkezésé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651"/>
        <w:gridCol w:w="709"/>
        <w:gridCol w:w="2505"/>
        <w:gridCol w:w="1955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igénybevételi lehetőség megnyitá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z igénybevételi lehetőség megszűnése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1.09 hó- feltételek teljesülését követően-n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.000.000F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.12.31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olyósítási feltétele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>A folyósítás módja :</w:t>
      </w:r>
    </w:p>
    <w:p>
      <w:pPr>
        <w:pStyle w:val="Normal"/>
        <w:tabs>
          <w:tab w:val="clear" w:pos="708"/>
          <w:tab w:val="left" w:pos="426" w:leader="none"/>
        </w:tabs>
        <w:ind w:left="227" w:hanging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color w:val="000000"/>
          <w:sz w:val="22"/>
        </w:rPr>
        <w:t xml:space="preserve">Kifizetett számlák alapján: azok nettó összegének átutalása/átvezetése az Adós Takarékszövetkezetnél vezetett </w:t>
      </w:r>
    </w:p>
    <w:p>
      <w:pPr>
        <w:pStyle w:val="Normal"/>
        <w:tabs>
          <w:tab w:val="clear" w:pos="708"/>
          <w:tab w:val="left" w:pos="426" w:leader="none"/>
        </w:tabs>
        <w:ind w:left="737" w:hanging="0"/>
        <w:jc w:val="both"/>
        <w:rPr/>
      </w:pPr>
      <w:r>
        <w:rPr/>
        <w:t xml:space="preserve"> 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4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37" w:firstLine="53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ámú számlájára. </w:t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</w:rPr>
        <w:t>Esedékes számlák alapján: az Adós tudomásul veszi, egyben fel is hatalmazza a Takarékszövetkezetet, hogy a szállítói számlák esedékességi időpontjában a fizetendő nettó összeget a pénzforgalmi számláján jóváírja, egyúttal a pénzforgalmi számláról a szállítói számlán megjelölt pénzforgalmi számlára azt átutalja/átvezesse. A szállítói pénzforgalmi bankszámlára szükséges átutalás/átvezetés ÁFA tartalmát az Adós pénzforgalmi számláján biztosítja, annak fedezetéről gondoskodik. Az Adós pénzforgalmi számláján a számla nettó összege jóváírásának feltétele a számla ÁFA összegének rendelkezésre állása.</w:t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aját kivitelezésben végzett munkáknál: az Adós által benyújtott, a Takarékszövetkezet által kijelölt műszaki ellenőr által ellenjegyzett belső bizonylatok (belső számlák) és azok összesítései alapján átutalás/átvezetés az Adós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4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szve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3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077" w:firstLine="199"/>
        <w:jc w:val="both"/>
        <w:rPr>
          <w:color w:val="000000"/>
          <w:sz w:val="22"/>
        </w:rPr>
      </w:pPr>
      <w:r>
        <w:rPr>
          <w:color w:val="000000"/>
          <w:sz w:val="22"/>
        </w:rPr>
        <w:t>számú számlájára.</w:t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d.) Egyéb, éspedig</w:t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077" w:hanging="340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>A kölcsön lejárata : 2021.09.01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"/>
        <w:gridCol w:w="163"/>
        <w:gridCol w:w="2955"/>
        <w:gridCol w:w="42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Havi törlesztő részlet ( annuitásos éven túli beruházási hitel , 2013.01.01-i első esedékesség  esetén ) 237.220 Ft, mely  a jegybanki alapkamat függvényében változha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z Adós hozzájárulását adja ahhoz, hogy a Takarékszövetkezet az esedékessé vált kölcsönt és hiteldíjat az Adós pénzforgalmi számlájáról az esedékessé válás időpontjában beszedj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6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7.</w:t>
              <w:tab/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sz w:val="22"/>
              </w:rPr>
              <w:t>THM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2"/>
        </w:rPr>
        <w:t>Az Adós a hitel összegének alapulvételével az alábbi tételekből összetevődő</w:t>
        <w:br/>
        <w:t>teljes - induló - hiteldíjat tartozik megfizetni: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1" w:hRule="atLeast"/>
        </w:trPr>
        <w:tc>
          <w:tcPr>
            <w:tcW w:w="94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/>
            </w:pPr>
            <w:r>
              <w:rPr>
                <w:color w:val="auto"/>
                <w:sz w:val="22"/>
              </w:rPr>
              <w:t xml:space="preserve">a./ Ügyleti kamatot a folyósított kölcsönösszegek után, melynek évi mértéke </w:t>
            </w:r>
            <w:r>
              <w:rPr>
                <w:rStyle w:val="FootnoteCharacters"/>
                <w:rStyle w:val="FootnoteAnchor"/>
                <w:color w:val="auto"/>
                <w:sz w:val="22"/>
              </w:rPr>
              <w:footnoteReference w:id="3"/>
            </w:r>
            <w:r>
              <w:rPr>
                <w:color w:val="auto"/>
                <w:sz w:val="22"/>
              </w:rPr>
              <w:t>változó, a szerződéskötés</w:t>
            </w:r>
            <w:r>
              <w:rPr>
                <w:b/>
                <w:color w:val="auto"/>
                <w:sz w:val="22"/>
              </w:rPr>
              <w:t xml:space="preserve"> </w:t>
            </w:r>
            <w:r>
              <w:rPr>
                <w:color w:val="auto"/>
                <w:sz w:val="22"/>
              </w:rPr>
              <w:t>az alábbiak szerint épül fel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" w:right="-70" w:hanging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kamat =referencia kamat + alapkamatmarge + kamatnövelő tételek – kamatcsökkentő tételek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426" w:hanging="0"/>
        <w:rPr/>
      </w:pPr>
      <w:r>
        <w:rPr>
          <w:b/>
          <w:color w:val="auto"/>
          <w:sz w:val="22"/>
        </w:rPr>
        <w:t>Referenciakamat:  jegybanki alapkamat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Alapkamatmarge:  5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Kamatnövelő tételek:-----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  <w:t>Ügyfélkockázati díj: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right="-569" w:hanging="0"/>
        <w:rPr>
          <w:color w:val="auto"/>
          <w:sz w:val="22"/>
        </w:rPr>
      </w:pPr>
      <w:r>
        <w:rPr>
          <w:color w:val="auto"/>
          <w:sz w:val="22"/>
        </w:rPr>
        <w:t>Ügyfélminősítéstől függő kockázati díj:</w:t>
        <w:tab/>
        <w:t xml:space="preserve">___________ %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  <w:t>Fedezetkockázati díj I.: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  <w:t>Fedezetkockázati díj II.: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/>
      </w:pPr>
      <w:r>
        <w:rPr>
          <w:color w:val="auto"/>
          <w:sz w:val="22"/>
        </w:rPr>
        <w:t xml:space="preserve">Haláleseti kockázat díja: 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  <w:t>Egyéb, kamatnövelő tétel neve és mértéke: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rPr>
          <w:color w:val="auto"/>
          <w:sz w:val="22"/>
        </w:rPr>
      </w:pPr>
      <w:r>
        <w:rPr>
          <w:color w:val="auto"/>
          <w:sz w:val="22"/>
        </w:rPr>
        <w:t>Neve:</w:t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jc w:val="both"/>
        <w:rPr>
          <w:color w:val="auto"/>
          <w:sz w:val="22"/>
        </w:rPr>
      </w:pPr>
      <w:r>
        <w:rPr>
          <w:color w:val="auto"/>
          <w:sz w:val="22"/>
        </w:rPr>
        <w:t>Leírása: Ezen kamatnövelő tétel akkor kerül felszámításra, amennyiben</w:t>
        <w:br/>
        <w:t>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rPr>
          <w:color w:val="auto"/>
          <w:sz w:val="22"/>
        </w:rPr>
      </w:pPr>
      <w:r>
        <w:rPr>
          <w:color w:val="auto"/>
          <w:sz w:val="22"/>
        </w:rPr>
        <w:t xml:space="preserve">Mértéke: 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Kamatcsökkentő tételek:-----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  <w:t xml:space="preserve">Számlaaktivitási kedvezmény: 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1134" w:hanging="0"/>
        <w:rPr>
          <w:color w:val="auto"/>
          <w:sz w:val="22"/>
        </w:rPr>
      </w:pPr>
      <w:r>
        <w:rPr>
          <w:color w:val="auto"/>
          <w:sz w:val="22"/>
        </w:rPr>
        <w:t>Lejárata:</w:t>
        <w:tab/>
        <w:t>20__ . __ . __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567" w:hanging="0"/>
        <w:rPr>
          <w:color w:val="auto"/>
          <w:sz w:val="22"/>
        </w:rPr>
      </w:pPr>
      <w:r>
        <w:rPr>
          <w:color w:val="auto"/>
          <w:sz w:val="22"/>
        </w:rPr>
        <w:t>Egyéb, kamatcsökkentő tétel neve és mértéke: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rPr>
          <w:color w:val="auto"/>
          <w:sz w:val="22"/>
        </w:rPr>
      </w:pPr>
      <w:r>
        <w:rPr>
          <w:color w:val="auto"/>
          <w:sz w:val="22"/>
        </w:rPr>
        <w:t>Neve:</w:t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jc w:val="both"/>
        <w:rPr/>
      </w:pPr>
      <w:r>
        <w:rPr>
          <w:color w:val="auto"/>
          <w:sz w:val="22"/>
        </w:rPr>
        <w:t>Leírása: Ezen kamatcsökkentő tétel akkor kerül felszámításra, amennyiben</w:t>
        <w:br/>
        <w:t>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rPr>
          <w:color w:val="auto"/>
          <w:sz w:val="22"/>
        </w:rPr>
      </w:pPr>
      <w:r>
        <w:rPr>
          <w:color w:val="auto"/>
          <w:sz w:val="22"/>
        </w:rPr>
        <w:t xml:space="preserve">Mértéke: </w:t>
        <w:tab/>
        <w:t>___________ %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426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left="2977" w:hanging="0"/>
        <w:rPr>
          <w:color w:val="auto"/>
          <w:sz w:val="22"/>
        </w:rPr>
      </w:pPr>
      <w:r>
        <w:rPr>
          <w:color w:val="auto"/>
          <w:sz w:val="22"/>
        </w:rPr>
        <w:t>Kamatkedvezmény lejárata:</w:t>
        <w:tab/>
        <w:t>20__. __. __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969" w:leader="none"/>
        </w:tabs>
        <w:ind w:left="426" w:hanging="0"/>
        <w:rPr>
          <w:color w:val="auto"/>
          <w:sz w:val="22"/>
        </w:rPr>
      </w:pPr>
      <w:r>
        <w:rPr>
          <w:b/>
          <w:color w:val="auto"/>
          <w:sz w:val="22"/>
        </w:rPr>
        <w:t>A kölcsön éves kamatlába jelenleg, összesen:</w:t>
      </w:r>
      <w:r>
        <w:rPr>
          <w:color w:val="auto"/>
          <w:sz w:val="22"/>
        </w:rPr>
        <w:tab/>
      </w:r>
      <w:r>
        <w:rPr>
          <w:b/>
          <w:color w:val="auto"/>
          <w:sz w:val="22"/>
        </w:rPr>
        <w:t>11 %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969" w:leader="none"/>
        </w:tabs>
        <w:ind w:left="426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969" w:leader="none"/>
        </w:tabs>
        <w:ind w:left="426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____________________ + _________ + __________%/év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%/év.</w:t>
      </w:r>
    </w:p>
    <w:p>
      <w:pPr>
        <w:pStyle w:val="Normal"/>
        <w:autoSpaceDE w:val="false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  <w:tab w:val="left" w:pos="8931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1"/>
        <w:gridCol w:w="283"/>
        <w:gridCol w:w="1134"/>
        <w:gridCol w:w="1560"/>
        <w:gridCol w:w="2551"/>
        <w:gridCol w:w="425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8931" w:leader="none"/>
              </w:tabs>
              <w:ind w:left="-7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b./ Hitelelőkészítési díj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sszegszerűen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8931" w:leader="none"/>
              </w:tabs>
              <w:snapToGrid w:val="false"/>
              <w:ind w:left="-7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931" w:leader="none"/>
        </w:tabs>
        <w:ind w:left="681" w:hanging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708"/>
        <w:gridCol w:w="2336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/ Egyszeri folyósítási jutalékot - amely a folyósított kölcsönösszeg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-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708"/>
        <w:gridCol w:w="2336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/ Kezelési költség évi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1"/>
        <w:gridCol w:w="6095"/>
      </w:tblGrid>
      <w:tr>
        <w:trPr>
          <w:trHeight w:val="251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72" w:right="-7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/1. Rendelkezésre tartási jutalékot a kölcsönnek az Adós rendelkezésére tartott de igénybe nem vett része</w:t>
            </w:r>
          </w:p>
        </w:tc>
      </w:tr>
      <w:tr>
        <w:trPr>
          <w:trHeight w:val="251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931" w:leader="none"/>
              </w:tabs>
              <w:ind w:left="355" w:hanging="283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után, amely év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931" w:leader="none"/>
              </w:tabs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931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708"/>
        <w:gridCol w:w="2336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./ Zárlati költség, évente és megszűnéskor a felvett hitelösszeg után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  <w:gridCol w:w="38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./ Értékbecslés díja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  <w:gridCol w:w="38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./ Tulajdoni lap beszerzésének díja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4604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./ Helyszíni szemle díj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  <w:gridCol w:w="38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2"/>
              </w:rPr>
              <w:t>j</w:t>
            </w:r>
            <w:r>
              <w:rPr>
                <w:b/>
              </w:rPr>
              <w:t xml:space="preserve">./ </w:t>
            </w:r>
            <w:r>
              <w:rPr/>
              <w:t>I</w:t>
            </w:r>
            <w:r>
              <w:rPr>
                <w:color w:val="000000"/>
                <w:sz w:val="22"/>
              </w:rPr>
              <w:t>ngatlan-nyilvántartási eljárás díj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  <w:gridCol w:w="38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2"/>
              </w:rPr>
              <w:t>k./ Fedezetekkel kapcsolatos díjak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12" w:leader="none"/>
        </w:tabs>
        <w:ind w:left="709" w:hanging="709"/>
        <w:jc w:val="both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709" w:hanging="283"/>
        <w:jc w:val="both"/>
        <w:rPr>
          <w:color w:val="C0C0C0"/>
          <w:sz w:val="22"/>
        </w:rPr>
      </w:pPr>
      <w:r>
        <w:rPr>
          <w:color w:val="C0C0C0"/>
          <w:sz w:val="22"/>
        </w:rPr>
        <w:t>4/l. A kötelezően előírt fizetési számlához kapcsolódó díj: (jelenleg)</w:t>
        <w:tab/>
        <w:t>____________Ft/ év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709" w:hanging="283"/>
        <w:jc w:val="both"/>
        <w:rPr>
          <w:color w:val="C0C0C0"/>
          <w:sz w:val="22"/>
        </w:rPr>
      </w:pPr>
      <w:r>
        <w:rPr>
          <w:color w:val="C0C0C0"/>
          <w:sz w:val="22"/>
        </w:rPr>
        <w:t>4/m. A kötelezően előírt bankkártya díja: (jelenleg) ______________Ft/ év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4604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/ Egyéb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93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2"/>
        </w:rPr>
        <w:t xml:space="preserve">Teljes hiteldíjmutató meghatározása az aktuális feltételek, illetve a hatályos jogszabályok figyelembe vételével történt, és a feltételek változása esetén e mutató mértéke módosulhat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teljes hiteldíj mutató értéke nem tükrözi a Kölcsön kamatkockázatát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2"/>
        </w:rPr>
        <w:t>A kölcsönhöz kapcsolódó közjegyzői díj, valamint biztosítási díj, nem része a teljes induló hiteldíj mutatónak, de értéke az ügyfelet terheli. Ezen díjak becsült összegét a Hirdetmény tartalmazza, mely tekintetében az Adós jelen</w:t>
      </w:r>
      <w:r>
        <w:rPr/>
        <w:t xml:space="preserve"> </w:t>
      </w:r>
      <w:r>
        <w:rPr>
          <w:sz w:val="22"/>
        </w:rPr>
        <w:t>szerződés aláírásával igazolja, hogy annak tartalmát megismer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color w:val="000000"/>
          <w:sz w:val="22"/>
        </w:rPr>
        <w:t>8/a.</w:t>
        <w:tab/>
      </w:r>
      <w:r>
        <w:rPr>
          <w:sz w:val="22"/>
        </w:rPr>
        <w:t>Az ügyleti kamat naptári negyedévenként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utólag a negyedév</w:t>
      </w:r>
      <w:r>
        <w:rPr>
          <w:vertAlign w:val="superscript"/>
        </w:rPr>
        <w:t>5</w:t>
      </w:r>
      <w:r>
        <w:rPr>
          <w:sz w:val="22"/>
        </w:rPr>
        <w:t xml:space="preserve"> utolsó napján, válik esedékessé. Az ügyleti kamat megfizetésének első időpontja (napja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2835"/>
        <w:gridCol w:w="426"/>
        <w:gridCol w:w="992"/>
        <w:gridCol w:w="567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é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Az első kamatnap a folyósítás első napja, az utolsó kamatnap pedig a törlesztést megelőző nap. Az utolsó kamatfizetés a kölcsön lejárata napján esedéke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8/b.</w:t>
        <w:tab/>
        <w:t>A rendelkezésre tartási jutalék fizetésének esedékessége negyedévenként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utólag a negyedév</w:t>
      </w:r>
      <w:r>
        <w:rPr>
          <w:vertAlign w:val="superscript"/>
        </w:rPr>
        <w:t>6</w:t>
      </w:r>
      <w:r>
        <w:rPr>
          <w:sz w:val="22"/>
        </w:rPr>
        <w:t xml:space="preserve"> utolsó napján válik esedékessé, megfizetésének első időpontj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2835"/>
        <w:gridCol w:w="426"/>
        <w:gridCol w:w="992"/>
        <w:gridCol w:w="567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é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426" w:hanging="426"/>
        <w:rPr/>
      </w:pPr>
      <w:r>
        <w:rPr>
          <w:sz w:val="22"/>
        </w:rPr>
        <w:t>9.</w:t>
        <w:tab/>
        <w:t>Az Adós tudomásul veszi, hogy az egyéb díjak megfizetése tekintetében a mindenkori Hirdetmény számadata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10.</w:t>
        <w:tab/>
        <w:tab/>
        <w:t>A Takarékszövetkezetet az általa nyújtott kölcsön fedezetéül az alábbi fizetési biztosítékok illetik me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Jelzálog jog 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17" w:leader="none"/>
        </w:tabs>
        <w:ind w:left="717" w:hanging="360"/>
        <w:rPr>
          <w:sz w:val="22"/>
        </w:rPr>
      </w:pPr>
      <w:r>
        <w:rPr>
          <w:sz w:val="22"/>
        </w:rPr>
        <w:t>Ingatlan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1559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Cí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elsőpáhok  Hóvirág 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Helyrajzi szá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½ - 1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t>Ingatlan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t>típusa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</w:rPr>
              <w:t>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akótelek  ( 9 db )</w:t>
            </w:r>
          </w:p>
        </w:tc>
      </w:tr>
    </w:tbl>
    <w:p>
      <w:pPr>
        <w:pStyle w:val="TextBody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7513" w:leader="none"/>
        </w:tabs>
        <w:rPr/>
      </w:pPr>
      <w:r>
        <w:rPr>
          <w:sz w:val="22"/>
        </w:rPr>
        <w:t>Fedezetként felajánlott ingatlan tulajdonosai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: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50"/>
        <w:gridCol w:w="163"/>
        <w:gridCol w:w="163"/>
        <w:gridCol w:w="2120"/>
        <w:gridCol w:w="1624"/>
      </w:tblGrid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Felsőpáhok Község Önkormányza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  <w:tab w:val="left" w:pos="7371" w:leader="none"/>
          <w:tab w:val="left" w:pos="751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tabs>
          <w:tab w:val="clear" w:pos="708"/>
          <w:tab w:val="left" w:pos="4253" w:leader="none"/>
          <w:tab w:val="left" w:pos="7371" w:leader="none"/>
          <w:tab w:val="left" w:pos="751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53" w:leader="none"/>
          <w:tab w:val="left" w:pos="7371" w:leader="none"/>
          <w:tab w:val="left" w:pos="751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53" w:leader="none"/>
          <w:tab w:val="left" w:pos="7371" w:leader="none"/>
          <w:tab w:val="left" w:pos="751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53" w:leader="none"/>
          <w:tab w:val="left" w:pos="7371" w:leader="none"/>
          <w:tab w:val="left" w:pos="7513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76"/>
        <w:rPr>
          <w:sz w:val="22"/>
        </w:rPr>
      </w:pPr>
      <w:r>
        <w:rPr>
          <w:sz w:val="22"/>
        </w:rPr>
        <w:t>Ingatlan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1559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Cí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Helyrajzi szá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t>Ingatlan típus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7513" w:leader="none"/>
        </w:tabs>
        <w:rPr/>
      </w:pPr>
      <w:r>
        <w:rPr>
          <w:sz w:val="22"/>
        </w:rPr>
        <w:t>Fedezetként felajánlott ingatlan tulajdonosai</w:t>
      </w:r>
      <w:r>
        <w:rPr>
          <w:sz w:val="22"/>
          <w:vertAlign w:val="superscript"/>
        </w:rPr>
        <w:t>7</w:t>
      </w:r>
      <w:r>
        <w:rPr>
          <w:sz w:val="22"/>
        </w:rPr>
        <w:t>: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50"/>
        <w:gridCol w:w="163"/>
        <w:gridCol w:w="163"/>
        <w:gridCol w:w="2120"/>
        <w:gridCol w:w="1624"/>
      </w:tblGrid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ulajdoni hányad: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zonnali inkasszó nyilatk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</w:rPr>
        <w:t xml:space="preserve">Egyéb: 4.000.000Ft összegű készpénz óvadék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/>
      </w:pPr>
      <w:r>
        <w:rPr/>
        <w:t xml:space="preserve">A fizetési biztosítékokról készített szerződések és nyilatkozatok jelen szerződés elválaszthatatlan részét képezik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z Adós/Adóstárs(ak) tudomásul veszi, hogy a takarékszövetkezet a hitel fedezetéül felajánlott lakóingatlan(ok) esetén három évente, egyéb ingatlan(ok) esetén pedig évente jogosult ingatlan-értékbecslést készíttetni, amelynek díját az adósra terhelhe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0./a</w:t>
        <w:tab/>
        <w:t>Az Adós a következő bankoknál rendelkezik bankszámlával:</w:t>
      </w:r>
    </w:p>
    <w:tbl>
      <w:tblPr>
        <w:tblW w:w="94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284"/>
        <w:gridCol w:w="1417"/>
        <w:gridCol w:w="346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P Bank Nyr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laszá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11749039-15435855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laszá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laszá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rPr/>
      </w:pPr>
      <w:r>
        <w:rPr/>
        <w:t>10/b.</w:t>
        <w:tab/>
        <w:t xml:space="preserve">Az Adós az alábbi bankszámláira ad a Takarékszövetkezetnek azonnali beszedési megbízás benyújtására felhatalmazást: </w:t>
      </w:r>
    </w:p>
    <w:tbl>
      <w:tblPr>
        <w:tblW w:w="94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284"/>
        <w:gridCol w:w="1417"/>
        <w:gridCol w:w="346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P Bank Nyr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laszá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49039-15435855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laszá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laszá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2"/>
        </w:rPr>
        <w:t>Az azonnali beszedési megbízás érvényesítésére felhatalmazó - jelen kölcsön és járulékainak teljes megfizetéséig Adós által egyoldalúan vissza nem vonható - nyilatkozatok e szerződés elválaszthatatlan részét képezi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felhatalmazó nyilatkozatot a Takarékszövetkezet küldi meg az Adós számláját vezető hitelintézethez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dós a következő kimutatásait az alábbiak szerinti rendszerességgel a tárgyidőszakot követő 15, illetve mérleg, eredmény kimutatás esetén 45 napon belül köteles megküldeni a Takarékszövetkezet részére:</w:t>
      </w:r>
      <w:r>
        <w:rPr>
          <w:rStyle w:val="FootnoteCharacters"/>
          <w:rStyle w:val="FootnoteAnchor"/>
          <w:color w:val="000000"/>
          <w:sz w:val="22"/>
        </w:rPr>
        <w:footnoteReference w:id="7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984"/>
        <w:gridCol w:w="1701"/>
      </w:tblGrid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mutat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gyedév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Évente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leg, eredmény-kimutat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Főkönyvi kivon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észlet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vő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napon túli vevő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övid lejáratú hitel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llítói 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napon túli szállítói 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rbevé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grendelés állomá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éb, éspedig: információs adatla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Adóbevall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2.</w:t>
        <w:tab/>
        <w:t>Egyéb kikötése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426"/>
          <w:tab w:val="left" w:pos="0" w:leader="none"/>
        </w:tabs>
        <w:rPr/>
      </w:pPr>
      <w:r>
        <w:rPr>
          <w:sz w:val="22"/>
        </w:rPr>
        <w:t>Adós vállalja, hogy a beruházás teljes pénzforgalmát a beruházás pénzügyi elszámolásáig (visszafizetéséig) Takarékszövetkezetünknél vezetett pénzforgalmi bankszámláján keresztül bonyolítja le, és a megnevezett számlát, a megjelölt időpontig nem szünteti meg.</w:t>
      </w:r>
    </w:p>
    <w:p>
      <w:pPr>
        <w:pStyle w:val="Normal"/>
        <w:ind w:left="425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3.</w:t>
        <w:tab/>
        <w:t>Amennyiben az Adós a hitelt a lejárat előtt fizeti vissza, a kamat a hitel visszafizetésének napján válik esedékessé, a Takarékszövetkezet a kamatot a tényleges visszafizetés napjáig számítja fel.</w:t>
      </w:r>
    </w:p>
    <w:p>
      <w:pPr>
        <w:pStyle w:val="Normal"/>
        <w:ind w:left="425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426" w:hanging="0"/>
        <w:rPr>
          <w:sz w:val="20"/>
        </w:rPr>
      </w:pPr>
      <w:r>
        <w:rPr>
          <w:color w:val="000000"/>
          <w:sz w:val="22"/>
        </w:rPr>
        <w:t>Az Adós jogosult a lejárat előtt a kölcsön teljes vagy részösszegének előtörlesztésére. Az előtörlesztést az Adós köteles az előtörlesztés napját a Hirdetményben meghatározott számú banki munkanappal megelőzően írásban bejelenteni.</w:t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mennyiben az előtörlesztés összege nem elegendő a teljes fennálló le nem járt tartozás kiegyenlítésére az előtörlesztés összegéből először a befizetés napjáig esedékes kamatot kell elszámolni, és csak az ezt követően fennmaradt összeget lehet tőke előtörlesztésre fordítani. 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szerződő felek megállapodnak, hogy előtörlesztés esetén a Takarékszövetkezet előtörlesztési díjat számít fel, melynek mértéke a mindenkori Hirdetmény szerint alakul, </w:t>
      </w:r>
      <w:r>
        <w:rPr>
          <w:sz w:val="22"/>
        </w:rPr>
        <w:t>kivéve a mindenkor aktuális Hpt-ben előírtak alapján az Üzletszabályzatban rögzített es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14. </w:t>
        <w:tab/>
        <w:t xml:space="preserve">Az Adós hozzájárul, hogy jelen kölcsönnel kapcsolatosan a Takarékszövetkezet adatokat szolgáltasson a Központi Hitelinformációs Rendszer részére, a Hpt. 54. §-ában meghatározottak szerinti esetekben és tartalomm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2"/>
        </w:rPr>
        <w:t xml:space="preserve">15.  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Szerződő felek megállapodnak, hogy jelen szerződést közjegyző előtt közokiratba foglalják. Az Adós kötelezi magát, hogy a közokiratba foglalás mindenkori díját a közjegyzőnek a szerződés aláírásakor közvetlenül megfize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2"/>
        </w:rPr>
        <w:t>16.</w:t>
        <w:tab/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Adós vállalja, hogy jelen szerződés alapján folyósított kölcsön vagy törlesztő részletének illetve hiteldíjának bármely okból történő lejárttá válása esetén a Takarékszövetkezet által előzetesen elfogadott tartalmú közjegyzői okiratba foglalt tartozás elismerő nyilatkozatot tesz, melynek mindenkori díját a közjegyzőnek közvetlenül megfiz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397" w:hanging="397"/>
        <w:jc w:val="both"/>
        <w:rPr/>
      </w:pPr>
      <w:r>
        <w:rPr>
          <w:color w:val="000000"/>
          <w:sz w:val="22"/>
        </w:rPr>
        <w:t>17.</w:t>
        <w:tab/>
        <w:tab/>
        <w:t>Egyebekben a jelen szerződés 1. számú függelékében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foglalt Általános Szerződési Szabályok az irányadóak. </w:t>
      </w:r>
      <w:r>
        <w:rPr>
          <w:sz w:val="22"/>
        </w:rPr>
        <w:t xml:space="preserve">A jelen Kölcsönszerződés Általános Szerződési Szabályai és Különös része közötti ellentmondás esetén a Különös részben foglaltak irányadóak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MFB konstrukció esetén a szerződés elválaszthatatlan részét képezik az MFB által előírt Speciális Szerződési Feltételek. Jelen szerződés 2. számú függeléke. MFB konstrukció esetén a jelen Kölcsönszerződés Általános Szerződési Szabályai, valamint a Különös része és az MFB Speciális Szerződési Feltételek közötti ellentmondás esetén az MFB Speciális Szerződési Feltételeiben rögzítettek (jelen szerződés 2. számú függeléke) az irányadóak.</w:t>
      </w:r>
    </w:p>
    <w:p>
      <w:pPr>
        <w:pStyle w:val="Normal"/>
        <w:tabs>
          <w:tab w:val="clear" w:pos="708"/>
          <w:tab w:val="left" w:pos="426" w:leader="none"/>
        </w:tabs>
        <w:ind w:left="397" w:firstLine="2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A jelen Kölcsönszerződésben nem szabályozott kérdésekben a </w:t>
      </w:r>
      <w:r>
        <w:rPr>
          <w:color w:val="000000"/>
          <w:sz w:val="22"/>
        </w:rPr>
        <w:t>Takarékszövetkezet és az Adós között létrejött pénzforgalmi számla-szerződésben</w:t>
      </w:r>
      <w:r>
        <w:rPr>
          <w:sz w:val="22"/>
        </w:rPr>
        <w:t xml:space="preserve"> Takarékszövetkezet mindenkor hatályos Üzletszabályzat rendelkezései és a mindenkori hatályos magyar jogszabályok az irányadóak, különös tekintettel a Polgári Törvénykönyvnek a bank- és hitelviszonyokra vonatkozó 522-528. paragrafusaiban foglalt rendelkezései a mérvadók. Az Adós/Adóstárs(ak) kijelenti(k), hogy a hatályos Üzletszabályzat rendelkezéseit ismeri(k), annak alkalmazását elfogadja(á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397" w:hanging="397"/>
        <w:rPr>
          <w:sz w:val="22"/>
        </w:rPr>
      </w:pPr>
      <w:r>
        <w:rPr>
          <w:sz w:val="22"/>
        </w:rPr>
        <w:t>18. Jelen kölcsönszerződés a közokiratba foglalás napján, illetve ennek hiányában a szerződés aláírásának napján lép hatályba.</w:t>
      </w:r>
    </w:p>
    <w:p>
      <w:pPr>
        <w:pStyle w:val="TextBodyIndent"/>
        <w:ind w:left="397" w:hanging="397"/>
        <w:rPr>
          <w:sz w:val="16"/>
        </w:rPr>
      </w:pPr>
      <w:r>
        <w:rPr>
          <w:sz w:val="16"/>
        </w:rPr>
      </w:r>
    </w:p>
    <w:p>
      <w:pPr>
        <w:pStyle w:val="TextBodyIndent"/>
        <w:ind w:left="397" w:hanging="397"/>
        <w:rPr>
          <w:sz w:val="22"/>
        </w:rPr>
      </w:pPr>
      <w:r>
        <w:rPr>
          <w:sz w:val="22"/>
        </w:rPr>
        <w:t>19.</w:t>
        <w:tab/>
        <w:t>A szerződés elválaszthatatlan tartozéka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izetési terv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elzálogszerződés(ek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zonnali inkasszó nyilatkoza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iztosítási szerződés és engedményezés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irdetmény a díjtételekrő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Óvadéki szerződé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elt.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évíz, 2011.08.30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819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Kpalrs"/>
        <w:tabs>
          <w:tab w:val="clear" w:pos="2268"/>
          <w:tab w:val="center" w:pos="1843" w:leader="none"/>
          <w:tab w:val="center" w:pos="7513" w:leader="none"/>
        </w:tabs>
        <w:ind w:hanging="0"/>
        <w:rPr>
          <w:color w:val="000000"/>
          <w:sz w:val="24"/>
        </w:rPr>
      </w:pPr>
      <w:r>
        <w:rPr/>
        <w:tab/>
        <w:t>Adós</w:t>
      </w:r>
      <w:r>
        <w:rPr>
          <w:b w:val="false"/>
        </w:rPr>
        <w:t xml:space="preserve"> </w:t>
        <w:tab/>
      </w:r>
      <w:r>
        <w:rPr/>
        <w:t>Hévíz és Vidéke Takarékszövetkezet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Név:</w:t>
        <w:tab/>
        <w:t>Név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7797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Beosztás:</w:t>
        <w:tab/>
        <w:t>Beosztá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Style w:val="FootnoteCharacters"/>
          <w:rStyle w:val="FootnoteAnchor"/>
          <w:color w:val="000000"/>
          <w:sz w:val="24"/>
        </w:rPr>
        <w:footnoteReference w:id="10"/>
      </w:r>
      <w:r>
        <w:rPr>
          <w:color w:val="000000"/>
          <w:sz w:val="24"/>
        </w:rPr>
        <w:t>Előttünk, mint tanuk előtt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425"/>
        <w:gridCol w:w="1276"/>
        <w:gridCol w:w="389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2"/>
              </w:rPr>
              <w:t>Lakóhely: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2"/>
              </w:rPr>
              <w:t>Lakóhely:</w:t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2"/>
              </w:rPr>
              <w:t>Szig. szám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2"/>
              </w:rPr>
              <w:t>Szig. szám: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794" w:footer="62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20"/>
      </w:rPr>
    </w:pPr>
    <w:r>
      <w:rPr>
        <w:sz w:val="20"/>
      </w:rPr>
      <w:t>Hévíz és Vidéke Takarékszövetkezet</w:t>
      <w:tab/>
      <w:tab/>
      <w:t>Hatályba lépés időpontja: 2010. december 6.</w:t>
    </w:r>
  </w:p>
  <w:p>
    <w:pPr>
      <w:pStyle w:val="Footer"/>
      <w:pBdr>
        <w:top w:val="single" w:sz="4" w:space="1" w:color="000000"/>
      </w:pBdr>
      <w:jc w:val="both"/>
      <w:rPr>
        <w:rStyle w:val="PageNumber"/>
        <w:sz w:val="20"/>
      </w:rPr>
    </w:pPr>
    <w:r>
      <w:rPr>
        <w:sz w:val="20"/>
      </w:rPr>
      <w:t>4/1. sz. melléklet: Kölcsönszerződés beruházási hitelhez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20"/>
      </w:rPr>
    </w:pPr>
    <w:r>
      <w:rPr>
        <w:sz w:val="20"/>
      </w:rPr>
      <w:t>Hévíz és Vidéke Takarékszövetkezet</w:t>
      <w:tab/>
      <w:tab/>
      <w:t>Hatályba lépés időpontja: 2010. december  6.</w:t>
    </w:r>
  </w:p>
  <w:p>
    <w:pPr>
      <w:pStyle w:val="Footer"/>
      <w:pBdr>
        <w:top w:val="single" w:sz="4" w:space="1" w:color="000000"/>
      </w:pBdr>
      <w:jc w:val="both"/>
      <w:rPr>
        <w:rStyle w:val="PageNumber"/>
        <w:sz w:val="20"/>
      </w:rPr>
    </w:pPr>
    <w:r>
      <w:rPr>
        <w:sz w:val="20"/>
      </w:rPr>
      <w:t>4/1. sz. melléklet: Kölcsönszerződés beruházási hitelhez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gyéni vállalkozó esetén kötelező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m megfelelő esetén javítani szükség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m megfelelő esetén javítani szükség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m megfelelő esetén javítani szükség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részletes adatokat az ingatlan tulajdonosok adatfelvételi lapja tartalmazza.(Igénylőlap 1/a/1. sz. melléklet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táblázatot a kölcsönt nyújtó Takarékszövetkezet tölti k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zen pontot abban az esetben kell alkalmazni, ha a szerződés közjegyzői okiratba foglalásra kerül!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Ezen pontot abban az esetben kell alkalmazni, ha jelen szerződés vagy az Adósnak a Takarékszövetkezet felé tartozást keletkeztető valamelyik szerződése nem került közokiratba foglalás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gyéni vállalkozó eset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  <w:tab/>
      <w:t>Kelt.:___________________________</w: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0046784"/>
    <w:bookmarkStart w:id="1" w:name="_1169549564"/>
    <w:bookmarkEnd w:id="0"/>
    <w:bookmarkEnd w:id="1"/>
    <w:r>
      <w:rPr/>
      <w:object w:dxaOrig="10184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3pt;height:50.55pt" filled="f" o:ole="">
          <v:imagedata r:id="rId2" o:title=""/>
        </v:shape>
        <o:OLEObject Type="Embed" ProgID="" ShapeID="ole_rId1" DrawAspect="Content" ObjectID="_1613115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202"/>
        </w:tabs>
        <w:ind w:left="1202" w:hanging="465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284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1" w:color="000000"/>
      </w:pBdr>
      <w:ind w:firstLine="993"/>
      <w:outlineLvl w:val="8"/>
    </w:pPr>
    <w:rPr>
      <w:rFonts w:ascii="TimesNewRomanPS-BoldMT;Times New Roman" w:hAnsi="TimesNewRomanPS-BoldMT;Times New Roman" w:cs="TimesNewRomanPS-Bold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</w:rPr>
  </w:style>
  <w:style w:type="paragraph" w:styleId="Szvegtrzsbehzssal2">
    <w:name w:val="Szövegtörzs behúzással 2"/>
    <w:basedOn w:val="Normal"/>
    <w:qFormat/>
    <w:pPr>
      <w:ind w:left="1560" w:hanging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SZszveg">
    <w:name w:val="SZ szöveg"/>
    <w:basedOn w:val="Normal"/>
    <w:qFormat/>
    <w:pPr>
      <w:spacing w:before="0" w:after="24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center" w:pos="2268" w:leader="none"/>
      </w:tabs>
      <w:ind w:firstLine="2124"/>
      <w:jc w:val="both"/>
    </w:pPr>
    <w:rPr>
      <w:b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4:00Z</dcterms:created>
  <dc:creator>Szabó Gábor</dc:creator>
  <dc:description/>
  <dc:language>en-US</dc:language>
  <cp:lastModifiedBy>x</cp:lastModifiedBy>
  <cp:lastPrinted>2009-07-02T12:05:00Z</cp:lastPrinted>
  <dcterms:modified xsi:type="dcterms:W3CDTF">2011-08-30T12:40:00Z</dcterms:modified>
  <cp:revision>43</cp:revision>
  <dc:subject/>
  <dc:title>1</dc:title>
</cp:coreProperties>
</file>