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Style w:val="PageNumber"/>
          <w:bCs/>
          <w:i/>
          <w:iCs/>
          <w:u w:val="single"/>
          <w:lang w:val="de-DE"/>
        </w:rPr>
        <w:t>3</w:t>
      </w:r>
      <w:r>
        <w:rPr>
          <w:rStyle w:val="PageNumber"/>
          <w:bCs/>
          <w:i/>
          <w:iCs/>
          <w:u w:val="single"/>
        </w:rPr>
        <w:t>.</w:t>
      </w:r>
      <w:r>
        <w:rPr>
          <w:rStyle w:val="PageNumber"/>
          <w:bCs/>
          <w:i/>
          <w:u w:val="single"/>
        </w:rPr>
        <w:t xml:space="preserve"> számú melléklet az 5/2009. (III.31.) IRM rendelethez </w:t>
      </w:r>
    </w:p>
    <w:p>
      <w:pPr>
        <w:pStyle w:val="Szvegtrzsbehzssal2"/>
        <w:ind w:firstLine="9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Z EGYSZERŰ ELJÁRÁS AJÁNLATTÉTELI FELHÍVÁSA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</w:rPr>
      </w:pPr>
      <w:r>
        <w:rPr>
          <w:rFonts w:cs="Roman PS;Times New Roman" w:ascii="Roman PS;Times New Roman" w:hAnsi="Roman PS;Times New Roman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Azonosító kód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spacing w:before="0" w:after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őpáhok Község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 I. u. 67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</w:t>
            </w:r>
            <w:r>
              <w:rPr>
                <w:sz w:val="20"/>
                <w:u w:val="single"/>
              </w:rPr>
              <w:t>Közs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őpáh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b/>
              </w:rPr>
              <w:t>839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émeth Sándor polgármeste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83-344-588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felsopahok@pahoknet.hu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83-344-588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felsopahok.h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34117724"/>
            <w:bookmarkStart w:id="1" w:name="__Fieldmark__0_213411772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34117724"/>
            <w:bookmarkStart w:id="3" w:name="__Fieldmark__1_213411772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34117724"/>
            <w:bookmarkStart w:id="5" w:name="__Fieldmark__2_213411772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134117724"/>
            <w:bookmarkStart w:id="7" w:name="__Fieldmark__3_213411772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134117724"/>
            <w:bookmarkStart w:id="9" w:name="__Fieldmark__4_213411772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134117724"/>
            <w:bookmarkStart w:id="11" w:name="__Fieldmark__5_213411772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134117724"/>
            <w:bookmarkStart w:id="13" w:name="__Fieldmark__6_2134117724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134117724"/>
            <w:bookmarkStart w:id="15" w:name="__Fieldmark__7_2134117724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</w:t>
            </w:r>
            <w:r>
              <w:rPr>
                <w:sz w:val="20"/>
                <w:u w:val="single"/>
              </w:rPr>
              <w:t>helyi szintű</w:t>
            </w:r>
            <w:r>
              <w:rPr>
                <w:sz w:val="20"/>
              </w:rPr>
              <w:tab/>
            </w:r>
            <w:r>
              <w:rPr>
                <w:b/>
                <w:bCs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134117724"/>
            <w:bookmarkStart w:id="17" w:name="__Fieldmark__8_2134117724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134117724"/>
            <w:bookmarkStart w:id="19" w:name="__Fieldmark__9_2134117724"/>
            <w:bookmarkEnd w:id="1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134117724"/>
            <w:bookmarkStart w:id="21" w:name="__Fieldmark__10_2134117724"/>
            <w:bookmarkEnd w:id="2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 xml:space="preserve">I.3.1) A Kbt. </w:t>
      </w:r>
      <w:r>
        <w:rPr/>
        <w:t>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/>
                <w:bCs/>
              </w:rPr>
              <w:t>X</w:t>
            </w:r>
            <w:r>
              <w:rPr>
                <w:bCs/>
                <w:sz w:val="20"/>
                <w:szCs w:val="20"/>
              </w:rPr>
              <w:t xml:space="preserve">  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134117724"/>
            <w:bookmarkStart w:id="23" w:name="__Fieldmark__11_2134117724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134117724"/>
            <w:bookmarkStart w:id="25" w:name="__Fieldmark__12_2134117724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134117724"/>
            <w:bookmarkStart w:id="27" w:name="__Fieldmark__13_213411772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134117724"/>
            <w:bookmarkStart w:id="29" w:name="__Fieldmark__14_2134117724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134117724"/>
            <w:bookmarkStart w:id="31" w:name="__Fieldmark__15_2134117724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134117724"/>
            <w:bookmarkStart w:id="33" w:name="__Fieldmark__16_2134117724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134117724"/>
            <w:bookmarkStart w:id="35" w:name="__Fieldmark__17_2134117724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134117724"/>
            <w:bookmarkStart w:id="37" w:name="__Fieldmark__18_213411772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134117724"/>
            <w:bookmarkStart w:id="39" w:name="__Fieldmark__19_2134117724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4_2134117724"/>
            <w:bookmarkStart w:id="41" w:name="__Fieldmark__24_213411772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2) A Kbt. VII.</w:t>
      </w:r>
      <w:r>
        <w:rPr/>
        <w:t xml:space="preserve">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5_2134117724"/>
            <w:bookmarkStart w:id="43" w:name="__Fieldmark__25_2134117724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6_2134117724"/>
            <w:bookmarkStart w:id="45" w:name="__Fieldmark__26_2134117724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7_2134117724"/>
            <w:bookmarkStart w:id="47" w:name="__Fieldmark__27_2134117724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8_2134117724"/>
            <w:bookmarkStart w:id="49" w:name="__Fieldmark__28_2134117724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9_2134117724"/>
            <w:bookmarkStart w:id="51" w:name="__Fieldmark__29_2134117724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30_2134117724"/>
            <w:bookmarkStart w:id="53" w:name="__Fieldmark__30_2134117724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31_2134117724"/>
            <w:bookmarkStart w:id="55" w:name="__Fieldmark__31_2134117724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32_2134117724"/>
            <w:bookmarkStart w:id="57" w:name="__Fieldmark__32_2134117724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33_2134117724"/>
            <w:bookmarkStart w:id="59" w:name="__Fieldmark__33_2134117724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4_2134117724"/>
            <w:bookmarkStart w:id="61" w:name="__Fieldmark__34_2134117724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5_2134117724"/>
            <w:bookmarkStart w:id="63" w:name="__Fieldmark__35_2134117724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</w:rPr>
      </w:pPr>
      <w:r>
        <w:rPr>
          <w:b/>
          <w:caps/>
          <w:sz w:val="20"/>
          <w:szCs w:val="20"/>
        </w:rPr>
        <w:t>II.1)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</w:rPr>
        <w:t xml:space="preserve">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Önkormányzati épület és orvosi rendelő építése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6_2134117724"/>
            <w:bookmarkStart w:id="65" w:name="__Fieldmark__36_2134117724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7_2134117724"/>
            <w:bookmarkStart w:id="67" w:name="__Fieldmark__37_2134117724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3" w:firstLine="123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2134117724"/>
            <w:bookmarkStart w:id="69" w:name="__Fieldmark__38_213411772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2134117724"/>
            <w:bookmarkStart w:id="71" w:name="__Fieldmark__39_213411772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2134117724"/>
            <w:bookmarkStart w:id="73" w:name="__Fieldmark__40_213411772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1_2134117724"/>
            <w:bookmarkStart w:id="75" w:name="__Fieldmark__41_213411772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2_2134117724"/>
            <w:bookmarkStart w:id="77" w:name="__Fieldmark__42_213411772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3_2134117724"/>
            <w:bookmarkStart w:id="79" w:name="__Fieldmark__43_213411772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4_2134117724"/>
            <w:bookmarkStart w:id="81" w:name="__Fieldmark__44_2134117724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5_2134117724"/>
            <w:bookmarkStart w:id="83" w:name="__Fieldmark__45_213411772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tatási kategória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6_2134117724"/>
            <w:bookmarkStart w:id="85" w:name="__Fieldmark__46_2134117724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sőpáho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beszerzés megvalósítása                         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t xml:space="preserve">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1_2134117724"/>
            <w:bookmarkStart w:id="87" w:name="__Fieldmark__71_213411772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2_2134117724"/>
            <w:bookmarkStart w:id="89" w:name="__Fieldmark__72_213411772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eretmegállapodásra vonatkozó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3_2134117724"/>
            <w:bookmarkStart w:id="91" w:name="__Fieldmark__73_213411772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adott esetben,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4_2134117724"/>
            <w:bookmarkStart w:id="93" w:name="__Fieldmark__74_2134117724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 keretmegállapodás időtartama: </w:t>
            </w: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közbeszerzések összértéke</w:t>
            </w:r>
            <w:r>
              <w:rPr>
                <w:b/>
                <w:sz w:val="20"/>
                <w:szCs w:val="20"/>
              </w:rPr>
              <w:t xml:space="preserve"> a </w:t>
            </w:r>
            <w:r>
              <w:rPr>
                <w:b/>
                <w:bCs/>
                <w:sz w:val="20"/>
              </w:rPr>
              <w:t xml:space="preserve">keretmegállapodás teljes időtartama alatt </w:t>
            </w:r>
            <w:r>
              <w:rPr>
                <w:i/>
                <w:sz w:val="20"/>
                <w:szCs w:val="20"/>
              </w:rPr>
              <w:t>(csak számokkal és pénznem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A keretmegállapodás alapján megkötendő szerződések értéke és gyakorisá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mennyire lehetséges</w:t>
            </w:r>
            <w:r>
              <w:rPr>
                <w:i/>
                <w:sz w:val="20"/>
                <w:szCs w:val="20"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meghatározása/tárgy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>II.1.6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özös Közbeszerzési Szójegyzék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Cs w:val="20"/>
                <w:lang w:val="hu-HU"/>
              </w:rPr>
            </w:pPr>
            <w:r>
              <w:rPr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45.21.00.00-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45.21.13.50-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.21.50.0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45.21.52.22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Részekre történő ajánlattéte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a részekre vonatkozó részletes információk megadásához a B. mellékletből szükség szerint több példány használható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5_2134117724"/>
            <w:bookmarkStart w:id="95" w:name="__Fieldmark__75_213411772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6_2134117724"/>
            <w:bookmarkStart w:id="97" w:name="__Fieldmark__76_2134117724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7_2134117724"/>
            <w:bookmarkStart w:id="99" w:name="__Fieldmark__77_2134117724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8_2134117724"/>
            <w:bookmarkStart w:id="101" w:name="__Fieldmark__78_2134117724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8.) Elfogadhatók-e változatok (alternatív ajánlatok)? 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9_2134117724"/>
            <w:bookmarkStart w:id="103" w:name="__Fieldmark__79_213411772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Teljes mennyiség vagy érték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 valamennyi részt, és opciót beleértve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>
                <w:b/>
                <w:highlight w:val="green"/>
              </w:rPr>
              <w:t>.) Építési engedély szerinti kiviteli terv elkészítteté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/ 1 folyosó, 3 iroda, 1 tárgyaló, 1 teakonyha, 1 irattár, 2 WC, 1 akadálymentes WC, 1 előtér – váró, 1 személyzeti öltöző, 1 rendelő /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) Önkormányzati épület tervszerinti bútorozása és parkoló építése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Vételi jog</w:t>
            </w:r>
            <w:r>
              <w:rPr>
                <w:b/>
                <w:sz w:val="20"/>
                <w:szCs w:val="20"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pció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adott esetben)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0_2134117724"/>
            <w:bookmarkStart w:id="105" w:name="__Fieldmark__80_213411772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a vételi j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írása: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,</w:t>
            </w:r>
            <w:r>
              <w:rPr>
                <w:sz w:val="20"/>
                <w:szCs w:val="20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esetleges meghosszabbítások szá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ha van ilyen</w:t>
            </w:r>
            <w:r>
              <w:rPr>
                <w:sz w:val="20"/>
                <w:szCs w:val="20"/>
              </w:rPr>
              <w:t xml:space="preserve">)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vagy: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>, az árubeszerzésre vagy a szolgáltatásmegrendelésre irányuló ismétlődő jellegű</w:t>
            </w:r>
            <w:r>
              <w:rPr>
                <w:sz w:val="20"/>
              </w:rPr>
              <w:t xml:space="preserve"> szerződések esetében kérjük feltüntetni a további  szerződések tervezett idejét</w:t>
            </w:r>
            <w:r>
              <w:rPr>
                <w:sz w:val="20"/>
                <w:szCs w:val="20"/>
              </w:rPr>
              <w:t xml:space="preserve">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  <w:sz w:val="20"/>
                <w:szCs w:val="20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           </w:t>
            </w:r>
            <w:r>
              <w:rPr>
                <w:sz w:val="44"/>
                <w:highlight w:val="green"/>
              </w:rPr>
              <w:t xml:space="preserve">2011 </w:t>
            </w:r>
            <w:r>
              <w:rPr>
                <w:highlight w:val="green"/>
              </w:rPr>
              <w:t>/</w:t>
            </w:r>
            <w:r>
              <w:rPr>
                <w:sz w:val="44"/>
                <w:highlight w:val="green"/>
              </w:rPr>
              <w:t>10</w:t>
            </w:r>
            <w:r>
              <w:rPr>
                <w:highlight w:val="green"/>
              </w:rPr>
              <w:t>/</w:t>
            </w:r>
            <w:r>
              <w:rPr>
                <w:sz w:val="44"/>
                <w:highlight w:val="green"/>
              </w:rPr>
              <w:t>1</w:t>
            </w:r>
            <w:r>
              <w:rPr>
                <w:sz w:val="20"/>
                <w:highlight w:val="green"/>
              </w:rPr>
              <w:t xml:space="preserve"> </w:t>
            </w:r>
            <w:r>
              <w:rPr>
                <w:b/>
                <w:sz w:val="44"/>
                <w:szCs w:val="44"/>
                <w:highlight w:val="green"/>
              </w:rPr>
              <w:t>0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ÉS/VA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       </w:t>
            </w:r>
            <w:r>
              <w:rPr>
                <w:sz w:val="44"/>
              </w:rPr>
              <w:t xml:space="preserve">2012 </w:t>
            </w:r>
            <w:r>
              <w:rPr/>
              <w:t xml:space="preserve">/ </w:t>
            </w:r>
            <w:r>
              <w:rPr>
                <w:sz w:val="44"/>
              </w:rPr>
              <w:t xml:space="preserve">05 </w:t>
            </w:r>
            <w:r>
              <w:rPr/>
              <w:t>/</w:t>
            </w:r>
            <w:r>
              <w:rPr>
                <w:sz w:val="44"/>
              </w:rPr>
              <w:t>31</w:t>
            </w: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 xml:space="preserve">(év/hó/nap) </w:t>
            </w:r>
          </w:p>
        </w:tc>
      </w:tr>
    </w:tbl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caps/>
        </w:rPr>
        <w:t>szakasz</w:t>
      </w:r>
      <w:r>
        <w:rPr>
          <w:b/>
          <w:bCs/>
          <w:iCs/>
        </w:rPr>
        <w:t xml:space="preserve">: </w:t>
      </w:r>
      <w:r>
        <w:rPr>
          <w:b/>
          <w:bCs/>
          <w:iCs/>
          <w:caps/>
        </w:rPr>
        <w:t>jogi, gazdasági, pénzügyi és technikai információk</w:t>
      </w:r>
      <w:r>
        <w:rPr>
          <w:i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iCs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iCs/>
          <w:smallCaps/>
          <w:sz w:val="20"/>
          <w:szCs w:val="20"/>
        </w:rPr>
        <w:t>III.1) A szerződésre vonatkozó feltétele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jánlattevő ajánlatában köteles késedelmi kötbért vállalni, melynek mértéke legalább napi 100000 Ft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/>
              <w:t>Vállalkozó a nettóvállalási ár 5 %-ának megfelelő összegű teljesítési biztosítékot továbbá a  garanciális munkák fedezetére, a jótállás időtartamára</w:t>
            </w:r>
            <w:r>
              <w:rPr>
                <w:rStyle w:val="SzvegtrzsFlkvr4"/>
                <w:sz w:val="24"/>
                <w:szCs w:val="24"/>
              </w:rPr>
              <w:t xml:space="preserve"> </w:t>
            </w:r>
            <w:r>
              <w:rPr/>
              <w:t>a nettó vállalási ár 5 %-ának megfelelő mértékű jóteljesítési biztosítékot nyújt a Kbt. 53/A § (6) bekezdés a) pontja szerint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 jogszabályi rendelkezésekre </w:t>
            </w:r>
          </w:p>
          <w:p>
            <w:pPr>
              <w:pStyle w:val="Normal"/>
              <w:rPr/>
            </w:pPr>
            <w:r>
              <w:rPr/>
              <w:t>Előleg fizetésére nincs mód. Ajánlatkérő a szerződés szerinti vállalkozási díjat a Kbt. 305. § (3) bekezdésében rögzítetteknek megfelelően egyenlíti ki.</w:t>
            </w:r>
          </w:p>
          <w:p>
            <w:pPr>
              <w:pStyle w:val="Normal"/>
              <w:jc w:val="both"/>
              <w:rPr/>
            </w:pPr>
            <w:r>
              <w:rPr/>
              <w:t>A beruházási összeg az önkormányzat költségvetésében biztosított. A benyújtott számlák  kiegyenlítése 15 napos fizetési határidővel történik. A számlázás módját részletesen az Ajánlattételi dokumentáció tartalmazza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</w:t>
            </w:r>
            <w:r>
              <w:rPr>
                <w:b/>
                <w:bCs/>
                <w:sz w:val="20"/>
              </w:rPr>
              <w:t xml:space="preserve"> nyertes(ek) által létrehozandó gazdasági társaság, illetve jogi személy </w:t>
            </w:r>
            <w:r>
              <w:rPr>
                <w:i/>
                <w:sz w:val="20"/>
                <w:szCs w:val="20"/>
              </w:rPr>
              <w:t>(adott esetben)------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I.1.4) V</w:t>
            </w:r>
            <w:r>
              <w:rPr>
                <w:b/>
                <w:bCs/>
                <w:sz w:val="20"/>
              </w:rPr>
              <w:t>onatkoznak-e a szerződés teljesítésére egyéb különleges feltételek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ige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1_2134117724"/>
            <w:bookmarkStart w:id="107" w:name="__Fieldmark__81_213411772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Ha igen, a </w:t>
            </w:r>
            <w:r>
              <w:rPr>
                <w:sz w:val="20"/>
                <w:szCs w:val="20"/>
              </w:rPr>
              <w:t xml:space="preserve">különleges feltételek meghatározása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Az ajánlattev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/>
              <w:t>Az eljárásban nem lehet ajánlattevő, alvállalkozó vagy erőforrást nyújtó szervezet, akivel szemben a Kbt. 60. § (1) bekezdésében meghatározott kizáró okok bármelyike fennáll. Az ajánlatkérő az eljárásból kizárja az olyan ajánlattevőket, akivel szemben, illetőleg akinek a Kbt. 71. § (1) bekezdés b) pont szerinti alvállalkozójával szemben, vagy számára erőforrást nyújtó szervezettel szemben a Kbt. 62. § (1) bekezdésben foglalt kizáró okok bármelyike fennáll.</w:t>
              <w:br/>
              <w:t>A kizáró okok fenn nem állását az ajánlattevőnek, a Kbt. 71. § (1) bekezdés b) pont szerinti alvállalkozónak és az ajánlattevő számára erőforrást nyújtó szervezetnek a Kbt. 249. § (3) bekezdése szerint kell igazolnia. Továbbá az ajánlattevőnek az ajánlatban nyilatkoznia kell a Kbt. 63. § (3) bekezdése szerint, hogy a közbeszerzés 10 %-át nem meghaladó mértékben nem vesz igénybe a kizáró okok hatálya alá eső alvállalkozót.</w:t>
              <w:br/>
              <w:t>Az igazolásoknak és nyilatkozatoknak az ajánlattételi határidőt megelőző 60 napnál nem régebbi keltezésűeknek kell lenniük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/>
              <w:t>P/1. A Kbt. 66. § (1) bekezdés a) pontja alapján valamennyi számlavezető pénzintézet, valamennyi pénzforgalmi számlájáról szóló, az ajánlattételi határidő lejártától számított 60 napnál nem régebbi nyilatkozat a következő tartalommal:</w:t>
              <w:br/>
              <w:t>- mióta vezeti az ajánlattevő bankszámláját, fizetési kötelezettségének rendben eleget tesz-e, van-e lejárt hiteltartozása, számláját az igazolás kiállítását megelőző két évben sorban-állás volt-e, ha igen, mikor és hány hónapig.</w:t>
              <w:br/>
              <w:t>P/2. A Kbt. 66. § (1) bekezdés b) pontja alapján az utolsó 2 (kettő) lezárt üzleti évéről (2009-2010.) szóló, a számviteli jogszabályok szerinti beszámolójának benyújtása egyszerű másolatban, kiegészítő mellékletek nélkül.</w:t>
              <w:br/>
              <w:t>P/3 A Kbt. 66. § (1) bek. c) pontja alapján ajánlattevő nyilatkozata az elmúlt 2 (kettő) lezárt üzleti évben a teljes – ÁFA nélkül számított – árbevételéről, illetőleg ugyanezen időszakban a közbeszerzés tárgyából származó – ÁFA nélkül számított – árbevételéről, attól függően, hogy az ajánlattevő mikor jött létre, illetve mikor kezdte meg tevékenységét, amennyiben ezek adatok rendelkezésre állnak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Az alkalmasság minimumkövetelménye(i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jánlattevő, illetve a 10% feletti alvállalkozó alkalmatlan, h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/1. bármely számlavezető pénzintézettől származó nyilatkozat tartalma szerint 2010. január 01-jétől az ajánlattételi felhívás megjelenésének napjáig bármely számláján (I.) sorban állás fordult elő, vagy (II.) számlája ellen bírósági végrehajtás van folyamatban, vagy (III.) hitel-visszafizetési kötelezettségének nem tesz/tett eleget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/2. 2008. 2009. 2010. években adózás előtti eredménye egynél több évben negatív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özös ajánlattétel esetén a pénzügyi és gazdasági alkalmasság tekintetében a meghatározottakat külön-külön kell teljesíteni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/>
              <w:t>P/3. nyilatkozata szerint az ajánlattételi határidőt megelőző utolsó 2 üzleti évben a teljes – ÁFA nélkül számított – árbevételének számtani átlaga nem éri el a 40 millió forintot.</w:t>
              <w:br/>
              <w:t>Ajánlattevőknek (közös ajánlattevőknek) és a Kbt. 71. § (1) bek. b) pontja szerinti alvállalkozónak a P1 és P2 pénzügyi, gazdasági alkalmassági feltételeknek külön-külön, önállóan kell megfelelniük, a P3 alkalmassági feltételnek együttesen is megfelelhetnek.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/>
            </w:pPr>
            <w:r>
              <w:rPr/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/>
              <w:t>M/1. Az ajánlattevőnek, közös ajánlattevőnek, vagy a Kbt. 71. § (1) bek. b)pontja szerinti alvállalkozónak az ajánlathoz csatolnia kell az előző 3 évben (2008-2009-2010.) teljesített (befejezett), a közbeszerzés tárgya szerinti legjelentősebb építési munkáinak ismertetéséről szóló nyilatkozatát, amely tartalmazza a teljesítés idejét, a szerződést kötő másik fél megnevezését, az építési munka tárgyát, továbbá az építési munka rövid ismertetése azon jellemzők bemutatásával, amelyekkel igazolható az alkalmasság minimális követelményeinek</w:t>
              <w:br/>
              <w:t>való megfelelés. A nyilatkozathoz csatolandó min. 2 db, a Kbt. 68. § (1) bekezdés szerinti igazolás. Ezen igazolások egyszerű másolatban is benyújthatók.</w:t>
              <w:br/>
              <w:t>M/2. Ajánlattevő és a Kbt. 71.§ (1) bekezdés b) pontja szerinti alvállalkozója nevezze meg a Kbt. 67. § (2) bekezdés c) pontja alapján azon személyek végzettségének és képzettségének ismertetésével, akik az építési beruházás</w:t>
              <w:br/>
              <w:t>teljesítéséért felelősek; (becsatolandó önéletrajz, megjelölve benne az adott személy gyakorlati idejét, végzettségét, képzettségét, az iskolai végzettséget igazoló bizonyítványok másolata, továbbá a felelős műszaki vezetői jogosultságát igazoló határozat másolati példánya.)</w:t>
              <w:br/>
              <w:t>M/4 Ajánlattevő és a Kbt. 71. § (1) bekezdés b) pontja szerinti alvállalkozója mutassa be a Kbt. 67. § (2) bekezdés d) pontja alapján az előző két évre (2009-2010.) vonatkozó éves átlagos statisztikai állományi létszámáról és vezetői</w:t>
              <w:br/>
              <w:t>tisztségviselőinek létszámáról készült – végzettség illetve képzettség szerinti besorolásban – elkészített kimutatással.</w:t>
              <w:br/>
              <w:t>Amennyiben ajánlattevő alkalmassága igazolása érdekében más szervezet(ek) erőforrására támaszkodik, az alkalmassági követelmény igazolását túl a Kbt. 65. § (3) és (4) bekezdésében foglaltak is megfelelően alkalmazandók, figyelembe véve a</w:t>
              <w:br/>
              <w:t>Kbt. 4. § 3/E pontját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alkalmasság minimumkövetelménye(i):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Alkalmasságot kizáró tényezők: Ha az ajánlattevő, közös ajánlattevők, illetve a Kbt. 71. § (1) bek. b) pontja szerinti alvállalkozója együttesen nem rendelkezik:</w:t>
              <w:br/>
              <w:t>M/1. Az ajánlati felhívás közzétételét megelőző lezárt, legfeljebb 3 éves időszakban, a beszerzés tárgykörében teljesített (befejezett), megajánlott építési munkára vonatkozóan</w:t>
              <w:br/>
              <w:t>M/1.1 min. 1 db nettó 15 milliós referenciával,</w:t>
              <w:br/>
              <w:t>M/2. Alkalmatlan az ajánlattevő és a Kbt. 71.§ (1) bekezdés b) pontja szerinti alvállalkozója, ha nem rendelkezik a 244/2006. (XII. 05.) Korm. rendelet és a 191/2009. (IX. 15.) Korm. rendelet szerinti legalább 1 fő magasépítési, 1 fő épületgépészeti, 1 fő villamos szakterületen a névjegyzékbe felvett felelős műszaki vezetővel.</w:t>
              <w:br/>
              <w:t>M/3 Alkalmatlan az ajánlattevő és a Kbt. 71. § (1) bekezdés b) pontja szerinti</w:t>
              <w:br/>
              <w:t xml:space="preserve">alvállalkozója, ha nem rendelkezik az előző két évre vonatkozóan átlag 6 fő átlagos statisztikai állományi létszámmal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2_2134117724"/>
            <w:bookmarkStart w:id="109" w:name="__Fieldmark__82_213411772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X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3_2134117724"/>
            <w:bookmarkStart w:id="111" w:name="__Fieldmark__83_2134117724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Szolgáltatás megrendelésre irányuló szerződésekre vonatkozó különleges feltételek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3.1) A szolgáltatás teljesítése </w:t>
            </w:r>
            <w:r>
              <w:rPr>
                <w:b/>
                <w:bCs/>
                <w:sz w:val="20"/>
              </w:rPr>
              <w:t>egy bizonyos  foglalkozáshoz (képzettséghez) van-e kötve?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4_2134117724"/>
            <w:bookmarkStart w:id="113" w:name="__Fieldmark__84_213411772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a vonatkozó </w:t>
            </w:r>
            <w:r>
              <w:rPr>
                <w:sz w:val="20"/>
              </w:rPr>
              <w:t>jogszabályi rendelkezés</w:t>
            </w:r>
            <w:r>
              <w:rPr>
                <w:sz w:val="20"/>
                <w:szCs w:val="20"/>
              </w:rPr>
              <w:t xml:space="preserve">re történő hivatkozás: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IV. SZAKASZ: ELJÁRÁS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  <w:szCs w:val="20"/>
        </w:rPr>
        <w:t>IV.1)</w:t>
      </w:r>
      <w:r>
        <w:rPr>
          <w:b/>
          <w:sz w:val="20"/>
        </w:rPr>
        <w:t xml:space="preserve"> </w:t>
      </w:r>
      <w:r>
        <w:rPr>
          <w:b/>
          <w:smallCaps/>
          <w:sz w:val="20"/>
          <w:szCs w:val="20"/>
        </w:rPr>
        <w:t>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5_2134117724"/>
            <w:bookmarkStart w:id="115" w:name="__Fieldmark__85_2134117724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6_2134117724"/>
            <w:bookmarkStart w:id="117" w:name="__Fieldmark__86_213411772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ins w:id="0" w:author="KT" w:date="2009-03-23T11:31:00Z">
              <w:r>
                <w:rPr>
                  <w:b/>
                  <w:sz w:val="20"/>
                  <w:szCs w:val="20"/>
                </w:rPr>
                <w:t>á</w:t>
              </w:r>
            </w:ins>
            <w:r>
              <w:rPr>
                <w:b/>
                <w:sz w:val="20"/>
                <w:szCs w:val="20"/>
              </w:rPr>
              <w:t>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7_2134117724"/>
            <w:bookmarkStart w:id="119" w:name="__Fieldmark__87_2134117724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</w:rPr>
        <w:t>IV. 2) Bírálati szemponto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8_2134117724"/>
            <w:bookmarkStart w:id="121" w:name="__Fieldmark__88_213411772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z alábbiak szerint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9_2134117724"/>
            <w:bookmarkStart w:id="123" w:name="__Fieldmark__89_213411772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Az alábbiakban megadott részszempontok szerint </w:t>
            </w:r>
            <w:r>
              <w:rPr>
                <w:i/>
                <w:sz w:val="20"/>
                <w:szCs w:val="20"/>
              </w:rPr>
              <w:t>(a részszempontokat súlyozással kell megadni)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ajánlati á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kötbér mérték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előteljesítés mérték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2) Elektronikus árlejtést alkalmaznak-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46_2134117724"/>
            <w:bookmarkStart w:id="125" w:name="__Fieldmark__146_213411772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további információk az elektronikus árlejtésről </w:t>
            </w:r>
            <w:r>
              <w:rPr>
                <w:i/>
                <w:sz w:val="20"/>
                <w:szCs w:val="20"/>
              </w:rPr>
              <w:t>(ha szükséges)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42/2011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2) Az adott szerződésre vonatkozóan korábbi közzétételre sor került-e?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47_2134117724"/>
            <w:bookmarkStart w:id="127" w:name="__Fieldmark__147_213411772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48_2134117724"/>
            <w:bookmarkStart w:id="129" w:name="__Fieldmark__148_213411772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sz w:val="20"/>
              </w:rPr>
              <w:t>elhasználói oldalon közzétett hirdetmény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49_2134117724"/>
            <w:bookmarkStart w:id="131" w:name="__Fieldmark__149_213411772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50_2134117724"/>
            <w:bookmarkStart w:id="133" w:name="__Fieldmark__150_2134117724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3) </w:t>
            </w:r>
            <w:r>
              <w:rPr>
                <w:b/>
                <w:sz w:val="20"/>
              </w:rPr>
              <w:t xml:space="preserve">A dokumentáció beszerzésének feltételei </w:t>
            </w:r>
            <w:r>
              <w:rPr>
                <w:i/>
                <w:sz w:val="20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rPr>
                <w:sz w:val="40"/>
                <w:szCs w:val="40"/>
                <w:highlight w:val="green"/>
              </w:rPr>
              <w:t>2011 / 09 / 2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)                                                     </w:t>
            </w:r>
            <w:r>
              <w:rPr>
                <w:sz w:val="20"/>
                <w:szCs w:val="20"/>
              </w:rPr>
              <w:t xml:space="preserve"> Időpont: </w:t>
            </w:r>
            <w:r>
              <w:rPr>
                <w:b/>
                <w:sz w:val="28"/>
                <w:szCs w:val="28"/>
              </w:rPr>
              <w:t>10.00 óra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-e fizetni a dokumentációért?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51_2134117724"/>
            <w:bookmarkStart w:id="135" w:name="__Fieldmark__151_213411772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gen válasz eseté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r </w:t>
            </w:r>
            <w:r>
              <w:rPr>
                <w:i/>
                <w:sz w:val="20"/>
                <w:szCs w:val="20"/>
              </w:rPr>
              <w:t>(arab számokkal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Pénznem: </w:t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 fizetés feltételei és módja</w:t>
            </w:r>
            <w:r>
              <w:rPr>
                <w:sz w:val="20"/>
                <w:szCs w:val="20"/>
              </w:rPr>
              <w:t>: ---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4) </w:t>
            </w:r>
            <w:r>
              <w:rPr>
                <w:b/>
                <w:sz w:val="20"/>
              </w:rPr>
              <w:t>Az ajánlattételi határidő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rPr>
                <w:sz w:val="40"/>
                <w:szCs w:val="40"/>
                <w:highlight w:val="green"/>
              </w:rPr>
              <w:t>2011/09 / 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)      </w:t>
            </w:r>
            <w:r>
              <w:rPr>
                <w:sz w:val="20"/>
                <w:szCs w:val="20"/>
              </w:rPr>
              <w:t xml:space="preserve">                                                      Időpont: </w:t>
            </w:r>
            <w:r>
              <w:rPr>
                <w:b/>
                <w:sz w:val="28"/>
                <w:szCs w:val="28"/>
              </w:rPr>
              <w:t>10.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5) </w:t>
            </w:r>
            <w:r>
              <w:rPr>
                <w:b/>
                <w:sz w:val="20"/>
              </w:rPr>
              <w:t>Az(ok) a nyelv(ek), amely(ek)en az ajánlatok, illetve részvételi jelentkezések benyújtható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S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V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I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156_2134117724"/>
            <w:bookmarkStart w:id="137" w:name="__Fieldmark__156_2134117724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157_2134117724"/>
            <w:bookmarkStart w:id="139" w:name="__Fieldmark__157_2134117724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58_2134117724"/>
            <w:bookmarkStart w:id="141" w:name="__Fieldmark__158_213411772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59_2134117724"/>
            <w:bookmarkStart w:id="143" w:name="__Fieldmark__159_213411772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60_2134117724"/>
            <w:bookmarkStart w:id="145" w:name="__Fieldmark__160_213411772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61_2134117724"/>
            <w:bookmarkStart w:id="147" w:name="__Fieldmark__161_213411772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62_2134117724"/>
            <w:bookmarkStart w:id="149" w:name="__Fieldmark__162_213411772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63_2134117724"/>
            <w:bookmarkStart w:id="151" w:name="__Fieldmark__163_213411772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64_2134117724"/>
            <w:bookmarkStart w:id="153" w:name="__Fieldmark__164_213411772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65_2134117724"/>
            <w:bookmarkStart w:id="155" w:name="__Fieldmark__165_213411772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66_2134117724"/>
            <w:bookmarkStart w:id="157" w:name="__Fieldmark__166_213411772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67_2134117724"/>
            <w:bookmarkStart w:id="159" w:name="__Fieldmark__167_213411772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68_2134117724"/>
            <w:bookmarkStart w:id="161" w:name="__Fieldmark__168_213411772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69_2134117724"/>
            <w:bookmarkStart w:id="163" w:name="__Fieldmark__169_213411772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70_2134117724"/>
            <w:bookmarkStart w:id="165" w:name="__Fieldmark__170_213411772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71_2134117724"/>
            <w:bookmarkStart w:id="167" w:name="__Fieldmark__171_213411772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72_2134117724"/>
            <w:bookmarkStart w:id="169" w:name="__Fieldmark__172_213411772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73_2134117724"/>
            <w:bookmarkStart w:id="171" w:name="__Fieldmark__173_213411772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74_2134117724"/>
            <w:bookmarkStart w:id="173" w:name="__Fieldmark__174_213411772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:  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6) </w:t>
            </w:r>
            <w:r>
              <w:rPr>
                <w:b/>
                <w:sz w:val="20"/>
              </w:rPr>
              <w:t>Az ajánlati kötöttség minimális időtartama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  <w:highlight w:val="green"/>
              </w:rPr>
              <w:t>2011/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40"/>
                <w:szCs w:val="40"/>
                <w:highlight w:val="green"/>
              </w:rPr>
              <w:t>10/ 11</w:t>
            </w:r>
            <w:r>
              <w:rPr>
                <w:sz w:val="20"/>
                <w:szCs w:val="20"/>
                <w:highlight w:val="green"/>
              </w:rPr>
              <w:t>-i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év /hó/nap)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ok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7) </w:t>
            </w:r>
            <w:r>
              <w:rPr>
                <w:b/>
                <w:sz w:val="20"/>
              </w:rPr>
              <w:t>Az ajánlato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sz w:val="40"/>
                <w:szCs w:val="40"/>
                <w:highlight w:val="green"/>
              </w:rPr>
              <w:t>2011/ 09 /22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                                         Időpont: </w:t>
            </w:r>
            <w:r>
              <w:rPr>
                <w:b/>
                <w:sz w:val="28"/>
                <w:szCs w:val="28"/>
              </w:rPr>
              <w:t>10.00 ór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Helyszín : </w:t>
            </w:r>
            <w:r>
              <w:rPr/>
              <w:t>Felsőpáhok Község Önkormányzata tanácsterm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8395 Felsőpáhok, Szent István utca 67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ok felbontásán jelenlétre jogosult személyek: Kbt. 80. § (2) bekezdése szerin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V.1) A KÖZBESZERZÉ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Ismétlődő  jellegű-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75_2134117724"/>
            <w:bookmarkStart w:id="175" w:name="__Fieldmark__175_2134117724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a további hirdetmények közzétételének tervezett ideje: </w:t>
            </w:r>
          </w:p>
        </w:tc>
      </w:tr>
      <w:tr>
        <w:trPr>
          <w:trHeight w:val="195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76_2134117724"/>
            <w:bookmarkStart w:id="177" w:name="__Fieldmark__176_2134117724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lapot: 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T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V.3.1) Az </w:t>
            </w:r>
            <w:r>
              <w:rPr>
                <w:b/>
              </w:rPr>
              <w:t>eredményhirdetés tervezett időpontja: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  <w:highlight w:val="green"/>
                <w:u w:val="single"/>
              </w:rPr>
              <w:t>2011. 09. 27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.2) A szerződéskötés tervezett időpontja:.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32"/>
                <w:szCs w:val="32"/>
                <w:highlight w:val="green"/>
                <w:u w:val="single"/>
              </w:rPr>
              <w:t>2011. 10. 10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.3.</w:t>
            </w:r>
            <w:r>
              <w:rPr>
                <w:b/>
                <w:sz w:val="20"/>
                <w:szCs w:val="20"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  <w:sz w:val="20"/>
                <w:szCs w:val="20"/>
              </w:rPr>
              <w:t>(kivéve, ha az eljárás tárgyalás nélküli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77_2134117724"/>
            <w:bookmarkStart w:id="179" w:name="__Fieldmark__177_2134117724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2) A dokumentáció rendelkezésre bocsátásával kapcsolatos további információk: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1 -100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z egyes részszempontok esetében az ajánlatkérő az ajánlatokat a Közbeszerzések Tanácsa 2/2004. számú módosított ajánlása (KÉ 2010. évi 37. szám, 2010. március 30.) alapján az alábbiak szerint értékeli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 részszempont esetében fordított arányosítás módszerével értékeli az ajánlati ár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A 2-3 részszempont esetében az ajánlatkérő az ajánlatokat a lineáris arányosítás módszerével értékeli: a legelőnyösebb ajánlat tartalmi eleme a maximális pontszámot kapja (100), a leggyengébb ajánlat tartalmi eleme a minimális pontszámot kapja (1). A két érték között lineáris a pontkiosztás. Azonos pontszámot elérő ajánlattevők esetén a nyertes a kedvezőbb ajánlati árat adó ajánlattevő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78_2134117724"/>
            <w:bookmarkStart w:id="181" w:name="__Fieldmark__178_2134117724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7) 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/>
              <w:t>1. Az ajánlatkérő a hiánypótlás lehetőségét a Kbt. 83. §-a szerint biztosítja.</w:t>
              <w:br/>
              <w:t>2. Az ajánlatkérő a helyszínek megtekintésére előzetes egyeztetés alapján lehetőséget biztosít.</w:t>
              <w:br/>
              <w:t>3. Ajánlattevőnek (közös ajánlattevőknek) az ajánlatában nyilatkoznia kell a Kbt. 70. § (2) bekezdésében foglaltak szerint.</w:t>
              <w:br/>
              <w:t>4. Ajánlattevőnek (közös ajánlattevőknek) az ajánlatában nyilatkoznia kell a Kbt. 71. § (1) bekezdés a)-d) pontja vonatkozásában. A nyilatkozatokat nemleges tartalom esetén is meg kell tenni és az ajánlathoz csatolni kell.</w:t>
              <w:br/>
              <w:t>5. A Kbt. 71. § (1) bekezdés b) pont szerinti alvállalkozóra vonatkozó, szükséges alkalmassági igazolásokat a Kbt. 71. § (4) bekezdése szerint az ajánlatban kell megadni.7. Az ajánlatnak tartalmaznia kell az ajánlattevő, közös ajánlattevő és a Kbt. 71. § (1) bekezdés b) pontja szerinti alvállalkozó valamint a c) pontja szerinti erőforrást nyújtó szervezet, a cég adatainak igazolásához az aktuális cégadatokat tartalmazó cégmásolat vagy cégkivonat egyszerű másolatát, valamint a cégjegyzésre, képviseletre jogosult képviselő(k) aláírási címpéldányának egyszerű másolatát. Egyéni vállalkozó esetében a vállalkozói igazolvány egyszerű másolata csatolandó. Amennyiben még el nem bírált változásbejegyzési kérelem van folyamatban, a változás tényét és tartalmát igazoló okirat másolatát, mely a változást tartalmazza is</w:t>
              <w:br/>
              <w:t>csatolni kell.</w:t>
              <w:br/>
              <w:t>6. Közös ajánlattétel esetén az ajánlat részeként be kell nyújtani az ajánlattevőknek a közös ajánlattal összefüggő megállapodásukat, amelynek tartalmaznia kell nyilatkozatukat arra, hogy a szerződés szerinti teljesítésért egyetemleges kötelezettséget és felelősséget vállalnak a teljesítésben való részvételük arányát, a feladatoknak az ajánlattevők közötti megosztását, továbbá a képviselő ajánlattevő megjelölését.</w:t>
              <w:br/>
              <w:t xml:space="preserve">7. Az ajánlatot 1 eredeti, 1 másolati és 1 elektronikus példányban kell benyújtani. A példányokon meg kell jelölni az eredeti és másolati példányt. A példányok közötti eltérés esetén az eredeti példány kerül elbírálásra. A postai úton megküldött ajánlatokat ajánlatkérő csak abban az esetben tekinti határidőben beérkezettnek, amennyiben a kézhezvételre az ajánlattételi határidőig sor kerül. Az ajánlatot roncsolás mentesen nem bontható kötésben, folyamatos számozással ellátva, szignálva, az oldalszámokat is feltüntető tartalomjegyzékkel kell benyújtani. A példányokat egy csomagban kell elhelyezni és a csomagoláson fel kell tüntetni a jelentkező nevét, székhelyét, valamint a beszerzés tárgyát: </w:t>
            </w:r>
            <w:r>
              <w:rPr>
                <w:b/>
              </w:rPr>
              <w:t>„Önkormányzati épület és orvosi rendelő építése,</w:t>
            </w:r>
            <w:r>
              <w:rPr/>
              <w:t xml:space="preserve"> valamint hogy a „</w:t>
            </w:r>
            <w:r>
              <w:rPr>
                <w:b/>
              </w:rPr>
              <w:t>benyújtási határidőig felbontani tilos”.</w:t>
            </w:r>
            <w:r>
              <w:rPr/>
              <w:br/>
              <w:t>8. A nem cégszerűen aláírt ajánlatokat érvénytelenné nyilvánítjuk.</w:t>
              <w:br/>
              <w:t>9. Ajánlatkérő a Kbt. 91. § (2) bekezdése alapján az eljárás nyertesének visszalépése esetén a következő legkedvezőbb ajánlatot tevővel köt szerződést.</w:t>
              <w:br/>
              <w:t>10. Az ajánlat összeállításával kapcsolatban felmerült valamennyi költség ajánlattevőket terheli, az semmilyen körülmények között az ajánlatkérőre nem hárítható.</w:t>
              <w:br/>
              <w:t>11. Az ajánlat összeállításánál az Ajánlattételi felhívásban és az Ajánlattételi dokumentációban nem szabályozott kérdésekben a Közbeszerzésekről szóló, többször módosított 2003. évi CXXIX. törvény előírásait kell alkalmazni.</w:t>
              <w:br/>
              <w:t>12. A Kbt. 20. § (3) bekezdése alapján a benyújtandó igazolásokat egyszerű másolatban elegendő az ajánlathoz csatolni.</w:t>
              <w:br/>
              <w:t>13. Az ajánlattevő köteles minden, a kivitelezéshez szükséges munkát szerepeltetni az ajánlatában. Köteles a műszaki tervek, a helyszín és a költségvetési kiírás közötti felülvizsgálatot elvégezni. Pótmunka igényt nem nyújthat be olyan tételre, ami az ajánlatkészítés során is észlelhető lett volna. Az ajánlati összeget úgy kell meghatároznia, hogy azok a szerződés érvényességi idején belül változatlanok maradjanak. A megadott ajánlati árnak tartalmaznia kell valamennyi, a vállalkozási tevékenységgel összefüggő költséget, járulékot és díj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V.8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E hirdetmény megküldésének dátuma</w:t>
            </w:r>
            <w:r>
              <w:rPr>
                <w:b/>
                <w:smallCap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  <w:highlight w:val="green"/>
              </w:rPr>
              <w:t>2011 /09 / 06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Flkvr4">
    <w:name w:val="Szövegtörzs + Félkövér4"/>
    <w:basedOn w:val="Bekezdsalapbettpusa"/>
    <w:qFormat/>
    <w:rPr>
      <w:rFonts w:ascii="Arial Unicode MS;Arial" w:hAnsi="Arial Unicode MS;Arial" w:eastAsia="Arial Unicode MS;Arial" w:cs="Arial Unicode MS;Arial"/>
      <w:b/>
      <w:bCs/>
      <w:color w:val="000000"/>
      <w:sz w:val="23"/>
      <w:szCs w:val="23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7:00Z</dcterms:created>
  <dc:creator>KBT</dc:creator>
  <dc:description/>
  <cp:keywords/>
  <dc:language>en-US</dc:language>
  <cp:lastModifiedBy>Király András</cp:lastModifiedBy>
  <cp:lastPrinted>2011-08-19T11:05:00Z</cp:lastPrinted>
  <dcterms:modified xsi:type="dcterms:W3CDTF">2011-09-05T08:35:00Z</dcterms:modified>
  <cp:revision>3</cp:revision>
  <dc:subject/>
  <dc:title>14</dc:title>
</cp:coreProperties>
</file>