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0" w:after="72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</w:rPr>
        <w:t>Megbízási SzerződéS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mely létrejött egyrészről a</w:t>
      </w:r>
    </w:p>
    <w:p>
      <w:pPr>
        <w:pStyle w:val="Heading4"/>
        <w:spacing w:lineRule="atLeast" w:line="280"/>
        <w:ind w:left="0" w:right="0" w:hanging="0"/>
        <w:rPr/>
      </w:pPr>
      <w:r>
        <w:rPr>
          <w:rFonts w:cs="Times New Roman" w:ascii="Times New Roman" w:hAnsi="Times New Roman"/>
          <w:sz w:val="28"/>
        </w:rPr>
        <w:t>Felsőpáhok Község Önkormányzata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8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székhely:</w:t>
        <w:tab/>
        <w:t>8395 Felsőpáhok, Szent István utca 67.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i:</w:t>
        <w:tab/>
        <w:t>Németh Sándor polgármester</w:t>
        <w:br/>
        <w:t xml:space="preserve">adószám:                </w:t>
      </w:r>
      <w:r>
        <w:rPr>
          <w:rFonts w:cs="Times New Roman" w:ascii="Times New Roman" w:hAnsi="Times New Roman"/>
          <w:bCs/>
        </w:rPr>
        <w:t>15734501-1-20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80"/>
        <w:rPr/>
      </w:pPr>
      <w:r>
        <w:rPr>
          <w:rFonts w:cs="Times New Roman" w:ascii="Times New Roman" w:hAnsi="Times New Roman"/>
        </w:rPr>
        <w:t xml:space="preserve">mint megbízó (a továbbiakban: </w:t>
      </w:r>
      <w:r>
        <w:rPr>
          <w:rFonts w:cs="Times New Roman" w:ascii="Times New Roman" w:hAnsi="Times New Roman"/>
          <w:b/>
        </w:rPr>
        <w:t>Megbízó</w:t>
      </w:r>
      <w:r>
        <w:rPr>
          <w:rFonts w:cs="Times New Roman" w:ascii="Times New Roman" w:hAnsi="Times New Roman"/>
        </w:rPr>
        <w:t>),</w:t>
      </w:r>
    </w:p>
    <w:p>
      <w:pPr>
        <w:pStyle w:val="WWFelsorols2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részről a</w:t>
      </w:r>
    </w:p>
    <w:p>
      <w:pPr>
        <w:pStyle w:val="Heading4"/>
        <w:spacing w:lineRule="atLeast" w:line="280"/>
        <w:ind w:left="0" w:right="0" w:hanging="0"/>
        <w:rPr/>
      </w:pPr>
      <w:r>
        <w:rPr>
          <w:rFonts w:cs="Times New Roman" w:ascii="Times New Roman" w:hAnsi="Times New Roman"/>
          <w:sz w:val="28"/>
        </w:rPr>
        <w:t>Király Építőipari és Szolgáltató Korlátolt Felelősségű Társaság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8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zékhely:</w:t>
        <w:tab/>
        <w:t>8315 Gyenesdiás, Kisfaludy utca 10.</w:t>
        <w:tab/>
        <w:tab/>
        <w:br/>
        <w:t>cégjegyzékszám:</w:t>
        <w:tab/>
        <w:t>Zala Megyei Bíróság mint Cégbíróság 20-09-063357,</w:t>
        <w:tab/>
        <w:br/>
        <w:t>adószám:</w:t>
        <w:tab/>
        <w:t>11531210-2-20,</w:t>
        <w:tab/>
        <w:br/>
        <w:t>képviseli:</w:t>
        <w:tab/>
        <w:t>Király András ügyvezető</w:t>
      </w:r>
    </w:p>
    <w:p>
      <w:pPr>
        <w:pStyle w:val="Normal"/>
        <w:tabs>
          <w:tab w:val="clear" w:pos="709"/>
          <w:tab w:val="left" w:pos="3228" w:leader="none"/>
          <w:tab w:val="center" w:pos="7056" w:leader="none"/>
          <w:tab w:val="right" w:pos="11592" w:leader="none"/>
        </w:tabs>
        <w:spacing w:lineRule="atLeast" w:line="280" w:before="120" w:after="120"/>
        <w:ind w:left="357" w:hanging="0"/>
        <w:rPr/>
      </w:pPr>
      <w:r>
        <w:rPr>
          <w:rFonts w:cs="Times New Roman" w:ascii="Times New Roman" w:hAnsi="Times New Roman"/>
        </w:rPr>
        <w:t xml:space="preserve">mint megbízott (a továbbiakban: </w:t>
      </w:r>
      <w:r>
        <w:rPr>
          <w:rFonts w:cs="Times New Roman" w:ascii="Times New Roman" w:hAnsi="Times New Roman"/>
          <w:iCs/>
        </w:rPr>
        <w:t>Megbízott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tt a keltezés szerinti helyen és időpontban az alábbiak szerint:</w:t>
      </w:r>
    </w:p>
    <w:p>
      <w:pPr>
        <w:pStyle w:val="Heading3"/>
        <w:numPr>
          <w:ilvl w:val="0"/>
          <w:numId w:val="5"/>
        </w:numPr>
        <w:tabs>
          <w:tab w:val="clear" w:pos="709"/>
          <w:tab w:val="left" w:pos="1162" w:leader="none"/>
          <w:tab w:val="center" w:pos="4990" w:leader="none"/>
          <w:tab w:val="right" w:pos="9526" w:leader="none"/>
        </w:tabs>
        <w:spacing w:lineRule="atLeast" w:line="28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 xml:space="preserve">A szerződés tárgy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egbízó megbízza a Megbízottat, hogy a </w:t>
      </w:r>
      <w:r>
        <w:rPr>
          <w:rFonts w:cs="Times New Roman" w:ascii="Times New Roman" w:hAnsi="Times New Roman"/>
          <w:b/>
        </w:rPr>
        <w:t>„Felsőpáhok Önkormányzati épület  és orvosi rendelő építése</w:t>
      </w:r>
      <w:r>
        <w:rPr>
          <w:rFonts w:cs="Times New Roman" w:ascii="Times New Roman" w:hAnsi="Times New Roman"/>
          <w:b/>
          <w:i/>
        </w:rPr>
        <w:t>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eruházáshoz kapcsolódó közbeszerzési eljárást teljes körű lebonyolítására A Megbízott a jelen pontban szereplő megbízást elfogadja.</w:t>
      </w:r>
    </w:p>
    <w:p>
      <w:pPr>
        <w:pStyle w:val="Heading3"/>
        <w:numPr>
          <w:ilvl w:val="0"/>
          <w:numId w:val="5"/>
        </w:numPr>
        <w:spacing w:lineRule="atLeast" w:line="28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A szerződés keretében Megbízott kötele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tLeast" w:line="280" w:before="60" w:after="0"/>
        <w:ind w:left="709" w:hanging="567"/>
        <w:rPr/>
      </w:pPr>
      <w:r>
        <w:rPr>
          <w:rFonts w:cs="Times New Roman" w:ascii="Times New Roman" w:hAnsi="Times New Roman"/>
        </w:rPr>
        <w:t>a közbeszerzési eljárásokhoz kapcsolódó anyagokat- ajánlati felhívás tervezete, ajánlati dokumentáció tervezete- a Megbízó részére elkészíteni és átadn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tLeast" w:line="280" w:before="60" w:after="0"/>
        <w:ind w:left="709" w:hanging="567"/>
        <w:rPr/>
      </w:pPr>
      <w:r>
        <w:rPr>
          <w:rFonts w:cs="Times New Roman" w:ascii="Times New Roman" w:hAnsi="Times New Roman"/>
        </w:rPr>
        <w:t>a Megbízó tájékoztatása a közbeszerzési eljárások kiírásának legfontosabb tudnivalóiról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tLeast" w:line="280" w:before="60" w:after="0"/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beszerzési dokumentációnak a Megbízó által átadott műszaki tervek, okiratok alapján történő összeállítása, valamint a dokumentáció elkészítése és kinyomtatás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tLeast" w:line="280" w:before="60" w:after="0"/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tételi/ajánlati felhívás/ megküldése a Megbízó részére. A hirdetmény feladása a Közbeszerzési Értesítőben történő megjelentetésre a Megbízó feladat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tLeast" w:line="280" w:before="60" w:after="0"/>
        <w:ind w:left="709" w:hanging="567"/>
        <w:rPr/>
      </w:pPr>
      <w:r>
        <w:rPr>
          <w:rFonts w:cs="Times New Roman" w:ascii="Times New Roman" w:hAnsi="Times New Roman"/>
        </w:rPr>
        <w:t>a konzultációval egybekötött helyszínbejárás előkészítése és lebonyolítás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tLeast" w:line="280" w:before="60" w:after="0"/>
        <w:ind w:left="709" w:hanging="567"/>
        <w:rPr/>
      </w:pPr>
      <w:r>
        <w:rPr>
          <w:rFonts w:cs="Times New Roman" w:ascii="Times New Roman" w:hAnsi="Times New Roman"/>
        </w:rPr>
        <w:t xml:space="preserve">a konzultáció jegyzőkönyvének elkészítése és megküldése az érintett ajánlattevők részére a közbeszerzésekről szóló 2003. évi CXXIX. törvény (a továbbiakban: </w:t>
      </w:r>
      <w:r>
        <w:rPr>
          <w:rFonts w:cs="Times New Roman" w:ascii="Times New Roman" w:hAnsi="Times New Roman"/>
          <w:i/>
          <w:iCs/>
        </w:rPr>
        <w:t>Kbt.</w:t>
      </w:r>
      <w:r>
        <w:rPr>
          <w:rFonts w:cs="Times New Roman" w:ascii="Times New Roman" w:hAnsi="Times New Roman"/>
        </w:rPr>
        <w:t>) vonatkozó rendelkezései figyelembevételével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tLeast" w:line="280" w:before="60" w:after="0"/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gészítő tájékoztatás nyújtása az ajánlattevők részér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tLeast" w:line="280" w:before="60" w:after="0"/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nyújtott ajánlatok bontásának helyszíni lebonyolítás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tLeast" w:line="280" w:before="60" w:after="0"/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ntási jegyzőkönyv elkészítése és az ajánlattevőknek történő megküldés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tLeast" w:line="280" w:before="60" w:after="0"/>
        <w:ind w:left="709" w:hanging="567"/>
        <w:rPr/>
      </w:pPr>
      <w:r>
        <w:rPr>
          <w:rFonts w:cs="Times New Roman" w:ascii="Times New Roman" w:hAnsi="Times New Roman"/>
        </w:rPr>
        <w:t>a benyújtott ajánlatok formai ellenőrzés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tLeast" w:line="280" w:before="60" w:after="0"/>
        <w:ind w:left="709" w:hanging="567"/>
        <w:rPr/>
      </w:pPr>
      <w:r>
        <w:rPr>
          <w:rFonts w:cs="Times New Roman" w:ascii="Times New Roman" w:hAnsi="Times New Roman"/>
        </w:rPr>
        <w:t xml:space="preserve">az ajánlatok hiánypótlásának lebonyolítása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tLeast" w:line="280" w:before="60" w:after="0"/>
        <w:ind w:left="709" w:hanging="567"/>
        <w:rPr/>
      </w:pPr>
      <w:r>
        <w:rPr>
          <w:rFonts w:cs="Times New Roman" w:ascii="Times New Roman" w:hAnsi="Times New Roman"/>
        </w:rPr>
        <w:t>a döntés előkészítés – a Bíráló Bizottság írásbeli szakvéleménye – előkészítés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tLeast" w:line="280" w:before="60" w:after="0"/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íráló Bizottsági ülésének lebonyolítása, a jegyzőkönyvvezetés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tLeast" w:line="280" w:before="60" w:after="0"/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redményhirdetés lebonyolítása, a jegyzőkönyvezés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tLeast" w:line="280" w:before="60" w:after="0"/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okról a Kbt. által előírt összegezés elkészítése, annak átadása, ill. megküldése az ajánlattevők részér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tLeast" w:line="280" w:before="60" w:after="0"/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járás eredményéről, ill. eredménytelenségéről szóló tájékoztató elkészítés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tLeast" w:line="280" w:before="60" w:after="0"/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beszerzési eljárás komplett dokumentálás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tLeast" w:line="280" w:before="60" w:after="0"/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beszerzési eljárás nyertesével megkötött szerződés teljesítéséről szóló tájékoztató elkészítés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spacing w:lineRule="atLeast" w:line="280" w:before="60" w:after="0"/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közbeszerzéshez kapcsolódóan jogorvoslati eljárást kezdeményez valamely jogosult, Megbízó teljes körű képviselete a jogorvoslati eljárásban.</w:t>
      </w:r>
    </w:p>
    <w:p>
      <w:pPr>
        <w:pStyle w:val="Heading3"/>
        <w:numPr>
          <w:ilvl w:val="0"/>
          <w:numId w:val="5"/>
        </w:numPr>
        <w:spacing w:lineRule="atLeast" w:line="28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A szerződés keretében Megbízó köteles:</w:t>
      </w:r>
    </w:p>
    <w:p>
      <w:pPr>
        <w:pStyle w:val="Felsorols"/>
        <w:numPr>
          <w:ilvl w:val="1"/>
          <w:numId w:val="5"/>
        </w:numPr>
        <w:spacing w:lineRule="atLeast" w:line="280"/>
        <w:ind w:left="792" w:right="0" w:hanging="432"/>
        <w:rPr/>
      </w:pPr>
      <w:r>
        <w:rPr>
          <w:rFonts w:cs="Times New Roman" w:ascii="Times New Roman" w:hAnsi="Times New Roman"/>
        </w:rPr>
        <w:t>Az adott közbeszerzési eljárásra vonatkozó eseti szerződés aláírását követő 3 (három) naptári napon belül a Megbízott felé a munkavégzéshez szükséges adatok küldését megkezdeni, és valamennyi szükséges adatot legfeljebb a szerződés aláírását követő 10 (tíz) napon belül megküldeni.</w:t>
      </w:r>
    </w:p>
    <w:p>
      <w:pPr>
        <w:pStyle w:val="Felsorols"/>
        <w:numPr>
          <w:ilvl w:val="1"/>
          <w:numId w:val="5"/>
        </w:numPr>
        <w:spacing w:lineRule="atLeast" w:line="280"/>
        <w:ind w:left="792" w:right="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időre történő teljesítést akadályozó körülmények Megbízott tudomására hozását, a felmerülést követő 3 (három) napon belül.</w:t>
      </w:r>
    </w:p>
    <w:p>
      <w:pPr>
        <w:pStyle w:val="Felsorols"/>
        <w:numPr>
          <w:ilvl w:val="2"/>
          <w:numId w:val="6"/>
        </w:numPr>
        <w:spacing w:lineRule="atLeast" w:line="280"/>
        <w:ind w:left="108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pcsolattartó személy rendelkezésre bocsátását, aki a munkavégzés során a Megbízó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által nyújtandó alapadatokat, információkat szolgáltatja, és gondoskodik olyan munkabeosztásáról, ami a szerződés tárgyát képező feladatok határidőre történő teljesítését lehetővé teszi.</w:t>
      </w:r>
    </w:p>
    <w:p>
      <w:pPr>
        <w:pStyle w:val="Felsorols"/>
        <w:numPr>
          <w:ilvl w:val="1"/>
          <w:numId w:val="5"/>
        </w:numPr>
        <w:spacing w:lineRule="atLeast" w:line="280"/>
        <w:ind w:left="792" w:right="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beszerzési eljárás folyamán a formai és tartalmi követelményeinek történő megfelelés feltételeinek biztosítását, különös tekintettel, de nem kizárólagosan:</w:t>
      </w:r>
    </w:p>
    <w:p>
      <w:pPr>
        <w:pStyle w:val="Felsorols"/>
        <w:numPr>
          <w:ilvl w:val="2"/>
          <w:numId w:val="5"/>
        </w:numPr>
        <w:spacing w:lineRule="atLeast" w:line="280"/>
        <w:ind w:left="1224" w:right="0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tmutatók által előírt, a Megbízóra és szállítóira/kivitelezőire vonatkozó adatok rendelkezésre bocsátását,</w:t>
      </w:r>
    </w:p>
    <w:p>
      <w:pPr>
        <w:pStyle w:val="Felsorols"/>
        <w:numPr>
          <w:ilvl w:val="2"/>
          <w:numId w:val="5"/>
        </w:numPr>
        <w:spacing w:lineRule="atLeast" w:line="280"/>
        <w:ind w:left="1224" w:right="0" w:hanging="504"/>
        <w:rPr/>
      </w:pPr>
      <w:r>
        <w:rPr>
          <w:rFonts w:cs="Times New Roman" w:ascii="Times New Roman" w:hAnsi="Times New Roman"/>
        </w:rPr>
        <w:t>a pontos műszaki adatok megadása, kiviteli tervek, a jogerős építési engedély(ek), a közbeszerzési eljárás nyertesével megkötendő megbízási /vállalkozási/ szállítási szerződés Megbízott rendelkezésére bocsátása,</w:t>
      </w:r>
    </w:p>
    <w:p>
      <w:pPr>
        <w:pStyle w:val="Felsorols"/>
        <w:numPr>
          <w:ilvl w:val="2"/>
          <w:numId w:val="5"/>
        </w:numPr>
        <w:spacing w:lineRule="atLeast" w:line="280"/>
        <w:ind w:left="1224" w:right="0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szükséges, a Megrendelő által felmutatandó igazolások, tanúsítványok, stb. beszerzése,</w:t>
      </w:r>
    </w:p>
    <w:p>
      <w:pPr>
        <w:pStyle w:val="Felsorols"/>
        <w:numPr>
          <w:ilvl w:val="2"/>
          <w:numId w:val="5"/>
        </w:numPr>
        <w:spacing w:lineRule="atLeast" w:line="280"/>
        <w:ind w:left="1224" w:right="0" w:hanging="504"/>
        <w:rPr/>
      </w:pPr>
      <w:r>
        <w:rPr>
          <w:rFonts w:cs="Times New Roman" w:ascii="Times New Roman" w:hAnsi="Times New Roman"/>
        </w:rPr>
        <w:t>a közbeszerzési eljárásban az eljárás mennyiségének megadása, a közbeszerzési műszaki leírás Megbízott részére történő átadása,</w:t>
      </w:r>
    </w:p>
    <w:p>
      <w:pPr>
        <w:pStyle w:val="Felsorols"/>
        <w:numPr>
          <w:ilvl w:val="2"/>
          <w:numId w:val="5"/>
        </w:numPr>
        <w:spacing w:lineRule="atLeast" w:line="280"/>
        <w:ind w:left="1224" w:right="0" w:hanging="504"/>
        <w:rPr/>
      </w:pPr>
      <w:r>
        <w:rPr>
          <w:rFonts w:cs="Times New Roman" w:ascii="Times New Roman" w:hAnsi="Times New Roman"/>
        </w:rPr>
        <w:t>a dokumentáció kiadása,</w:t>
      </w:r>
    </w:p>
    <w:p>
      <w:pPr>
        <w:pStyle w:val="Felsorols"/>
        <w:numPr>
          <w:ilvl w:val="2"/>
          <w:numId w:val="5"/>
        </w:numPr>
        <w:spacing w:lineRule="atLeast" w:line="280"/>
        <w:ind w:left="1224" w:right="0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ükséges döntések meghozatala,</w:t>
      </w:r>
    </w:p>
    <w:p>
      <w:pPr>
        <w:pStyle w:val="Felsorols"/>
        <w:numPr>
          <w:ilvl w:val="2"/>
          <w:numId w:val="5"/>
        </w:numPr>
        <w:spacing w:lineRule="atLeast" w:line="280"/>
        <w:ind w:left="1224" w:right="0" w:hanging="5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beszerzési eljárás szabályszerű lefolytatása kompetenciájába tartozó feltételeinek biztosítása.</w:t>
      </w:r>
    </w:p>
    <w:p>
      <w:pPr>
        <w:pStyle w:val="Heading3"/>
        <w:numPr>
          <w:ilvl w:val="0"/>
          <w:numId w:val="5"/>
        </w:numPr>
        <w:spacing w:lineRule="atLeast" w:line="280"/>
        <w:rPr/>
      </w:pPr>
      <w:r>
        <w:rPr>
          <w:rFonts w:cs="Times New Roman" w:ascii="Times New Roman" w:hAnsi="Times New Roman"/>
          <w:b/>
          <w:i w:val="false"/>
          <w:u w:val="single"/>
        </w:rPr>
        <w:t>Megbízott díjazása, fizetési feltételek</w:t>
      </w:r>
      <w:r>
        <w:rPr>
          <w:rFonts w:cs="Times New Roman" w:ascii="Times New Roman" w:hAnsi="Times New Roman"/>
          <w:b/>
          <w:i w:val="false"/>
        </w:rPr>
        <w:t>:</w:t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</w:rPr>
        <w:t xml:space="preserve">Felek megállapodnak egymással, hogy Megbízottat a fentebb részletezett feladatok ellátásáért 221000 Ft + ÁFA, összesen </w:t>
      </w:r>
      <w:r>
        <w:rPr>
          <w:rFonts w:cs="Times New Roman" w:ascii="Times New Roman" w:hAnsi="Times New Roman"/>
          <w:b/>
        </w:rPr>
        <w:t xml:space="preserve">276250 </w:t>
      </w:r>
      <w:r>
        <w:rPr>
          <w:rFonts w:cs="Times New Roman" w:ascii="Times New Roman" w:hAnsi="Times New Roman"/>
        </w:rPr>
        <w:t>Ft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összegű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megbízási díj illeti meg. A megbízási díj megfizetése az alábbiak alapján történik:</w:t>
      </w:r>
    </w:p>
    <w:p>
      <w:pPr>
        <w:pStyle w:val="Normal"/>
        <w:spacing w:lineRule="atLeast" w:line="280" w:before="60" w:after="0"/>
        <w:rPr/>
      </w:pPr>
      <w:r>
        <w:rPr>
          <w:rFonts w:cs="Times New Roman" w:ascii="Times New Roman" w:hAnsi="Times New Roman"/>
          <w:u w:val="single"/>
        </w:rPr>
        <w:t>Esedékessége, módja:</w:t>
      </w:r>
      <w:r>
        <w:rPr>
          <w:rFonts w:cs="Times New Roman" w:ascii="Times New Roman" w:hAnsi="Times New Roman"/>
        </w:rPr>
        <w:t xml:space="preserve"> Az eljárás lezárása (az eljárás eredményének Megbízó részére való megküldése után), a Megbízott által kiállított számla alapján, Megbízott OTP 11749039-20070249 számú bankszámlájára történő átutalással. Fizetési határidő: a számla kiállítását követő 8 (nyolc) naptári napon belül.</w:t>
      </w:r>
    </w:p>
    <w:p>
      <w:pPr>
        <w:pStyle w:val="Normal"/>
        <w:spacing w:lineRule="atLeast" w:line="28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állított számla késedelmes kiegyenlítése esetén Megbízó köteles Megbízott részére megfizetni a Ptk. szerint érvényes késedelmi kamatot, a törvényben foglalt feltételek szerint.</w:t>
      </w:r>
    </w:p>
    <w:p>
      <w:pPr>
        <w:pStyle w:val="Heading3"/>
        <w:numPr>
          <w:ilvl w:val="0"/>
          <w:numId w:val="5"/>
        </w:numPr>
        <w:spacing w:lineRule="atLeast" w:line="28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A szerződés hatálya és megszűnése:</w:t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ő felek úgy rendelkeznek, hogy a jelen szerződést határozott időre kötik. A hatálybalépés napja a szerződés mindkét fél általi aláírásának napja. A szerződés a felek bármely közreműködése nélkül megszűnik a közbeszerzési eljárás eredményhirdetésekor, ill. a közbeszerzési eljárás nyertesével történő szerződéskötéskor.</w:t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k e szerződést, a másik fél súlyos szerződésszegése esetén azonnali hatállyal, írásban felmondhatják. Súlyos szerződésszegésnek minősül különösen, de nem kizárólagosan, ha</w:t>
      </w:r>
    </w:p>
    <w:p>
      <w:pPr>
        <w:pStyle w:val="Felsorols"/>
        <w:numPr>
          <w:ilvl w:val="1"/>
          <w:numId w:val="5"/>
        </w:numPr>
        <w:spacing w:lineRule="atLeast" w:line="280" w:before="120" w:after="120"/>
        <w:ind w:left="788" w:right="0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rmelyik fél, saját felróható magatartásának következtében kötelezettségei teljesítésével ismételten késedelembe esik,</w:t>
      </w:r>
    </w:p>
    <w:p>
      <w:pPr>
        <w:pStyle w:val="Felsorols"/>
        <w:numPr>
          <w:ilvl w:val="1"/>
          <w:numId w:val="5"/>
        </w:numPr>
        <w:spacing w:lineRule="atLeast" w:line="280"/>
        <w:ind w:left="792" w:right="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ízott a jelen szerződésben vállalt kötelezettségeit nem szerződés szerint teljesíti,</w:t>
      </w:r>
    </w:p>
    <w:p>
      <w:pPr>
        <w:pStyle w:val="Felsorols"/>
        <w:numPr>
          <w:ilvl w:val="1"/>
          <w:numId w:val="5"/>
        </w:numPr>
        <w:spacing w:lineRule="atLeast" w:line="280"/>
        <w:ind w:left="792" w:right="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ízó hibájából a teljesítés ellehetetlenül,</w:t>
      </w:r>
    </w:p>
    <w:p>
      <w:pPr>
        <w:pStyle w:val="Felsorols"/>
        <w:numPr>
          <w:ilvl w:val="1"/>
          <w:numId w:val="5"/>
        </w:numPr>
        <w:spacing w:lineRule="atLeast" w:line="280"/>
        <w:ind w:left="792" w:right="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ízó az adatszolgáltatási határidőket saját hibájából ismételten nem tartja be,</w:t>
      </w:r>
    </w:p>
    <w:p>
      <w:pPr>
        <w:pStyle w:val="Felsorols"/>
        <w:numPr>
          <w:ilvl w:val="1"/>
          <w:numId w:val="5"/>
        </w:numPr>
        <w:spacing w:lineRule="atLeast" w:line="280"/>
        <w:ind w:left="792" w:right="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ízó az általa a munkavégzéshez szolgáltatandó anyagokat olyan mértékben késve adja át, mely lehetetlenné teszi az egyes munkarészek határidőre történő elvégzését.</w:t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ízó súlyos szerződésszegése esetén a Megbízott a teljes megbízási díjra igényt tarthat, és a még ki nem fizetett megbízási díja a felmondással egyidejűleg esedékessé válik.</w:t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Megbízott hibájából szerződésszegésre kerül sor, a Megbízott megbízási díjra nem jogosult, és köteles a már kifizetett megbízási díj, jelen szerződés megszűnését követő 15 (tizenöt) napon belüli, Megbízónak történő visszafizetésére.</w:t>
      </w:r>
    </w:p>
    <w:p>
      <w:pPr>
        <w:pStyle w:val="Heading3"/>
        <w:numPr>
          <w:ilvl w:val="0"/>
          <w:numId w:val="5"/>
        </w:numPr>
        <w:spacing w:lineRule="atLeast" w:line="28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Egyéb rendelkezések</w:t>
      </w:r>
    </w:p>
    <w:p>
      <w:pPr>
        <w:pStyle w:val="Normal"/>
        <w:suppressAutoHyphens w:val="false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ízott mentesül a hibás teljesítéshez kapcsolódó valamennyi esetleges joghátrány alól, amennyiben jelen szerződésben rögzített kötelezettségét Megbízó érdekkörében felmerülő okból nem teljesítette. Ilyenek kifejezetten:</w:t>
      </w:r>
    </w:p>
    <w:p>
      <w:pPr>
        <w:pStyle w:val="Felsorols"/>
        <w:numPr>
          <w:ilvl w:val="0"/>
          <w:numId w:val="4"/>
        </w:numPr>
        <w:tabs>
          <w:tab w:val="clear" w:pos="709"/>
          <w:tab w:val="left" w:pos="1134" w:leader="none"/>
        </w:tabs>
        <w:spacing w:before="60" w:after="0"/>
        <w:ind w:left="1004" w:right="0" w:hanging="360"/>
        <w:rPr/>
      </w:pPr>
      <w:r>
        <w:rPr>
          <w:rFonts w:cs="Times New Roman" w:ascii="Times New Roman" w:hAnsi="Times New Roman"/>
        </w:rPr>
        <w:t>a Megbízó nem vagy nem megfelelő adatokat szolgáltat az ajánlattételi /ajánlati/ részvételi felhívás vagy a dokumentáció összeállításához,</w:t>
      </w:r>
    </w:p>
    <w:p>
      <w:pPr>
        <w:pStyle w:val="Felsorols"/>
        <w:numPr>
          <w:ilvl w:val="0"/>
          <w:numId w:val="4"/>
        </w:numPr>
        <w:tabs>
          <w:tab w:val="clear" w:pos="709"/>
          <w:tab w:val="left" w:pos="1134" w:leader="none"/>
        </w:tabs>
        <w:spacing w:before="60" w:after="0"/>
        <w:ind w:left="1004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amely ajánlatkérő által kért kiegészítő tájékoztatásra – melyet a jelen szerződés 2.8. pontja alapján Megbízott Megbízó felé továbbított – Megbízó nem ad határidőben választ, vagy nem megfelelő választ ad,</w:t>
      </w:r>
    </w:p>
    <w:p>
      <w:pPr>
        <w:pStyle w:val="Felsorols"/>
        <w:numPr>
          <w:ilvl w:val="0"/>
          <w:numId w:val="4"/>
        </w:numPr>
        <w:tabs>
          <w:tab w:val="clear" w:pos="709"/>
          <w:tab w:val="left" w:pos="1134" w:leader="none"/>
        </w:tabs>
        <w:spacing w:before="60" w:after="0"/>
        <w:ind w:left="1004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ízó döntéshozatalra jogosult szerve tévesen zár ki az eljárásból ajánlattevőt vagy tévesen eredményteleníti az eljárást.</w:t>
      </w:r>
    </w:p>
    <w:p>
      <w:pPr>
        <w:pStyle w:val="Normal"/>
        <w:suppressAutoHyphens w:val="false"/>
        <w:spacing w:lineRule="atLeast" w:line="280" w:before="120" w:after="0"/>
        <w:ind w:left="142" w:hanging="0"/>
        <w:rPr/>
      </w:pPr>
      <w:r>
        <w:rPr>
          <w:rFonts w:cs="Times New Roman" w:ascii="Times New Roman" w:hAnsi="Times New Roman"/>
        </w:rPr>
        <w:t>A Megbízott a közbeszerzési eljárás során kizárólag közbeszerzés-jogi szakmai támogatást nyújt Megbízó részére, vagyis Megbízó maga köteles meghatározni a műszaki kérdéseket az eljárások során, valamint döntést hozni az eljárásban felállításra kerülő bíráló bizottsága, illetve a döntéshozó szerve révén olyan kérdésekben, min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false"/>
        <w:spacing w:lineRule="atLeast" w:line="280" w:before="120" w:after="0"/>
        <w:ind w:left="170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amely ajánlattevő által megajánlott ajánlati ár vagy egyéb értékelési részszempont kirívóan alacsony vagy magas mértékének a megállapítás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false"/>
        <w:spacing w:lineRule="atLeast" w:line="280" w:before="120" w:after="0"/>
        <w:ind w:left="1701" w:hanging="567"/>
        <w:rPr/>
      </w:pPr>
      <w:r>
        <w:rPr>
          <w:rFonts w:cs="Times New Roman" w:ascii="Times New Roman" w:hAnsi="Times New Roman"/>
        </w:rPr>
        <w:t>ajánlattevő ajánlata érvénytelenségének megállapítása, az ajánlattevő eljárásból történő kizárás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false"/>
        <w:spacing w:lineRule="atLeast" w:line="280" w:before="120" w:after="0"/>
        <w:ind w:left="170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járás eredménytelenségének megállapítása (pl.: túlságosan magas összegű ajánlatok, valamennyi beérkezett ajánlat érvénytelen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uppressAutoHyphens w:val="false"/>
        <w:spacing w:lineRule="atLeast" w:line="280" w:before="120" w:after="0"/>
        <w:ind w:left="1701" w:hanging="567"/>
        <w:rPr/>
      </w:pPr>
      <w:r>
        <w:rPr>
          <w:rFonts w:cs="Times New Roman" w:ascii="Times New Roman" w:hAnsi="Times New Roman"/>
        </w:rPr>
        <w:t>az eljárás eredményének megállapítása, a nyertes ajánlattevő kiválasztása.</w:t>
      </w:r>
    </w:p>
    <w:p>
      <w:pPr>
        <w:pStyle w:val="Normal"/>
        <w:spacing w:lineRule="atLeast" w:line="28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k úgy rendelkeznek, hogy a jelen szerződés tartalma és feleknek egymás tevékenységével kapcsolatos információi is üzleti titoknak minősülnek, a szerződés tartalmáról és a közös munka során feleknek a másik fél üzleti és gazdasági tevékenységével kapcsolatban szerzett ismereteiről külső harmadik személy számára csak a másik szerződő fél előzetes írásbeli hozzájárulásával adható ki információ.</w:t>
      </w:r>
    </w:p>
    <w:p>
      <w:pPr>
        <w:pStyle w:val="NormlWeb"/>
        <w:spacing w:lineRule="atLeast" w:line="280" w:before="120" w:after="0"/>
        <w:jc w:val="both"/>
        <w:rPr/>
      </w:pPr>
      <w:r>
        <w:rPr/>
        <w:t>Megbízó tudomásul veszi, hogy a Megbízott által készített szakértői anyagok a Megbízott szellemi alkotásának minősülnek, így azok bárminemű felhasználásához vagy megváltoztatásához a Megbízott hozzájárulása szükséges. Amennyiben a Megbízó a jelen szerződésben rögzített megbízási díjat maradéktalanul megfizette a Megbízottnak, akkor az anyagok további felhasználásához szükséges hozzájárulást a Megbízott részéről megadottnak kell tekinteni.</w:t>
      </w:r>
    </w:p>
    <w:p>
      <w:pPr>
        <w:pStyle w:val="Normal"/>
        <w:spacing w:lineRule="atLeast" w:line="28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bízó hozzájárul, hogy a szerződés aláírását követően Megbízott a Megbízó nevét, a projekt címét, leírását a referenciái között nyilvánosságra hozza.</w:t>
      </w:r>
    </w:p>
    <w:p>
      <w:pPr>
        <w:pStyle w:val="Normal"/>
        <w:spacing w:lineRule="atLeast" w:line="280" w:before="120" w:after="0"/>
        <w:rPr/>
      </w:pPr>
      <w:r>
        <w:rPr>
          <w:rFonts w:cs="Times New Roman" w:ascii="Times New Roman" w:hAnsi="Times New Roman"/>
        </w:rPr>
        <w:t>Felek úgy rendelkeznek, hogy a jelen szerződésből eredő esetleges jogvitáikat tárgyalások útján kell megoldani. Ennek sikertelensége esetére felek kikötik a Keszthelyi Városi Bíróság kizárólagos hatáskörét. A jogvita elbírálásánál a magyar anyagi jog rendelkezéseit kell alkalmazni.</w:t>
      </w:r>
    </w:p>
    <w:p>
      <w:pPr>
        <w:pStyle w:val="Normal"/>
        <w:spacing w:lineRule="atLeast" w:line="28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ő felek kijelentik, hogy a magyar jog hatálya alá tartozó jogi személyek, s hogy képviseletben nem korlátozott vezető tisztségviselőjük útján a jelen szerződést jogosultak aláírni.</w:t>
      </w:r>
    </w:p>
    <w:p>
      <w:pPr>
        <w:pStyle w:val="Normal"/>
        <w:spacing w:lineRule="atLeast" w:line="28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ő felek a jelen okiratban szövegezett szerződést, annak elolvasása és együttes értelmezése után írták alá. Jelen szerződés öt (5) számozott oldallal, 6(hat) eredeti példányban készült, melyből 4(négy) aláírt példány a Megbízót, 2 (kettő) pedig a Megbízottat illet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tLeast" w:line="28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tLeast" w:line="28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sőpáhok, 2011. ……………</w:t>
        <w:tab/>
        <w:t>Gyenesdiás, 2011…………………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tLeast" w:line="28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tLeast" w:line="28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Felsőpáhok Község Önkormányzata</w:t>
        <w:tab/>
        <w:t>Király Építőipari Kft.</w:t>
        <w:br/>
        <w:tab/>
      </w:r>
      <w:r>
        <w:rPr>
          <w:rFonts w:cs="Times New Roman" w:ascii="Times New Roman" w:hAnsi="Times New Roman"/>
        </w:rPr>
        <w:t>Németh Sándor polgármester</w:t>
        <w:tab/>
        <w:t>Király András ügyvezető</w:t>
        <w:br/>
        <w:tab/>
        <w:t>Megbízó</w:t>
        <w:tab/>
        <w:t>Megbízott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tLeast" w:line="28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telezettségvállalást ellenjegyezte: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tLeast" w:line="28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tLeast" w:line="28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Dr. Horváth Éva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31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199"/>
        </w:tabs>
        <w:ind w:left="1199" w:hanging="555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62"/>
        </w:tabs>
        <w:ind w:left="86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ind w:left="0" w:right="0" w:hanging="0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outlineLvl w:val="1"/>
    </w:pPr>
    <w:rPr>
      <w:rFonts w:cs="Arial"/>
      <w:iCs/>
      <w:smallCap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0" w:hanging="0"/>
      <w:outlineLvl w:val="2"/>
    </w:pPr>
    <w:rPr>
      <w:rFonts w:cs="Arial"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0" w:right="0" w:hanging="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rebuchet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rebuchet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rebuchet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caps/>
      <w:sz w:val="28"/>
      <w:u w:val="single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lineRule="atLeast" w:line="240" w:before="0" w:after="120"/>
      <w:ind w:right="284" w:hanging="0"/>
    </w:pPr>
    <w:rPr/>
  </w:style>
  <w:style w:type="paragraph" w:styleId="Felsorols2">
    <w:name w:val="felsorolás2"/>
    <w:basedOn w:val="Felsorols"/>
    <w:qFormat/>
    <w:pPr>
      <w:ind w:left="0" w:right="284" w:hanging="0"/>
    </w:pPr>
    <w:rPr/>
  </w:style>
  <w:style w:type="paragraph" w:styleId="WWFelsorols2">
    <w:name w:val="WW-Felsorolás 2"/>
    <w:basedOn w:val="Normal"/>
    <w:qFormat/>
    <w:pPr>
      <w:ind w:left="0" w:right="0" w:hanging="0"/>
    </w:pPr>
    <w:rPr>
      <w:rFonts w:ascii="Garamond" w:hAnsi="Garamond" w:cs="Garamond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7:50:00Z</dcterms:created>
  <dc:creator>Őszy</dc:creator>
  <dc:description/>
  <cp:keywords/>
  <dc:language>en-US</dc:language>
  <cp:lastModifiedBy>Polgármesteri Hivatal </cp:lastModifiedBy>
  <cp:lastPrinted>2011-08-23T11:13:00Z</cp:lastPrinted>
  <dcterms:modified xsi:type="dcterms:W3CDTF">2011-08-23T09:13:00Z</dcterms:modified>
  <cp:revision>6</cp:revision>
  <dc:subject>VSZ Zrt.</dc:subject>
  <dc:title>Megbízási Keretszerződés</dc:title>
</cp:coreProperties>
</file>