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b/>
          <w:b/>
          <w:bCs/>
          <w:spacing w:val="190"/>
          <w:sz w:val="32"/>
        </w:rPr>
      </w:pPr>
      <w:r>
        <w:rPr>
          <w:rFonts w:cs="Century Gothic" w:ascii="Century Gothic" w:hAnsi="Century Gothic"/>
          <w:b/>
          <w:bCs/>
          <w:spacing w:val="190"/>
          <w:sz w:val="32"/>
        </w:rPr>
        <w:t xml:space="preserve">K I R Á L Y </w:t>
      </w:r>
    </w:p>
    <w:p>
      <w:pPr>
        <w:pStyle w:val="Header"/>
        <w:spacing w:before="0" w:after="120"/>
        <w:rPr>
          <w:rFonts w:ascii="Century Gothic" w:hAnsi="Century Gothic" w:cs="Century Gothic"/>
          <w:b/>
          <w:b/>
          <w:bCs/>
          <w:spacing w:val="160"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Építőipari és Szolgáltató Kft.</w:t>
        <w:tab/>
      </w:r>
      <w:r>
        <w:rPr>
          <w:rFonts w:cs="Century Gothic" w:ascii="Century Gothic" w:hAnsi="Century Gothic"/>
          <w:sz w:val="26"/>
        </w:rPr>
        <w:t xml:space="preserve"> </w:t>
      </w:r>
    </w:p>
    <w:p>
      <w:pPr>
        <w:pStyle w:val="Header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8315 Gyenesdiás, Kisfaludy utca 10.</w:t>
        <w:tab/>
        <w:tab/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el: 83/316-023, 06/30-226-2461, </w:t>
        <w:tab/>
        <w:t>e-mail: andras.kiraly@ t-online.h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bCs/>
        </w:rPr>
        <w:t>Felsőpáhok Község Önkormányzata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Tárgy:</w:t>
      </w:r>
      <w:r>
        <w:rPr>
          <w:rFonts w:cs="Verdana" w:ascii="Verdana" w:hAnsi="Verdana"/>
          <w:sz w:val="20"/>
          <w:szCs w:val="20"/>
        </w:rPr>
        <w:t xml:space="preserve"> Műszaki ellenőri aján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Felsőpáh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zent István utca 6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39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sztelt Cím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Felsőpáhok Önkormányzati épület és orvosi rendelő építése” </w:t>
      </w:r>
      <w:r>
        <w:rPr>
          <w:rFonts w:cs="Verdana" w:ascii="Verdana" w:hAnsi="Verdana"/>
          <w:bCs/>
          <w:sz w:val="20"/>
          <w:szCs w:val="20"/>
        </w:rPr>
        <w:t>műszaki ellenőrzése teljes-körű lefolytatása kapcsolatosan az alábbi ajánlatot tesze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sak műszaki ellenőrzés lefolytatása eseté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Műszaki ellenőrzés</w:t>
        <w:tab/>
        <w:tab/>
        <w:t>340.000.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ÁFA: 25%</w:t>
        <w:tab/>
        <w:t xml:space="preserve"> </w:t>
        <w:tab/>
        <w:t>85.000.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Összesen:</w:t>
        <w:tab/>
        <w:tab/>
        <w:t xml:space="preserve">           425.000.- F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azaz: négyszázhuszonötezer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9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II.) Közbeszerzési eljárás lefolytatása és műszaki ellenőrzési együttes megbízás eseté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Műszaki ellenőrzés</w:t>
        <w:tab/>
        <w:tab/>
        <w:t>306.000.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ÁFA: 25%</w:t>
        <w:tab/>
        <w:t xml:space="preserve"> </w:t>
        <w:tab/>
        <w:t>76.500.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Összesen:</w:t>
        <w:tab/>
        <w:tab/>
        <w:t xml:space="preserve">           382.500.- F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azaz: háromszáznyolcvankettőezer - ötszáz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űszaki ellenőri jogosultság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-ME-É-I.-20-50070/2012  (I. kategória, teljes körű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</w:rPr>
        <w:t>-ME-M-I.-20-50070/2012 (I. kategória, teljes körű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yenesdiás, 2011. augusztus 20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Tisztelette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                                                                 Király András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738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        építőmérnö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                                                              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51:00Z</dcterms:created>
  <dc:creator>Polgármesteri Hivatal - Gyenesdiás</dc:creator>
  <dc:description/>
  <cp:keywords/>
  <dc:language>en-US</dc:language>
  <cp:lastModifiedBy>Király András</cp:lastModifiedBy>
  <dcterms:modified xsi:type="dcterms:W3CDTF">2011-08-21T18:24:00Z</dcterms:modified>
  <cp:revision>3</cp:revision>
  <dc:subject/>
  <dc:title>SaTe Bt</dc:title>
</cp:coreProperties>
</file>