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ok a Képviselő-testület 2011. szeptember 5-ei ülésére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vosi rendelő és hivatali építéssel kapcsolatos döntések</w:t>
      </w:r>
    </w:p>
    <w:p>
      <w:pPr>
        <w:pStyle w:val="Normal"/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Alapdöntés a beruházás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elsőpáhok Község Önkormányzata Képviselő-testülete az önkormányzat tulajdonát képező felsőpáhoki 225 hrsz-u ingatlanon – polgármesteri hivatal és orvosi rendelő célját szolgáló – önkormányzati épület létesítését határozza el, melynek várható beruházási költsége bruttó 23550000 Ft.  </w:t>
      </w:r>
    </w:p>
    <w:p>
      <w:pPr>
        <w:pStyle w:val="Normal"/>
        <w:jc w:val="both"/>
        <w:rPr/>
      </w:pPr>
      <w:r>
        <w:rPr>
          <w:szCs w:val="24"/>
        </w:rPr>
        <w:t xml:space="preserve">A beruházás megvalósításához a mellékelt hitelkérelem, kölcsönszerződés, óvadéki szerződés, jelzálogszerződés tervezetei, valamint az általános szerződési feltételek alapján a Képviselő-testület a Hévíz és Vidéke Takarékszövetkezet pénzintézettől fejlesztési célú hitel igénybevételét határozza 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itel célja: Önkormányzati épület építése (orvosi rendelő és hivatal). Az igényelt hitel összege: 16000000 Ft, azaz tizenhatmillió forint, a hitel kért futamideje 10 év.</w:t>
      </w:r>
    </w:p>
    <w:p>
      <w:pPr>
        <w:pStyle w:val="Normal"/>
        <w:jc w:val="both"/>
        <w:rPr/>
      </w:pPr>
      <w:r>
        <w:rPr>
          <w:szCs w:val="24"/>
        </w:rPr>
        <w:t>A Képviselő-testület a beruházás költségéből 7550000 Ft összeget saját erőként költségvetésében biztosít (értékpapír bevételek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kötelezettséget vállal, hogy a futamidő alatti évek költségvetésébe a felvett hitelt és járulékait betervezi és jóváhagy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hitel fedezeteként ajánlja fel az állami hozzájáruláson, állami támogatáson, a személyi jövedelemadón, valamint a támogatásértékű működési bevételein kívüli valamennyi költségvetési bevétel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vábbi fedezeteként az önkormányzat felajánlja a tulajdonában lévő felsőpáhoki 1/2-/1/10 hrsz-ú, Felsőpáhok, Hóvirág utcában lévő 9 db lakótelket.</w:t>
      </w:r>
    </w:p>
    <w:p>
      <w:pPr>
        <w:pStyle w:val="Normal"/>
        <w:jc w:val="both"/>
        <w:rPr/>
      </w:pPr>
      <w:r>
        <w:rPr>
          <w:szCs w:val="24"/>
        </w:rPr>
        <w:t>A Képviselő-testület óvadék címén 4 millió Ft-ot a hitelt biztosító pénzintézet rendelkezésére bocsát.</w:t>
      </w:r>
    </w:p>
    <w:p>
      <w:pPr>
        <w:pStyle w:val="Normal"/>
        <w:jc w:val="both"/>
        <w:rPr/>
      </w:pPr>
      <w:r>
        <w:rPr>
          <w:szCs w:val="24"/>
        </w:rPr>
        <w:t>A  Képviselő-testület nyilatkozik arról, hogy a már meglévő hitelekből, kezességvállalásokból és az igényelt hitelből adódó éves kötelezettségeit figyelembe véve nem esik az 1990. évi LXV. Tv. 88. §. (2) bekezdésében meghatározott korlátozás alá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állapítja, hogy a helyi önkormányzatokról szóló 1990. év LXV. törvény 92/A §-a alapján a hitelkérelem érvényességéhez szükséges könyvvizsgáló szakvélemény rendelkezésre áll, amelyet  a SYGNO AUDIT Könyvvizsgáló, Adótanácsadó, Könyvelő és Oktató Kft-t(8900 Zalaegerszeg, Jedlik Ányos u. 12) készít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felhatalmazza a Polgármestert, hogy a hitelfelvétel ügyében eljárjon, és a hitelszerződést az Önkormányzat képviseletében a Bankkal megkösse.</w:t>
      </w:r>
    </w:p>
    <w:p>
      <w:pPr>
        <w:pStyle w:val="Normal"/>
        <w:rPr/>
      </w:pPr>
      <w:r>
        <w:rPr>
          <w:szCs w:val="24"/>
        </w:rPr>
        <w:t>Határidő: 2011. szeptember 15.</w:t>
      </w:r>
    </w:p>
    <w:p>
      <w:pPr>
        <w:pStyle w:val="Normal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Döntés a közbeszerzés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hivatali épület és orvosi rendelő beruházás kivitelezésére a közbeszerzésekről szóló 2003. évi CXXIX tv. (továbbiakban Kbtv.) 251. § (2) bekezdése alapján közbeszerzési eljárás lefolytatását rendeli el a Hévíz és Vidéke Takarékszövetkezet által nyújtott előzetes hitelígérvény alapján.</w:t>
      </w:r>
    </w:p>
    <w:p>
      <w:pPr>
        <w:pStyle w:val="Normal"/>
        <w:jc w:val="both"/>
        <w:rPr/>
      </w:pPr>
      <w:r>
        <w:rPr>
          <w:szCs w:val="24"/>
        </w:rPr>
        <w:t>A Képviselő-testület a Kbt. 249. § (1) bekezdése szerinti közzététel helyett az alábbi ajánlattevőknek közvetlenül írásbeli ajánlattételi felhívás küld, egyúttal az ajánlattételi felhívást és szerződéstervezetet az előterjesztésnek megfelelően jóváhagy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TMLkntformzott"/>
        <w:numPr>
          <w:ilvl w:val="0"/>
          <w:numId w:val="4"/>
        </w:numPr>
        <w:ind w:left="1106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STYA KKT. 8360 Keszthely, Fő tér 6-8.</w:t>
      </w:r>
    </w:p>
    <w:p>
      <w:pPr>
        <w:pStyle w:val="HTMLkntformzott"/>
        <w:numPr>
          <w:ilvl w:val="0"/>
          <w:numId w:val="4"/>
        </w:numPr>
        <w:ind w:left="1106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- Munkagép Kft. 8360 Keszthely, Bajcsy Zs. u.43.</w:t>
      </w:r>
    </w:p>
    <w:p>
      <w:pPr>
        <w:pStyle w:val="HTMLkntformzott"/>
        <w:numPr>
          <w:ilvl w:val="0"/>
          <w:numId w:val="4"/>
        </w:numPr>
        <w:ind w:left="1106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-ÉP Kft. 8360 Keszthely, Sopron u., 1/b.</w:t>
      </w:r>
    </w:p>
    <w:p>
      <w:pPr>
        <w:pStyle w:val="HTMLkntformzott"/>
        <w:numPr>
          <w:ilvl w:val="0"/>
          <w:numId w:val="4"/>
        </w:numPr>
        <w:ind w:left="1106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k József építési vállalkozó Hévíz, Budai Nagy Antal u.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kéri a polgármestert, hogy az ajánlatok megküldéséről, a bírálóbizottság létrehozásáról és a közbeszerzési eljárás előkészítéséről gondoskodjon, s az ajánlattevő személyére vonatkozó javaslatát terjessze a Képviselő-testület következő ülésen 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szeptember 6. illetve szeptem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3"/>
        </w:numPr>
        <w:overflowPunct w:val="true"/>
        <w:autoSpaceDE w:val="true"/>
        <w:spacing w:lineRule="atLeast" w:line="280" w:before="0" w:after="0"/>
        <w:jc w:val="both"/>
        <w:textAlignment w:val="auto"/>
        <w:rPr/>
      </w:pPr>
      <w:r>
        <w:rPr>
          <w:b w:val="false"/>
          <w:sz w:val="24"/>
          <w:szCs w:val="24"/>
        </w:rPr>
        <w:t>A Képviselő-testület a beruházás közbeszerzési eljárásának lebonyolításával bruttó 276250 Ft vállalkozási díjért a Király Építőipari és Szolgáltató Korlátolt Felelősségű Társaság (8315 Gyenesdiás, Kisfaludy utca 10.) vállalkozót bízza meg, az erre vonatkozó szerződés tervezetét jóváhagy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elkéri a polgármestert, hogy a munkák ellátására vállalkozóval a megállapodást kösse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szeptember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beruházás műszaki ellenőrzésével bruttó 382500 Ft vállalkozási díjért a Király Építőipari és Szolgáltató Korlátolt Felelősségű Társaság (8315 Gyenesdiás, Kisfaludy utca 10.) vállalkozót bízza meg, az erre vonatkozó szerződés tervezetét jóváhagy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elkéri a polgármestert, hogy a munkák ellátására vállalkozóval a megállapodást kösse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szeptem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  <w:t>Bankváltás</w:t>
      </w:r>
    </w:p>
    <w:p>
      <w:pPr>
        <w:pStyle w:val="Normal"/>
        <w:jc w:val="both"/>
        <w:rPr/>
      </w:pPr>
      <w:r>
        <w:rPr>
          <w:szCs w:val="24"/>
        </w:rPr>
        <w:t>A Képviselő-testület az államháztartás működési rendjéről szóló 292/2009.(XII.19.) Korm. rendelet 174.§-a és 176 §-a alapján Felsőpáhok Község Önkormányzata és Felsőpáhok Község Önkormányzata Polgármesteri Hivatala számlavezetésével 2011. december 1. napjával a Hévíz és Vidéke Takarékszövetkezetet bízza meg.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 felhatalmazza a polgármestert a bankszámlaszerződés megkötésére.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 felkéri a polgármestert, hogy gondoskodjon a számlavezető pénzintézet változás és pénzforgalmi számlaszámok bejelentéséről a törzsadattári nyilvántartás céljából a Magyar Államkincstár Zala Megyei Igazgatóság felé.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 kéri továbbá, hogy a döntésről a jelenlegi számlavezető pénzintézetet, az OTP Keszthelyi Fiókját is tájékoztassa.</w:t>
      </w:r>
    </w:p>
    <w:p>
      <w:pPr>
        <w:pStyle w:val="Normal"/>
        <w:rPr>
          <w:szCs w:val="24"/>
        </w:rPr>
      </w:pPr>
      <w:r>
        <w:rPr>
          <w:szCs w:val="24"/>
        </w:rPr>
        <w:t>Határidő: 2011. szeptem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4. Tervezési szerződés  megszüntetése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 Képviselő-testület a 2011. május 20-án kelt, a 2-MProjekt Kft-vel kötött szerződést – mivel tervező a kiviteli terv készítési kötelezettségének a szerződésben foglaltak szerint  nem tett eleget –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zonnali hatállyal felmondja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 Képviselő-testület kijelenti, hogy a nem teljesített szolgáltatás miatt a szerződésben megjelölt díj 50 %-át nem fizeti ki.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 Képviselő-testület felkéri a polgármestert, hogy a döntésről a tervezőt értesítse.</w:t>
      </w:r>
    </w:p>
    <w:p>
      <w:pPr>
        <w:pStyle w:val="Normal"/>
        <w:rPr>
          <w:szCs w:val="24"/>
        </w:rPr>
      </w:pPr>
      <w:r>
        <w:rPr>
          <w:szCs w:val="24"/>
        </w:rPr>
        <w:t>Határidő: 2011. szeptember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Felsőpáhok, 2011. augusztus 29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Németh Sándor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ind w:left="1104" w:hanging="384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3:00Z</dcterms:created>
  <dc:creator>H.É.</dc:creator>
  <dc:description/>
  <cp:keywords/>
  <dc:language>en-US</dc:language>
  <cp:lastModifiedBy>Polgármesteri Hivatal </cp:lastModifiedBy>
  <cp:lastPrinted>2011-09-15T14:10:00Z</cp:lastPrinted>
  <dcterms:modified xsi:type="dcterms:W3CDTF">2011-09-15T12:12:00Z</dcterms:modified>
  <cp:revision>9</cp:revision>
  <dc:subject/>
  <dc:title>+</dc:title>
</cp:coreProperties>
</file>