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elsőpáhok Község Önkormányzata Képviselő-testülete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95 Felsőpáhok, Szent István u. 67.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Szám: 30-24/201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Jegyzőkönyv</w:t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Készült: Felsőpáhok Község Önkormányzata Képviselő-testületének 2011. szeptember 5-én 15 órai kezdettel megtartott rendes, nyilvános ülésérő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z ülés helye:   </w:t>
      </w:r>
      <w:r>
        <w:rPr>
          <w:rFonts w:eastAsia="Arial Unicode MS"/>
          <w:kern w:val="2"/>
          <w:szCs w:val="24"/>
        </w:rPr>
        <w:t>Önkormányzat tanácskozóterme</w:t>
      </w:r>
    </w:p>
    <w:p>
      <w:pPr>
        <w:pStyle w:val="Normal"/>
        <w:jc w:val="both"/>
        <w:rPr>
          <w:rFonts w:eastAsia="Arial Unicode MS"/>
          <w:color w:val="000000"/>
          <w:kern w:val="2"/>
          <w:szCs w:val="24"/>
        </w:rPr>
      </w:pPr>
      <w:r>
        <w:rPr>
          <w:rFonts w:eastAsia="Times New Roman"/>
          <w:kern w:val="2"/>
          <w:szCs w:val="24"/>
        </w:rPr>
        <w:t xml:space="preserve">                          </w:t>
      </w:r>
      <w:r>
        <w:rPr>
          <w:rFonts w:eastAsia="Arial Unicode MS"/>
          <w:color w:val="000000"/>
          <w:kern w:val="2"/>
          <w:szCs w:val="24"/>
        </w:rPr>
        <w:t>Felsőpáhok, Szent István u. 67.</w:t>
      </w:r>
    </w:p>
    <w:p>
      <w:pPr>
        <w:pStyle w:val="Normal"/>
        <w:jc w:val="both"/>
        <w:rPr/>
      </w:pPr>
      <w:r>
        <w:rPr>
          <w:szCs w:val="24"/>
        </w:rPr>
        <w:t xml:space="preserve">Jelen vannak:    </w:t>
      </w:r>
      <w:r>
        <w:rPr>
          <w:b/>
          <w:szCs w:val="24"/>
        </w:rPr>
        <w:t>Németh Sándor</w:t>
      </w:r>
      <w:r>
        <w:rPr>
          <w:szCs w:val="24"/>
        </w:rPr>
        <w:t xml:space="preserve"> polgármester</w:t>
      </w:r>
    </w:p>
    <w:p>
      <w:pPr>
        <w:pStyle w:val="Normal"/>
        <w:ind w:left="708" w:firstLine="708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Dr. Varga Ádám </w:t>
      </w:r>
      <w:r>
        <w:rPr>
          <w:szCs w:val="24"/>
        </w:rPr>
        <w:t>alpolgármester</w:t>
      </w:r>
    </w:p>
    <w:p>
      <w:pPr>
        <w:pStyle w:val="Normal"/>
        <w:ind w:left="1560" w:hanging="0"/>
        <w:jc w:val="both"/>
        <w:rPr>
          <w:b/>
          <w:b/>
          <w:szCs w:val="24"/>
        </w:rPr>
      </w:pPr>
      <w:r>
        <w:rPr>
          <w:b/>
          <w:szCs w:val="24"/>
        </w:rPr>
        <w:t>Hegyi József</w:t>
      </w:r>
    </w:p>
    <w:p>
      <w:pPr>
        <w:pStyle w:val="Normal"/>
        <w:ind w:left="1560" w:hanging="0"/>
        <w:jc w:val="both"/>
        <w:rPr/>
      </w:pPr>
      <w:r>
        <w:rPr>
          <w:b/>
          <w:szCs w:val="24"/>
        </w:rPr>
        <w:t xml:space="preserve">Prótár Richárd </w:t>
      </w:r>
      <w:r>
        <w:rPr>
          <w:szCs w:val="24"/>
        </w:rPr>
        <w:t>helyi képviselők</w:t>
      </w:r>
      <w:r>
        <w:rPr>
          <w:b/>
          <w:szCs w:val="24"/>
        </w:rPr>
        <w:t xml:space="preserve"> </w:t>
      </w:r>
    </w:p>
    <w:p>
      <w:pPr>
        <w:pStyle w:val="Normal"/>
        <w:ind w:left="1560" w:hanging="0"/>
        <w:jc w:val="both"/>
        <w:rPr>
          <w:szCs w:val="24"/>
        </w:rPr>
      </w:pPr>
      <w:r>
        <w:rPr>
          <w:b/>
          <w:szCs w:val="24"/>
        </w:rPr>
        <w:t xml:space="preserve">Dr. Horváth Éva </w:t>
      </w:r>
      <w:r>
        <w:rPr>
          <w:szCs w:val="24"/>
        </w:rPr>
        <w:t xml:space="preserve">jegyző </w:t>
      </w:r>
    </w:p>
    <w:p>
      <w:pPr>
        <w:pStyle w:val="Normal"/>
        <w:jc w:val="both"/>
        <w:rPr/>
      </w:pPr>
      <w:r>
        <w:rPr>
          <w:szCs w:val="24"/>
        </w:rPr>
        <w:t>Távolmaradását előzetesen nem jelentette be:</w:t>
      </w:r>
    </w:p>
    <w:p>
      <w:pPr>
        <w:pStyle w:val="Normal"/>
        <w:ind w:left="1560" w:hanging="0"/>
        <w:jc w:val="both"/>
        <w:rPr>
          <w:szCs w:val="24"/>
        </w:rPr>
      </w:pPr>
      <w:r>
        <w:rPr>
          <w:b/>
          <w:szCs w:val="24"/>
        </w:rPr>
        <w:t>Erdélyi Zoltán helyi képvisel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Napirendek tárgyalása előtt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overflowPunct w:val="true"/>
        <w:jc w:val="both"/>
        <w:textAlignment w:val="auto"/>
        <w:rPr>
          <w:szCs w:val="24"/>
          <w:lang w:eastAsia="hu-HU"/>
        </w:rPr>
      </w:pPr>
      <w:r>
        <w:rPr>
          <w:b/>
        </w:rPr>
        <w:t xml:space="preserve">Németh Sándor </w:t>
      </w:r>
      <w:r>
        <w:rPr>
          <w:szCs w:val="24"/>
        </w:rPr>
        <w:t>polgármester: Köszöntötte a megjelenteket. Megállapította, hogy az ülés határozatképes, mivel azon a polgármester és három megválasztott helyi képviselő jelen van.  Javaslatot tett az ülés napirendjére:</w:t>
      </w:r>
    </w:p>
    <w:p>
      <w:pPr>
        <w:pStyle w:val="Normal"/>
        <w:overflowPunct w:val="true"/>
        <w:textAlignment w:val="auto"/>
        <w:rPr>
          <w:sz w:val="20"/>
          <w:szCs w:val="24"/>
          <w:lang w:eastAsia="hu-HU"/>
        </w:rPr>
      </w:pPr>
      <w:r>
        <w:rPr>
          <w:sz w:val="20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zámoló a lejárt határidejű határozatok végrehajtásáról és az átruházott hatáskörök gyakorlásáró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Előadó: Németh Sándor polgármester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hanging="283"/>
        <w:jc w:val="both"/>
        <w:rPr/>
      </w:pPr>
      <w:r>
        <w:rPr>
          <w:b/>
          <w:sz w:val="28"/>
          <w:szCs w:val="28"/>
        </w:rPr>
        <w:t>Orvosi rendelő és hivatali építéssel kapcsolatos döntése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Előadó: Németh Sándor polgármester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kváltá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Előadó: Németh Sándor polgármeste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vezési szerződés megszüntetés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Előadó: Németh Sándor polgármeste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jelentések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képviselő-testület a napirendi javaslatot </w:t>
      </w:r>
      <w:r>
        <w:rPr>
          <w:color w:val="000000"/>
          <w:szCs w:val="24"/>
        </w:rPr>
        <w:t xml:space="preserve">négy </w:t>
      </w:r>
      <w:r>
        <w:rPr>
          <w:szCs w:val="24"/>
        </w:rPr>
        <w:t>szavazattal, tartózkodás és ellenszavazat nélkül – alakszerű határozat hozatala mellőzésével – elfogadta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II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Napirendek tárgyalása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zámoló a lejárt határidejű határozatok végrehajtásáról és az átruházott hatáskörök gyakorlásáról</w:t>
      </w:r>
    </w:p>
    <w:p>
      <w:pPr>
        <w:pStyle w:val="Normal"/>
        <w:ind w:left="480" w:hanging="0"/>
        <w:jc w:val="both"/>
        <w:rPr/>
      </w:pPr>
      <w:r>
        <w:rPr/>
        <w:t>(előterjesztés mellékelve)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 xml:space="preserve">A képviselő-testület a polgármesteri jelentést </w:t>
      </w:r>
      <w:r>
        <w:rPr>
          <w:color w:val="000000"/>
          <w:szCs w:val="24"/>
        </w:rPr>
        <w:t>négy</w:t>
      </w:r>
      <w:r>
        <w:rPr>
          <w:szCs w:val="24"/>
        </w:rPr>
        <w:t xml:space="preserve"> szavazattal, tartózkodás és ellenszavazat nélkül – alakszerű határozat hozatala mellőzésével – elfogadt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vosi rendelő és hivatali építéssel kapcsolatos döntések</w:t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  <w:t>(hitelkérelem és mellékletei (kölcsönszerződés, óvadéki szerződés, jelzálogjog-szerződés, általános szerződési feltételek, ajánlati felhívás, vállalkozási szerződés tervezete, közbeszerzési szakértő ajánlat, közbeszerzési szakértő szerződéstervezet, műszaki ellenőr ajánlat, műszaki ellenőr szerződéstervezet mellékelve)</w:t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Németh Sándor</w:t>
      </w:r>
      <w:r>
        <w:rPr>
          <w:color w:val="000000"/>
          <w:szCs w:val="24"/>
        </w:rPr>
        <w:t>: A Képviselő-testület tagjai a meghívóhoz mellékelve megkapták a napirenddel kapcsolatos összes anyagot. E témakörben csütörtökön hárman megbeszélést tartottak. Azt tartaná célszerűnek, ha minden képviselő állást foglalna e kérdésben, de ez sajnos az egyik képviselő távolmaradása miatt ma sem valósulhat meg. Elmondja, hogy személy szerint támogatja a beruházás indítását. Véleménye szerint az önkormányzat anyagi lehetőségei alapján vállalhatja a beruházást. Ha most viszont nem döntenek erről, a beruházás megvalósításának később nem lesz realitása. Az önkormányzat megfelelő mértékű, forgalomképes ingatlanvagyonnal rendelkezik, amelyet majd értékesíteni lehet, és annak összegéből a hitel visszafizethető. Addig az időpontig a törlesztő részletek kifizetését elbírja a költségvetés. Lehetővé kell tenni, hogy ennek a településnek is legyen rendezett faluközpontja, kulturált és korszerű önkormányzati épülettel és orvosi rendelővel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Dr. Varga Ádám</w:t>
      </w:r>
      <w:r>
        <w:rPr>
          <w:color w:val="000000"/>
          <w:szCs w:val="24"/>
        </w:rPr>
        <w:t xml:space="preserve">: Véleménye szerint sorba kell venni az érveket és ellenérveket. A mellette szóló érvekkel egyetért a polgármesterrel. Ellenérvként fogalmazza meg, hogy likviditási gondoktól tart. Ha a polgármester legjobb tudomása szerint ettől nem kell tartani, akkor támogatja a beruházást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Prótár Richárd</w:t>
      </w:r>
      <w:r>
        <w:rPr>
          <w:color w:val="000000"/>
          <w:szCs w:val="24"/>
        </w:rPr>
        <w:t>: Véleménye szerint is most kell indítani a beruházást, de kérése hogy a lakosság felé megfelelően kommunikálják ezt a kérdést. Úgy ítéli meg, hogy ki tudják gazdálkodni a törlesztések összegeit. Támogatja a beruházás indítását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Hegyi József:</w:t>
      </w:r>
      <w:r>
        <w:rPr>
          <w:color w:val="000000"/>
          <w:szCs w:val="24"/>
        </w:rPr>
        <w:t xml:space="preserve"> Maximálisan támogatja a beruházást. A lakosság előtt köztudott, hogy korszerűtlen az orvosi rendelő, nem beszélve a hivatali épületről. Szerinte az önkormányzati ingatlanok értékesítése során szakértő céget, ingatlanközvetítőt kellene megbízni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>
          <w:color w:val="000000"/>
          <w:szCs w:val="24"/>
        </w:rPr>
        <w:t>A képviselő-testület négy szavazattal, tartózkodás és ellenszavazat nélkül meghozta az alábbi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0/2011. (IX.5.) számú határozatot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Felsőpáhok Község Önkormányzata Képviselő-testülete az önkormányzat tulajdonát képező felsőpáhoki 225 hrsz-u ingatlanon – polgármesteri hivatal és orvosi rendelő célját szolgáló – önkormányzati épület létesítését határozza el, melynek várható beruházási költsége bruttó 23550000 Ft.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A beruházás megvalósításához a mellékelt hitelkérelem, kölcsönszerződés, óvadéki szerződés, jelzálogszerződés tervezetei, valamint az általános szerződési feltételek alapján a Képviselő-testület a Hévíz és Vidéke Takarékszövetkezet pénzintézettől fejlesztési célú hitel igénybevételét határozza el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 hitel célja: Önkormányzati épület építése (orvosi rendelő és hivatal). Az igényelt hitel összege: 16000000 Ft, azaz tizenhatmillió forint, a hitel kért futamideje 10 év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 Képviselő-testület a beruházás költségéből 7550000 Ft összeget saját erőként költségvetésében biztosít (értékpapír bevételek)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A Képviselő-testület kötelezettséget vállal, hogy a futamidő alatti évek költségvetésébe a felvett hitelt és járulékait betervezi és jóváhagyja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 Képviselő-testület a hitel fedezeteként ajánlja fel az állami hozzájáruláson, állami támogatáson, a személyi jövedelemadón, valamint a támogatásértékű működési bevételein kívüli valamennyi költségvetési bevételét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További fedezeteként az önkormányzat felajánlja a tulajdonában lévő felsőpáhoki 1/2-/1/10 hrsz-ú, Felsőpáhok, Hóvirág utcában lévő 9 db lakótelket.</w:t>
      </w:r>
    </w:p>
    <w:p>
      <w:pPr>
        <w:pStyle w:val="Normal"/>
        <w:jc w:val="both"/>
        <w:rPr/>
      </w:pPr>
      <w:r>
        <w:rPr>
          <w:b/>
          <w:szCs w:val="24"/>
        </w:rPr>
        <w:t>A Képviselő-testület óvadék címén 4 millió Ft-ot a hitelt biztosító pénzintézet rendelkezésére bocsát.</w:t>
      </w:r>
    </w:p>
    <w:p>
      <w:pPr>
        <w:pStyle w:val="Normal"/>
        <w:jc w:val="both"/>
        <w:rPr/>
      </w:pPr>
      <w:r>
        <w:rPr>
          <w:b/>
          <w:szCs w:val="24"/>
        </w:rPr>
        <w:t>A  Képviselő-testület nyilatkozik arról, hogy a már meglévő hitelekből, kezességvállalásokból és az igényelt hitelből adódó éves kötelezettségeit figyelembe véve nem esik az 1990. évi LXV. Tv. 88. §. (2) bekezdésében meghatározott korlátozás alá.</w:t>
      </w:r>
    </w:p>
    <w:p>
      <w:pPr>
        <w:pStyle w:val="HTMLkntformzot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épviselő-testület megállapítja, hogy a helyi önkormányzatokról szóló 1990. év LXV. törvény 92/A §-a alapján a hitelkérelem érvényességéhez szükséges könyvvizsgáló szakvélemény rendelkezésre áll, amelyet  a SYGNO AUDIT Könyvvizsgáló, Adótanácsadó, Könyvelő és Oktató Kft-t(8900 Zalaegerszeg, Jedlik Ányos u. 12) készített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 Képviselő-testület felhatalmazza a Polgármestert, hogy a hitelfelvétel ügyében eljárjon, és a hitelszerződést az Önkormányzat képviseletében a Bankkal megkösse.</w:t>
      </w:r>
    </w:p>
    <w:p>
      <w:pPr>
        <w:pStyle w:val="Normal"/>
        <w:rPr>
          <w:szCs w:val="24"/>
        </w:rPr>
      </w:pPr>
      <w:r>
        <w:rPr>
          <w:szCs w:val="24"/>
        </w:rPr>
        <w:t>Határidő: 2011. szeptember 15.</w:t>
      </w:r>
    </w:p>
    <w:p>
      <w:pPr>
        <w:pStyle w:val="Normal"/>
        <w:rPr>
          <w:szCs w:val="24"/>
        </w:rPr>
      </w:pPr>
      <w:r>
        <w:rPr>
          <w:szCs w:val="24"/>
        </w:rPr>
        <w:t>Felelős:   Németh Sándor polgármester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Németh Sándor: </w:t>
      </w:r>
      <w:r>
        <w:rPr>
          <w:szCs w:val="24"/>
        </w:rPr>
        <w:t>A kedvező döntés után kéri, hogy a közbeszerzés témájában is döntsön a testület a határozati javaslatról. Ajánlatkérőként indítványozza kijelölni a közbeszerzési szakértő által javasolt két céget a Bástya Kkt-t és a Real-Munkagép Kft-t. A maga részéről javasolja felkérni a Tisza-Ép Kft-t ajánlat benyújtásá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Hegyi József</w:t>
      </w:r>
      <w:r>
        <w:rPr>
          <w:szCs w:val="24"/>
        </w:rPr>
        <w:t>: Javasolja Tikk József  hévízi építőipari vállalkozót is felkéri az ajánlat benyújtásá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Németh Sándor: </w:t>
      </w:r>
      <w:r>
        <w:rPr>
          <w:szCs w:val="24"/>
        </w:rPr>
        <w:t>A felsorolt vállalkozások határozati javaslatba iktatásával kéri a határozat meghozatalát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color w:val="000000"/>
          <w:szCs w:val="24"/>
        </w:rPr>
        <w:t>A képviselő-testület négy szavazattal, tartózkodás és ellenszavazat nélkül meghozta az alábbi</w:t>
      </w:r>
    </w:p>
    <w:p>
      <w:pPr>
        <w:pStyle w:val="Normal"/>
        <w:ind w:left="48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1/2011. (IX.5.) számú határozatot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 Képviselő-testület a hivatali épület és orvosi rendelő beruházás kivitelezésére a közbeszerzésekről szóló 2003. évi CXXIX tv. (továbbiakban Kbtv.) 251. § (2) bekezdése alapján közbeszerzési eljárás lefolytatását rendeli el a Hévíz és Vidéke Takarékszövetkezet által nyújtott előzetes hitelígérvény alapján.</w:t>
      </w:r>
    </w:p>
    <w:p>
      <w:pPr>
        <w:pStyle w:val="Normal"/>
        <w:jc w:val="both"/>
        <w:rPr/>
      </w:pPr>
      <w:r>
        <w:rPr>
          <w:b/>
          <w:szCs w:val="24"/>
        </w:rPr>
        <w:t>A Képviselő-testület a Kbt. 249. § (1) bekezdése szerinti közzététel helyett az alábbi ajánlattevőknek közvetlenül írásbeli ajánlattételi felhívás küld, egyúttal az ajánlattételi felhívást és szerződéstervezetet az előterjesztésnek megfelelően jóváhagyja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TMLkntformzott"/>
        <w:numPr>
          <w:ilvl w:val="0"/>
          <w:numId w:val="5"/>
        </w:numPr>
        <w:ind w:left="1106" w:hanging="38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ÁSTYA KKT. 8360 Keszthely, Fő tér 6-8.</w:t>
      </w:r>
    </w:p>
    <w:p>
      <w:pPr>
        <w:pStyle w:val="HTMLkntformzott"/>
        <w:numPr>
          <w:ilvl w:val="0"/>
          <w:numId w:val="5"/>
        </w:numPr>
        <w:ind w:left="1106" w:hanging="38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AL - Munkagép Kft. 8360 Keszthely, Bajcsy Zs. u.43.</w:t>
      </w:r>
    </w:p>
    <w:p>
      <w:pPr>
        <w:pStyle w:val="HTMLkntformzott"/>
        <w:numPr>
          <w:ilvl w:val="0"/>
          <w:numId w:val="5"/>
        </w:numPr>
        <w:ind w:left="1106" w:hanging="38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A-ÉP Kft. 8360 Keszthely, Sopron u., 1/b.</w:t>
      </w:r>
    </w:p>
    <w:p>
      <w:pPr>
        <w:pStyle w:val="HTMLkntformzott"/>
        <w:numPr>
          <w:ilvl w:val="0"/>
          <w:numId w:val="5"/>
        </w:numPr>
        <w:ind w:left="1106" w:hanging="38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kk József építési vállalkozó Hévíz, Budai Nagy Antal u. 30.</w:t>
      </w:r>
    </w:p>
    <w:p>
      <w:pPr>
        <w:pStyle w:val="HTMLkntformzott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Felkéri a polgármestert, hogy az ajánlatok megküldéséről, a bírálóbizottság létrehozásáról és a közbeszerzési eljárás előkészítéséről gondoskodjon, s az ajánlattevő személyére vonatkozó javaslatát terjessze a Képviselő-testület következő ülésen elé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atáridő: 2011. szeptember 6. illetve szeptember 3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elelős: Németh Sándor polgármester</w:t>
      </w:r>
    </w:p>
    <w:p>
      <w:pPr>
        <w:pStyle w:val="Normal"/>
        <w:ind w:left="4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Németh Sándor: </w:t>
      </w:r>
      <w:r>
        <w:rPr>
          <w:szCs w:val="24"/>
        </w:rPr>
        <w:t>Javasolja a Képviselő-testületnek, hogy a közbeszerzési feladatok ellátásával a Király Építőipari és Szolgálgató Kft-t bízza meg</w:t>
      </w:r>
      <w:r>
        <w:rPr>
          <w:b/>
          <w:szCs w:val="24"/>
        </w:rPr>
        <w:t>.</w:t>
      </w:r>
    </w:p>
    <w:p>
      <w:pPr>
        <w:pStyle w:val="Normal"/>
        <w:ind w:left="4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color w:val="000000"/>
          <w:szCs w:val="24"/>
        </w:rPr>
        <w:t>A képviselő-testület négy szavazattal, tartózkodás és ellenszavazat nélkül meghozta az alábbi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2/2011. (IX.5.) számú határozatot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numPr>
          <w:ilvl w:val="3"/>
          <w:numId w:val="3"/>
        </w:numPr>
        <w:suppressAutoHyphens w:val="true"/>
        <w:overflowPunct w:val="true"/>
        <w:autoSpaceDE w:val="true"/>
        <w:spacing w:lineRule="atLeast" w:line="280" w:before="0" w:after="0"/>
        <w:jc w:val="both"/>
        <w:textAlignment w:val="auto"/>
        <w:rPr/>
      </w:pPr>
      <w:r>
        <w:rPr/>
        <w:t>A Képviselő-testület a beruházás közbeszerzési eljárásának lebonyolításával bruttó 276250 Ft vállalkozási díjért a Király Építőipari és Szolgáltató Korlátolt Felelősségű Társaság (8315 Gyenesdiás, Kisfaludy utca 10.) vállalkozót bízza meg, az erre vonatkozó szerződés tervezetét jóváhagyja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Felkéri a polgármestert, hogy a munkák ellátására vállalkozóval a megállapodást kösse meg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atáridő: 2011. szeptember 6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elelős: Németh Sándor polgármester</w:t>
      </w:r>
    </w:p>
    <w:p>
      <w:pPr>
        <w:pStyle w:val="Normal"/>
        <w:ind w:left="4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Németh Sándor: </w:t>
      </w:r>
      <w:r>
        <w:rPr>
          <w:szCs w:val="24"/>
        </w:rPr>
        <w:t>Javasolja a Képviselő-testületnek, hogy a műszaki ellenőri feladatok ellátásával a Király Építőipari és Szolgálgató Kft-t bízza meg</w:t>
      </w:r>
      <w:r>
        <w:rPr>
          <w:b/>
          <w:szCs w:val="24"/>
        </w:rPr>
        <w:t>.</w:t>
      </w:r>
    </w:p>
    <w:p>
      <w:pPr>
        <w:pStyle w:val="Normal"/>
        <w:ind w:left="4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color w:val="000000"/>
          <w:szCs w:val="24"/>
        </w:rPr>
        <w:t>A képviselő-testület négy szavazattal, tartózkodás és ellenszavazat nélkül meghozta az alábbi</w:t>
      </w:r>
    </w:p>
    <w:p>
      <w:pPr>
        <w:pStyle w:val="Normal"/>
        <w:ind w:left="48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3/2011. (IX.5.) számú határozatot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 Képviselő-testület a beruházás műszaki ellenőrzésével bruttó 382500 Ft vállalkozási díjért a Király Építőipari és Szolgáltató Korlátolt Felelősségű Társaság (8315 Gyenesdiás, Kisfaludy utca 10.) vállalkozót bízza meg, az erre vonatkozó szerződés tervezetét jóváhagyj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Felkéri a polgármestert, hogy a munkák ellátására vállalkozóval a megállapodást kösse meg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atáridő: 2011. szeptember 3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elelős: Németh Sándor polgármester</w:t>
      </w:r>
    </w:p>
    <w:p>
      <w:pPr>
        <w:pStyle w:val="Normal"/>
        <w:ind w:left="4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kváltás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Németh Sándor: </w:t>
      </w:r>
      <w:r>
        <w:rPr>
          <w:szCs w:val="24"/>
        </w:rPr>
        <w:t>Dönteni kell még a bankváltásról, mivel a hitel nyújtásának egyik feltétele az is, hogy a számlavezetéssel a Hévízi Takarékszövetkezetet bízzák meg. A Takarékszövetkezet december 1-.től tudja ellátni a feladatokat.</w:t>
      </w:r>
      <w:r>
        <w:rPr>
          <w:b/>
          <w:szCs w:val="24"/>
        </w:rPr>
        <w:t xml:space="preserve"> </w:t>
      </w:r>
      <w:r>
        <w:rPr>
          <w:szCs w:val="24"/>
        </w:rPr>
        <w:t>Elmondja, hogy a rendelkezésre álló adatok alapján a számlavezetés költségei kedvezőbbek lesznek a jelenleginél</w:t>
      </w:r>
      <w:r>
        <w:rPr>
          <w:b/>
          <w:szCs w:val="24"/>
        </w:rPr>
        <w:t>.</w:t>
      </w:r>
    </w:p>
    <w:p>
      <w:pPr>
        <w:pStyle w:val="Normal"/>
        <w:ind w:left="4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color w:val="000000"/>
          <w:szCs w:val="24"/>
        </w:rPr>
        <w:t>A képviselő-testület négy szavazattal, tartózkodás és ellenszavazat nélkül meghozta az alábbi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4/2011. (IX.5.) számú határozatot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A Képviselő-testület az államháztartás működési rendjéről szóló 292/2009.(XII.19.) Korm. rendelet 174.§-a és 176 §-a alapján Felsőpáhok Község Önkormányzata és Felsőpáhok Község Önkormányzata Polgármesteri Hivatala számlavezetésével 2011. december 1. napjával a Hévíz és Vidéke Takarékszövetkezetet bízza meg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A Képviselő-testület felhatalmazza a polgármestert a bankszámlaszerződés megkötésére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A Képviselő-testület felkéri a polgármestert, hogy gondoskodjon a számlavezető pénzintézet változás és pénzforgalmi számlaszámok bejelentéséről a törzsadattári nyilvántartás céljából a Magyar Államkincstár Zala Megyei Igazgatóság felé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A Képviselő-testület kéri továbbá, hogy a döntésről a jelenlegi számlavezető pénzintézetet, az OTP Keszthelyi Fiókját is tájékoztassa.</w:t>
      </w:r>
    </w:p>
    <w:p>
      <w:pPr>
        <w:pStyle w:val="Normal"/>
        <w:rPr>
          <w:szCs w:val="24"/>
        </w:rPr>
      </w:pPr>
      <w:r>
        <w:rPr>
          <w:szCs w:val="24"/>
        </w:rPr>
        <w:t>Határidő: 2011. szeptember 2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elelős:   Németh Sándor polgármester</w:t>
      </w:r>
    </w:p>
    <w:p>
      <w:pPr>
        <w:pStyle w:val="Normal"/>
        <w:ind w:left="4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vezési szerződés megszüntetése</w:t>
      </w:r>
    </w:p>
    <w:p>
      <w:pPr>
        <w:pStyle w:val="Normal"/>
        <w:ind w:left="48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Németh Sándor: </w:t>
      </w:r>
      <w:r>
        <w:rPr>
          <w:szCs w:val="24"/>
        </w:rPr>
        <w:t>Ismeretes, hogy az önkormányzati épüléet és orvosi rendelő tervezésével és a kiviteli tervek elkészítésével a 2-MMProjekt Kft-t bízták meg. A kiviteli terveket június közepéig kellett volna szolgáltatni, amely a mai napig nem történt meg. Mivel</w:t>
      </w:r>
      <w:r>
        <w:rPr>
          <w:b/>
          <w:szCs w:val="24"/>
        </w:rPr>
        <w:t xml:space="preserve"> </w:t>
      </w:r>
      <w:r>
        <w:rPr>
          <w:szCs w:val="24"/>
        </w:rPr>
        <w:t>a szerződésszegés a beruházás megvalósítását is veszélyezteti, javasolja a szerződés azonnali megszüntetését.</w:t>
      </w:r>
      <w:r>
        <w:rPr>
          <w:b/>
          <w:szCs w:val="24"/>
        </w:rPr>
        <w:t xml:space="preserve"> </w:t>
      </w:r>
      <w:r>
        <w:rPr>
          <w:szCs w:val="24"/>
        </w:rPr>
        <w:t>A kiviteli terveket emiatt kellett az ajánlati felhívás szerint a leendő kivitelező feladatává tenni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000000"/>
          <w:szCs w:val="24"/>
        </w:rPr>
        <w:t>A képviselő-testület négy szavazattal, tartózkodás és ellenszavazat nélkül meghozta az alábbi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5/2011. (IX.5.) számú határozat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Cs w:val="24"/>
        </w:rPr>
        <w:t>A Képviselő-testület a 2011. május 20-án kelt, a 2-MMProjekt Kft-vel kötött szerződést – mivel tervező a kiviteli tervkészítési kötelezettségének a szerződésben foglaltak szerint nem tett eleget – azonnali hatállyal felmondj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 Képviselő-testület kijelenti, hogy a nem teljesített szolgáltatás miatt a szerződésben megjelölt díj 50 %-át nem fizeti ki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 Képviselő-testület felkéri a polgármestert, hogy a döntésről a tervezőt értesítse.</w:t>
      </w:r>
    </w:p>
    <w:p>
      <w:pPr>
        <w:pStyle w:val="Normal"/>
        <w:rPr>
          <w:szCs w:val="24"/>
        </w:rPr>
      </w:pPr>
      <w:r>
        <w:rPr>
          <w:szCs w:val="24"/>
        </w:rPr>
        <w:t>Határidő: 2011. szeptember 1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elelős:   Németh Sándor polgármester</w:t>
      </w:r>
    </w:p>
    <w:p>
      <w:pPr>
        <w:pStyle w:val="Normal"/>
        <w:ind w:left="4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480" w:first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jelentések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Prótár Richárd: </w:t>
      </w:r>
      <w:r>
        <w:rPr>
          <w:szCs w:val="24"/>
        </w:rPr>
        <w:t xml:space="preserve">Kérése, hogy amennyiben lehetséges, a szelektív hulladékgyűjtésnél a műanyagok részére két db konténer álljon rendelkezésr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Dr. Horváth Éva</w:t>
      </w:r>
      <w:r>
        <w:rPr>
          <w:szCs w:val="24"/>
        </w:rPr>
        <w:t>: Javasolja a VÜZ Kft-vel még ebben a hónapban egyeztetés tartását a jövő évi hulladékszállítási díjakkal kapcsolatba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Németh Sándor: </w:t>
      </w:r>
      <w:r>
        <w:rPr>
          <w:szCs w:val="24"/>
        </w:rPr>
        <w:t>Tolmácsolja a kéréseket a szolgáltató felé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Mivel más napirend nem volt, a nyilvános ülést a polgármester 16,30 órakor bezárt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kmf.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    </w:t>
      </w:r>
      <w:r>
        <w:rPr>
          <w:b/>
        </w:rPr>
        <w:t xml:space="preserve">Dr. Horváth Éva </w:t>
      </w:r>
      <w:r>
        <w:rPr>
          <w:b/>
          <w:szCs w:val="24"/>
        </w:rPr>
        <w:tab/>
        <w:tab/>
        <w:t xml:space="preserve">          </w:t>
        <w:tab/>
        <w:tab/>
        <w:t xml:space="preserve">                                 Németh Sándor</w:t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   </w:t>
      </w:r>
      <w:r>
        <w:rPr>
          <w:szCs w:val="24"/>
        </w:rPr>
        <w:t xml:space="preserve">jegyző  </w:t>
        <w:tab/>
        <w:tab/>
        <w:tab/>
        <w:tab/>
        <w:t xml:space="preserve">                                                polgármester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3"/>
        </w:tabs>
        <w:ind w:left="403" w:hanging="283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80" w:hanging="360"/>
      </w:pPr>
      <w:rPr/>
    </w:lvl>
  </w:abstractNum>
  <w:abstractNum w:abstractNumId="5">
    <w:lvl w:ilvl="0">
      <w:numFmt w:val="bullet"/>
      <w:lvlText w:val="-"/>
      <w:lvlJc w:val="left"/>
      <w:pPr>
        <w:ind w:left="1104" w:hanging="384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-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Char">
    <w:name w:val=" Char"/>
    <w:basedOn w:val="Bekezdsalapbettpusa1"/>
    <w:qFormat/>
    <w:rPr>
      <w:rFonts w:ascii="Courier New" w:hAnsi="Courier New" w:cs="Courier New"/>
    </w:rPr>
  </w:style>
  <w:style w:type="character" w:styleId="Cmsor1">
    <w:name w:val="Címsor #1_"/>
    <w:basedOn w:val="Bekezdsalapbettpusa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en-US" w:bidi="ar-SA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sz w:val="26"/>
    </w:rPr>
  </w:style>
  <w:style w:type="paragraph" w:styleId="Csakszveg2">
    <w:name w:val="Csak szöveg2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Csakszveg1">
    <w:name w:val="Csak szöveg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color w:val="000000"/>
      <w:sz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Cmsor11">
    <w:name w:val="Címsor #1"/>
    <w:basedOn w:val="Normal"/>
    <w:qFormat/>
    <w:pPr>
      <w:shd w:fill="FFFFFF" w:val="clear"/>
      <w:overflowPunct w:val="true"/>
      <w:autoSpaceDE w:val="true"/>
      <w:spacing w:lineRule="exact" w:line="312" w:before="0" w:after="420"/>
      <w:jc w:val="center"/>
      <w:textAlignment w:val="auto"/>
      <w:outlineLvl w:val="0"/>
    </w:pPr>
    <w:rPr>
      <w:rFonts w:ascii="Arial Unicode MS" w:hAnsi="Arial Unicode MS" w:eastAsia="Arial Unicode MS" w:cs="Arial Unicode MS"/>
      <w:b/>
      <w:bCs/>
      <w:color w:val="000000"/>
      <w:sz w:val="26"/>
      <w:szCs w:val="26"/>
      <w:lang w:val="en-US"/>
    </w:rPr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CharCharChar">
    <w:name w:val=" Char Char Char"/>
    <w:basedOn w:val="Normal"/>
    <w:qFormat/>
    <w:pPr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Lista2">
    <w:name w:val="Lista 2"/>
    <w:basedOn w:val="Normal"/>
    <w:qFormat/>
    <w:pPr>
      <w:overflowPunct w:val="true"/>
      <w:autoSpaceDE w:val="true"/>
      <w:ind w:left="566" w:hanging="283"/>
      <w:textAlignment w:val="auto"/>
    </w:pPr>
    <w:rPr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"/>
    <w:basedOn w:val="Normal"/>
    <w:qFormat/>
    <w:pPr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06:00Z</dcterms:created>
  <dc:creator>jegyző</dc:creator>
  <dc:description/>
  <cp:keywords/>
  <dc:language>en-US</dc:language>
  <cp:lastModifiedBy>Polgármesteri Hivatal </cp:lastModifiedBy>
  <cp:lastPrinted>2011-09-15T14:07:00Z</cp:lastPrinted>
  <dcterms:modified xsi:type="dcterms:W3CDTF">2011-09-15T12:15:00Z</dcterms:modified>
  <cp:revision>7</cp:revision>
  <dc:subject/>
  <dc:title>Felsőpáhok Község Önkormányzata Képviselő-testülete</dc:title>
</cp:coreProperties>
</file>