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Határozati javaslat a Képviselő-testület 2011. szeptember 26-ai ülésér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Felsőpáhok Község Önkormányzata Képviselő-testülete a Felsőpáhok </w:t>
      </w:r>
      <w:r>
        <w:rPr>
          <w:b/>
        </w:rPr>
        <w:t>„Önkormányzati épület és orvosi rendelő építése”</w:t>
      </w:r>
      <w:r>
        <w:rPr/>
        <w:t xml:space="preserve"> közbeszerzési eljárásban nyertes ajánlattevőként a Tisza Építőipari Kereskedelmi és Szolgáltató Kft-t.(8360 Keszthely, Sopron u. 1/b fsz. 2.3) nettó </w:t>
      </w:r>
      <w:r>
        <w:rPr>
          <w:b/>
        </w:rPr>
        <w:t xml:space="preserve">17599206 Ft  </w:t>
      </w:r>
      <w:r>
        <w:rPr/>
        <w:t>összegű  ajánlattal hirdeti 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ásodik legkedvezőbb ajánlatnak a Bástya KKT. (8360 Keszthely, Fő tér 6-8.) nettó </w:t>
      </w:r>
      <w:r>
        <w:rPr>
          <w:b/>
        </w:rPr>
        <w:t xml:space="preserve">19993898 Ft </w:t>
      </w:r>
      <w:r>
        <w:rPr/>
        <w:t>összegű ajánlatát nyilván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a jogorvoslati határidő letelte után, a vonatkozó jogszabály és az ajánlati felhívás, a beadott nyertes ajánlat alapján, a közbeszerzési dokumentáció szerint kitöltött vállalkozási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2011. október 10.</w:t>
      </w:r>
    </w:p>
    <w:p>
      <w:pPr>
        <w:pStyle w:val="Normal"/>
        <w:jc w:val="both"/>
        <w:rPr/>
      </w:pPr>
      <w:r>
        <w:rPr/>
        <w:t>Felelős:   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2. A Képviselő-testület a 60/2011.(IX.5.) számú határozatát az alábbiak szerint módosítja illetve egészíti k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elsőpáhok Község Önkormányzata Képviselő-testülete az önkormányzat tulajdonát képező felsőpáhoki 225 hrsz-u ingatlanon – polgármesteri hivatal és orvosi rendelő célját szolgáló – önkormányzati épület létesítését határozza el, melynek várható beruházási költsége bruttó 23773 ezer Ft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beruházás megvalósításához a mellékelt hitelkérelem, kölcsönszerződés, óvadéki szerződés, jelzálogszerződés tervezetei, valamint az általános szerződési feltételek alapján a Képviselő-testület a Hévíz és Vidéke Takarékszövetkezet pénzintézettől fejlesztési célú hitel igénybevételét határozza el. </w:t>
      </w:r>
    </w:p>
    <w:p>
      <w:pPr>
        <w:pStyle w:val="Normal"/>
        <w:jc w:val="both"/>
        <w:rPr/>
      </w:pPr>
      <w:r>
        <w:rPr>
          <w:b/>
        </w:rPr>
        <w:t>A hitel célja: Önkormányzati épület építése (orvosi rendelő és hivatal). Az igényelt hitel összege: 16 millió Ft, a hitel kért futamideje 10 év.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a beruházás költségéből 7773 ezer Ft összeget saját erőként költségvetésében biztosít (értékpapír bevételek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Képviselő-testület hozzájárul ahhoz, hogy a Hévíz és Vidéke Takarékszövetkezet a hitel biztosítására a jelzálogjogot a beruházás tárgyát képező felsőpáhoki 225 hrsz-u ingatlanra is bejegyezteti.</w:t>
      </w:r>
    </w:p>
    <w:p>
      <w:pPr>
        <w:pStyle w:val="Normal"/>
        <w:jc w:val="both"/>
        <w:rPr>
          <w:b/>
          <w:b/>
        </w:rPr>
      </w:pPr>
      <w:r>
        <w:rPr>
          <w:b/>
        </w:rPr>
        <w:t>A határozat egyéb rendelkezései változatlanul érvényben maradnak.</w:t>
      </w:r>
    </w:p>
    <w:p>
      <w:pPr>
        <w:pStyle w:val="Normal"/>
        <w:jc w:val="both"/>
        <w:rPr/>
      </w:pPr>
      <w:r>
        <w:rPr/>
        <w:t>Határidő: 2011. október 1.</w:t>
      </w:r>
    </w:p>
    <w:p>
      <w:pPr>
        <w:pStyle w:val="Normal"/>
        <w:jc w:val="both"/>
        <w:rPr/>
      </w:pPr>
      <w:r>
        <w:rPr/>
        <w:t>Felelős:   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29:00Z</dcterms:created>
  <dc:creator>Polgármesteri Hivatal </dc:creator>
  <dc:description/>
  <cp:keywords/>
  <dc:language>en-US</dc:language>
  <cp:lastModifiedBy>Polgármesteri Hivatal </cp:lastModifiedBy>
  <cp:lastPrinted>2011-09-26T10:25:00Z</cp:lastPrinted>
  <dcterms:modified xsi:type="dcterms:W3CDTF">2011-09-26T08:26:00Z</dcterms:modified>
  <cp:revision>3</cp:revision>
  <dc:subject/>
  <dc:title>Határozati javaslat:</dc:title>
</cp:coreProperties>
</file>