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30-25/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Jegyzőkönyv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észült: Felsőpáhok Község Önkormányzata Képviselő-testületének 2011. szeptember 26-án 15 órai kezdettel megtartott rendkívüli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Dr. Varga Ádám </w:t>
      </w:r>
      <w:r>
        <w:rPr>
          <w:szCs w:val="24"/>
        </w:rPr>
        <w:t>alpolgármester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Hegyi József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>helyi képviselők</w:t>
      </w:r>
      <w:r>
        <w:rPr>
          <w:b/>
          <w:szCs w:val="24"/>
        </w:rPr>
        <w:t xml:space="preserve">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Király András </w:t>
      </w:r>
      <w:r>
        <w:rPr>
          <w:szCs w:val="24"/>
        </w:rPr>
        <w:t>közbeszerzési szakér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ávolmaradását előzetesen bejelentette: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>Erdélyi Zoltán helyi 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  <w:lang w:eastAsia="hu-HU"/>
        </w:rPr>
      </w:pPr>
      <w:r>
        <w:rPr>
          <w:b/>
        </w:rPr>
        <w:t xml:space="preserve">Németh Sándor </w:t>
      </w:r>
      <w:r>
        <w:rPr>
          <w:szCs w:val="24"/>
        </w:rPr>
        <w:t>polgármester: Köszöntötte a megjelenteket. Megállapította, hogy az ülés határozatképes, mivel azon a polgármester és három megválasztott helyi képviselő jelen van.  Javaslatot tett az ülés napirendjére:</w:t>
      </w:r>
    </w:p>
    <w:p>
      <w:pPr>
        <w:pStyle w:val="Normal"/>
        <w:overflowPunct w:val="true"/>
        <w:textAlignment w:val="auto"/>
        <w:rPr>
          <w:sz w:val="20"/>
          <w:szCs w:val="24"/>
          <w:lang w:eastAsia="hu-HU"/>
        </w:rPr>
      </w:pPr>
      <w:r>
        <w:rPr>
          <w:sz w:val="20"/>
          <w:szCs w:val="24"/>
          <w:lang w:eastAsia="hu-HU"/>
        </w:rPr>
      </w:r>
    </w:p>
    <w:p>
      <w:pPr>
        <w:pStyle w:val="Normal"/>
        <w:jc w:val="both"/>
        <w:rPr>
          <w:b/>
          <w:b/>
          <w:sz w:val="20"/>
          <w:szCs w:val="24"/>
          <w:lang w:eastAsia="hu-HU"/>
        </w:rPr>
      </w:pPr>
      <w:r>
        <w:rPr>
          <w:b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Közbeszerzési eljárás eredményének megállapítása (orvosi rendelő és hivatal építés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Németh Sándor polgármester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házközség Felsőpáhok területhasználati ügy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Varga Ádám alpolgármester és helyi képviselői megbízatásának megszűnés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napirendi javaslatot </w:t>
      </w:r>
      <w:r>
        <w:rPr>
          <w:color w:val="000000"/>
          <w:szCs w:val="24"/>
        </w:rPr>
        <w:t xml:space="preserve">négy </w:t>
      </w:r>
      <w:r>
        <w:rPr>
          <w:szCs w:val="24"/>
        </w:rPr>
        <w:t>szavazattal, tartózkodás és ellenszavazat nélkül – alakszerű határozat hozatala mellőzésével – elfogadta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Közbeszerzési eljárás eredményének megállapítása (orvosi rendelő és hivatal építés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(bírálóbizottság jegyzőkönyve, összegzés az eljárás eredményéről és a Takarékszövetkezet tájékoztatója a hitelbírálat eredményéről és határozati javaslat mellékelve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Németh Sándor</w:t>
      </w:r>
      <w:r>
        <w:rPr>
          <w:color w:val="000000"/>
          <w:szCs w:val="24"/>
        </w:rPr>
        <w:t xml:space="preserve">: A Képviselő-testület tagjai az ülést megelőzően megkapták a napirenddel kapcsolatos anyagot. Felolvassa a közbeszerzési eljárás során keletkezett iratok közül a bírálóbizottság jegyzőkönyvét a beérkezett ajánlatokról, valamint az összegzés az ajánlatok elbírálásáról tervezetét. Ezenkívül a mai napon megkapták a hévízi Takarékszövetkezet levelét, melyben közölték, hogy engedélyezték a hitelt. Viszont a hitelfeltétel kiegészül azzal, hogy jelzálogjogot kívánnak bejegyeztetni a beruházás tárgyát képező ingatlanra is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 a Képviselő-testületnek, hogy a közbeszerzési eljárást nyilvánítsa eredményesnek, és nyertes ajánlattevőként a Tisza Kft-t hirdesse ki. Ebben az esetben október 10-én megköthető a vállalkozási szerződé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Prótár Richárd</w:t>
      </w:r>
      <w:r>
        <w:rPr>
          <w:color w:val="000000"/>
          <w:szCs w:val="24"/>
        </w:rPr>
        <w:t>: Kérdése, hogy vállalható-e reálisan a 100 napi előteljesítés és tud-e az önkormányzat előbb fizetni?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émeth Sándor</w:t>
      </w:r>
      <w:r>
        <w:rPr>
          <w:color w:val="000000"/>
          <w:szCs w:val="24"/>
        </w:rPr>
        <w:t xml:space="preserve">: A május 31-ei határidőhöz viszonyítva vállalható, a fizetés ütemezett a szerződés szerint. November végére tető alá tudják hozni, a többi is megoldható február végéig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Dr. Horváth Éva: </w:t>
      </w:r>
      <w:r>
        <w:rPr>
          <w:color w:val="000000"/>
          <w:szCs w:val="24"/>
        </w:rPr>
        <w:t>Magyarázatot kellett volna kérni a vállalkozótól. Először kiviteli tervet kell készíteniük, télen pedig nem mindig lehet építkezni. Később sok minőségi kifogás lehet az ilyen téli építkezésekből. Azt sem lenne szerencsés, ha objektív okokra hivatkozva kérné majd a vállalkozó  a határidő meghosszabbításá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irály András</w:t>
      </w:r>
      <w:r>
        <w:rPr>
          <w:color w:val="000000"/>
          <w:szCs w:val="24"/>
        </w:rPr>
        <w:t xml:space="preserve">: A Képviselő-testület kérhet magyarázatot a 100 napra, de véleménye szerint is elkészülhet február végéig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6/2011. (IX.26.) számú határozatot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elsőpáhok Község Önkormányzata Képviselő-testülete a Felsőpáhok „Önkormányzati épület és orvosi rendelő építése” közbeszerzési eljárásban nyertes ajánlattevőként a Tisza Építőipari Kereskedelmi és Szolgáltató Kft-t.(8360 Keszthely, Sopron u. 1/b fsz. 2.3) nettó 17599206 Ft  összegű  ajánlattal hirdeti k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odik legkedvezőbb ajánlatnak a Bástya KKT. (8360 Keszthely, Fő tér 6-8.) nettó 19993898 Ft összegű ajánlatát nyilvánítj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felhatalmazza a polgármestert a jogorvoslati határidő letelte után, a vonatkozó jogszabály és az ajánlati felhívás, a beadott nyertes ajánlat alapján, a közbeszerzési dokumentáció szerint kitöltött vállalkozási szerződés aláír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11. október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Németh Sándor: </w:t>
      </w:r>
      <w:r>
        <w:rPr>
          <w:szCs w:val="24"/>
        </w:rPr>
        <w:t>A közbeszerzési döntés után kéri, hogy a hitelkérelmi döntést a Képviselő-testület módosítsa, illetve egészítse ki. A módosítás indoka, hogy a közbeszerzés folytán a beruházás összértéke 223 ezer Ft-tal magasabb, mint az előzetesen tervezett előirányzat. Másrészt a Takarékszövetkezet a beruházás tárgyát képező ingatlanra is be kívánja jegyeztetni a jelzálogjogot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Dr. Varga Ádám:</w:t>
      </w:r>
      <w:r>
        <w:rPr>
          <w:color w:val="000000"/>
          <w:szCs w:val="24"/>
        </w:rPr>
        <w:t xml:space="preserve"> Előzetesen arról volt szó, hogy a törzsvagyonra nem terjed ki a jelzálogjog, mégis be akarják jegyeztetn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Dr. Horváth Éva</w:t>
      </w:r>
      <w:r>
        <w:rPr>
          <w:color w:val="000000"/>
          <w:szCs w:val="24"/>
        </w:rPr>
        <w:t>: Itt az építés alatti ingatlanról van szó, a felépülte után töröltetni lehet a jelzálogjogo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émeth Sándor</w:t>
      </w:r>
      <w:r>
        <w:rPr>
          <w:color w:val="000000"/>
          <w:szCs w:val="24"/>
        </w:rPr>
        <w:t>: A jelzálogjog nem akadályozza az építkezés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Prótár Richárd</w:t>
      </w:r>
      <w:r>
        <w:rPr>
          <w:color w:val="000000"/>
          <w:szCs w:val="24"/>
        </w:rPr>
        <w:t>: A költségek az összes munkát tartalmazzák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Németh Sándor: </w:t>
      </w:r>
      <w:r>
        <w:rPr>
          <w:color w:val="000000"/>
          <w:szCs w:val="24"/>
        </w:rPr>
        <w:t>Az összes munkát tartalmazza nemcsak az épület létesítést, a tereprendezést, parkolók kialakítását és a beépített bútorok költségeit i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7/2011. (IX.26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 a 60/2011.(IX.5.) számú határozatát az alábbiak szerint módosítja, illetve egészíti k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Felsőpáhok Község Önkormányzata Képviselő-testülete az önkormányzat tulajdonát képező felsőpáhoki 225 hrsz-u ingatlanon – polgármesteri hivatal és orvosi rendelő célját szolgáló – önkormányzati épület létesítését határozza el, melynek várható beruházási költsége bruttó 23773 ezer Ft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 beruházás megvalósításához a mellékelt hitelkérelem, kölcsönszerződés, óvadéki szerződés, jelzálogszerződés tervezetei, valamint az általános szerződési feltételek alapján a Képviselő-testület a Hévíz és Vidéke Takarékszövetkezet pénzintézettől fejlesztési célú hitel igénybevételét határozza el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hitel célja: Önkormányzati épület építése (orvosi rendelő és hivatal). Az igényelt hitel összege: 16 millió Ft, a hitel kért futamideje 10 év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a beruházás költségéből 7773 ezer Ft összeget saját erőként költségvetésében biztosít (értékpapír bevételek).</w:t>
      </w:r>
    </w:p>
    <w:p>
      <w:pPr>
        <w:pStyle w:val="Normal"/>
        <w:jc w:val="both"/>
        <w:rPr/>
      </w:pPr>
      <w:r>
        <w:rPr>
          <w:b/>
          <w:szCs w:val="24"/>
        </w:rPr>
        <w:t>A Képviselő-testület hozzájárul ahhoz, hogy a Hévíz és Vidéke Takarékszövetkezet a hitel biztosítására a jelzálogjogot a beruházás tárgyát képező felsőpáhoki 225 hrsz-u ingatlanra is bejegyeztes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határozat egyéb rendelkezései változatlanul érvényben marad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11. október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Egyházközség Felsőpáhok területhasználati ügye</w:t>
      </w:r>
    </w:p>
    <w:p>
      <w:pPr>
        <w:pStyle w:val="Normal"/>
        <w:ind w:left="72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Németh Sándor: </w:t>
      </w:r>
      <w:r>
        <w:rPr>
          <w:szCs w:val="24"/>
        </w:rPr>
        <w:t>A Római Katolikus Egyházközség képviseletében a Kovács János plébános Úr kérelemmel fordult a testülethez. Ebben a felsőpáhoki templom támfalának és egyéb felújításának munkálataihoz kérte a templom előtti közterület, illetve anyagtárolásra az önkormányzati hivatal telke egy részének ingyenes használatát. Az önkormányzat vagyonáról és vagyongazdálkodásról szóló 4/2005.(III.8.) számú rendelet 20.§-a alapján az ingyenes használatot a Képviselő-testület engedélyezheti. A köveket hoznák ide a területre, itt tisztítanák, majd visszaszállítanák beépítésre. Kéri, hogy a testület engedélyezze a használatot, s hatalmazza fel a polgármestert a szerződés megkötésér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8/2011. (IX.26.) számú határozatot:</w:t>
      </w:r>
    </w:p>
    <w:p>
      <w:pPr>
        <w:pStyle w:val="Normal"/>
        <w:jc w:val="both"/>
        <w:rPr/>
      </w:pPr>
      <w:r>
        <w:rPr>
          <w:b/>
          <w:szCs w:val="24"/>
        </w:rPr>
        <w:t>A Képviselő-testület az önkormányzat vagyonáról és vagyongazdálkodásról szóló 4/2005.(III.8.) számú rendelet 20.§-a alapján engedélyezi a Római Katolikus Egyházközség (Alsópáhok, Fő u. 133/A) részére a felsőpáhoki 225/2 hrsz-u ingatlan déli részének, valamint a templom előtti járdaterület ingyenes használatát a felsőpáhoki templom felújítási munkáinak támogatása céljából.</w:t>
      </w:r>
    </w:p>
    <w:p>
      <w:pPr>
        <w:pStyle w:val="Normal"/>
        <w:jc w:val="both"/>
        <w:rPr/>
      </w:pPr>
      <w:r>
        <w:rPr>
          <w:b/>
          <w:szCs w:val="24"/>
        </w:rPr>
        <w:t>A Képviselő-testület felhatalmazza a polgármestert a haszonkölcsön szerződés megköt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11. szeptember 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Varga Ádám alpolgármester és helyi képviselői megbízatásának megszűnése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lemondás szövege és a hozzászólás szövege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Dr. Varga Ádám</w:t>
      </w:r>
      <w:r>
        <w:rPr/>
        <w:t>: Felolvassa a lemondását, és kéri, hogy az kerüljön a jegyzőkönyvhöz csatolás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A bejelentés nem igényel határozatot, a megbízatás a megjelölt időpontban automatikusan megszűnik. Nagyon sajnálja, hogy az Alpolgármester Úr leendő munkája összeférhetetlen jelenlegi tisztségeivel. Kéri, hogy ettől függetlenül továbbra is segítse a testület munkáját. Megköszönte Dr. Varga Ádám kiemelkedő munkáját, és sok sikert kívánt neki tevékenységéhez.</w:t>
      </w:r>
    </w:p>
    <w:p>
      <w:pPr>
        <w:pStyle w:val="Normal"/>
        <w:jc w:val="both"/>
        <w:rPr/>
      </w:pPr>
      <w:r>
        <w:rPr>
          <w:szCs w:val="24"/>
        </w:rPr>
        <w:t xml:space="preserve">Dr. Horváth Éva: </w:t>
      </w:r>
      <w:r>
        <w:rPr/>
        <w:t>A következő ülésre a helyi Választási Bizottság előterjeszti a következő képviselő személyét, aki az eskütétel után részt vehet a testület munkájában. A polgármester ugyancsak a következő ülésen javaslatot tesz az alpolgármester személyére, és megtörténhet a megválasztás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Varga Ádám</w:t>
      </w:r>
      <w:r>
        <w:rPr/>
        <w:t>: Ezután is minden segítséget megad, ami módjában áll, hogy segítsen a falunak,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r. Horváth Éva</w:t>
      </w:r>
      <w:r>
        <w:rPr>
          <w:szCs w:val="24"/>
        </w:rPr>
        <w:t xml:space="preserve">: A rendezési terv felülvizsgálatával kapcsolatban folyik az előkészítő eljárás, a tervezést végző szerv a héten keresi fel az önkormányzatot. Olyan ismerettel rendelkeznek, hogy a tervező cégnek a Nemzeti Infrastruktúra Zrt. visszaküldte az aláírt szerződést, az önkormányzatnak viszont nem. A szerződést szeptember 15-én juttatták vissza, a tervező innen fogja számítani a kezdési határidő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szemétszállítási díj jövő évi meghatározása az előzetes tájékoztatások szerint állami feladat lesz, ezért nem tartanak megbeszélést a szolgáltatóval ezzel kapcsolatban. Emiatt nagyon nehéz lesz javaslatot tenni a jövő évi szemétszállítási díjak lakossági áthárítására vagy önkormányzati átvállalására 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nyilvános ülést a polgármester 16,30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</w:rPr>
        <w:t xml:space="preserve">Dr. Horváth Éva </w:t>
      </w:r>
      <w:r>
        <w:rPr>
          <w:b/>
          <w:szCs w:val="24"/>
        </w:rPr>
        <w:tab/>
        <w:tab/>
        <w:t xml:space="preserve">          </w:t>
        <w:tab/>
        <w:tab/>
        <w:t xml:space="preserve">   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">
    <w:name w:val=" Char"/>
    <w:basedOn w:val="Bekezdsalapbettpusa1"/>
    <w:qFormat/>
    <w:rPr>
      <w:rFonts w:ascii="Courier New" w:hAnsi="Courier New" w:cs="Courier New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Csakszveg2">
    <w:name w:val="Csak szöveg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Csakszveg1">
    <w:name w:val="Csak szöveg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msor11">
    <w:name w:val="Címsor #1"/>
    <w:basedOn w:val="Normal"/>
    <w:qFormat/>
    <w:pPr>
      <w:shd w:fill="FFFFFF" w:val="clear"/>
      <w:overflowPunct w:val="true"/>
      <w:autoSpaceDE w:val="true"/>
      <w:spacing w:lineRule="exact" w:line="312" w:before="0" w:after="420"/>
      <w:jc w:val="center"/>
      <w:textAlignment w:val="auto"/>
      <w:outlineLvl w:val="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5:00Z</dcterms:created>
  <dc:creator>jegyző</dc:creator>
  <dc:description/>
  <cp:keywords/>
  <dc:language>en-US</dc:language>
  <cp:lastModifiedBy>Polgármesteri Hivatal </cp:lastModifiedBy>
  <cp:lastPrinted>2011-10-03T13:40:00Z</cp:lastPrinted>
  <dcterms:modified xsi:type="dcterms:W3CDTF">2011-10-03T11:57:00Z</dcterms:modified>
  <cp:revision>11</cp:revision>
  <dc:subject/>
  <dc:title>Felsőpáhok Község Önkormányzata Képviselő-testülete</dc:title>
</cp:coreProperties>
</file>