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sztelt Képviselő-testület!</w:t>
      </w:r>
    </w:p>
    <w:p>
      <w:pPr>
        <w:pStyle w:val="Normal"/>
        <w:rPr/>
      </w:pPr>
      <w:r>
        <w:rPr/>
      </w:r>
    </w:p>
    <w:p>
      <w:pPr>
        <w:pStyle w:val="Normal"/>
        <w:jc w:val="both"/>
        <w:rPr/>
      </w:pPr>
      <w:r>
        <w:rPr/>
        <w:t>Ahogyan arról képviselőtársaim már értesültek, és ahogy a hír a felsőpáhokiakhoz is eljuthatott, 2011. szeptember 14-én, szeptember 30-i hatállyal bejelentettem lemondásom a képviselői és alpolgármesteri megbízatásról.</w:t>
      </w:r>
    </w:p>
    <w:p>
      <w:pPr>
        <w:pStyle w:val="Normal"/>
        <w:jc w:val="both"/>
        <w:rPr/>
      </w:pPr>
      <w:r>
        <w:rPr/>
        <w:t xml:space="preserve">Döntésem oka, hogy 2011. október 3-tól ügyészségi fogalmazóként fogok dolgozni Budapesten. Számomra sem a távolság, sem a munkakör nem jelentene akadályt felsőpáhoki feladataim további gyakorlásában, azonban </w:t>
      </w:r>
      <w:bookmarkStart w:id="0" w:name="pr2"/>
      <w:r>
        <w:rPr/>
        <w:t xml:space="preserve">az ügyészségi szolgálati viszonyról </w:t>
      </w:r>
      <w:bookmarkEnd w:id="0"/>
      <w:r>
        <w:rPr/>
        <w:t>szóló törvény alapján az ügyész (és az ügyészségi fogalmazó) nem folytathat politikai tevékenységet, nem lehet polgármester és önkormányzati képviselő (emiatt alpolgármester sem).</w:t>
      </w:r>
    </w:p>
    <w:p>
      <w:pPr>
        <w:pStyle w:val="Normal"/>
        <w:jc w:val="both"/>
        <w:rPr/>
      </w:pPr>
      <w:r>
        <w:rPr/>
        <w:t>Számomra lelkileg nagyon nehéz volt meghozni ezt a döntést. Nem mentegetőzésképpen mondom, de nem volt választásom. Az a nagyon rossz az egészben, hogy a szívemnek oly kedves és fontos dologról azért kell lemondanom, hogy egy másik ugyanilyen fontos dologba belevághassak. Mégsem tudok rangsort állítani, hogy akkor most a képviselő-testület vagy az ügyészség-e a fontosabb, hiszen utóbbi nem csak a hivatásom, de az állásom is lesz. Az ügyészségi szervezeti törvény pedig nem hagy választást, kimondja, hogy nem lehetek se képviselő, se alpolgármester. Nem szeretnék most abba belemenni, hogy van-e értelme ennek a szabálynak (igen is és nem is), a lényeg, hogy, ha nem mondok le, akkor nem lesz állásom.</w:t>
      </w:r>
    </w:p>
    <w:p>
      <w:pPr>
        <w:pStyle w:val="Normal"/>
        <w:jc w:val="both"/>
        <w:rPr/>
      </w:pPr>
      <w:r>
        <w:rPr/>
        <w:t>Életem legjobb döntése volt tavaly elindulni az önkormányzati választáson, most pedig az eddigi legnehezebb döntést kellett meghoznom. Bár az őszi választást megelőzően előre jeleztem, hogy csak addig tudom vállalni a képviselőséget, amíg az nem lesz számomra összeférhetetlen hivatásom gyakorlásával, azonban most mégis nagyon nehéz ezt kimondani. Nehéz, mert rengeteg élmény ért ez alatt az idő alatt, és a felém áradó bizalom is sokkal nagyobb volt annál, mint amire számíthattam. Köszönettel tartozom Polgármester Úrnak, Képviselőtársaimnak, a Polgármesteri Hivatal munkatársainak, és a felsőpáhoki embereknek is, mert az elmúlt egy évben számtalan nehéz helyzetben segítették a települést és engem is tudásukkal, kitartásukkal és emberségükkel.</w:t>
      </w:r>
    </w:p>
    <w:p>
      <w:pPr>
        <w:pStyle w:val="Normal"/>
        <w:jc w:val="both"/>
        <w:rPr/>
      </w:pPr>
      <w:r>
        <w:rPr/>
        <w:t>Nehéz volt ez az év és tanulságos. Belecsöppentem egy számomra új világba, ráadásul hét hét után azon kaptam magam, hogy én vagyok ennek a településnek az első embere. Megéreztem a felelősséget, de büszkén viseltem. Közösen vészeltük át a három nehéz hónapot, hiszen sok ember támogatását élveztem ebben az időben. Különösen ki kell emelnem közülük Bognár Attilánét és Papné Varga Máriát, akik kitartása nélkül összeomlott volna a település. Sikerült a testületben is rendet tenni, és ezt követően képviselőtársaim is támogattak, különösen pedig Prótár Richárd állt mindenben mellettem.</w:t>
      </w:r>
    </w:p>
    <w:p>
      <w:pPr>
        <w:pStyle w:val="Normal"/>
        <w:jc w:val="both"/>
        <w:rPr/>
      </w:pPr>
      <w:r>
        <w:rPr/>
        <w:t>Örülök, hogy februárban Németh Sándornak adhattam át a stafétát, hiszen biztos voltam és vagyok benne, hogy ennek a falunak rá van szüksége. Németh Sándor és dr. Horváth Éva visszatérésével olyan elöljárókat kapott a település, illetve a hivatal, akiknél keresve se találnánk alkalmasabbat. Büszke vagyok rá, hogy márciustól velük is együtt dolgozhattam.</w:t>
      </w:r>
    </w:p>
    <w:p>
      <w:pPr>
        <w:pStyle w:val="Normal"/>
        <w:jc w:val="both"/>
        <w:rPr/>
      </w:pPr>
      <w:r>
        <w:rPr/>
        <w:t>Élveztem ezt az egy évet. Nem a cím miatt, hogy alpolgármester és képviselő lehettem, hanem amiatt, hogy Felsőpáhokot képviselhettem. Sokszor hangoztattam és igyekeztem tartani is magam hozzá, hogy a képviselőség nem valamiféle rang, amivel kérkedni lehet, hanem felelősség és szolgálat, amivel a települést kell segítenünk.</w:t>
      </w:r>
    </w:p>
    <w:p>
      <w:pPr>
        <w:pStyle w:val="Normal"/>
        <w:jc w:val="both"/>
        <w:rPr/>
      </w:pPr>
      <w:r>
        <w:rPr/>
        <w:t>Remélem, hogy a kétkedőknek is sikerült bizonyítanom azt, hogy úgy is maximális erőbedobással el tudom látni feladataimat, hogy nem élek Páhokon. Úgy gondolom, hogy ez kötelességem is volt, mint ahogyan mindenkinek kötelessége segíteni képességei és lehetőségei szerint otthona boldogulását. Ki jobban átérzi, ki kevésbé, de mi mind felsőpáhokiak vagyunk, itt vagyunk otthon, azért kell tennünk, hogy ez a település jusson előrébb valahogy. Nekem az az álláspontom, hogy bárhova megyünk, minden más helyen jobban vagy kevésbé, de idegenek leszünk ebben a világban. Mi itt vagyunk otthon, így Felsőpáhokért kell tennünk. Más dolog lakni valahol és más dolog otthon lenni. Én márcsak tudom, hiszen nem lakok itt. De Felsőpáhokhoz köt minden, így itt vagyok otthon. Szeretném, ha mások is így gondolnák saját magukról, és összefogva sikerülne otthonunkat tovább fejleszteni.</w:t>
      </w:r>
    </w:p>
    <w:p>
      <w:pPr>
        <w:pStyle w:val="Normal"/>
        <w:jc w:val="both"/>
        <w:rPr/>
      </w:pPr>
      <w:r>
        <w:rPr/>
        <w:t>Elkeserít, amikor azt látom, hogy valaki ennek a településnek az érdekeivel szemben tevékenykedik, vagy éppen azok iránt teljesen közömbös. Gáncsoskodva illetve érdektelenül nem fog előrébb jutni ez a falu. Az pedig kinek jó? Legfeljebb azoknak a felsőbb köröknek, akik amúgy is tönkre akarják tenni a kistelepüléseket. De mi igenis egy életképes település vagyunk, és ezt együtt kell bebizonyítanunk.</w:t>
      </w:r>
    </w:p>
    <w:p>
      <w:pPr>
        <w:pStyle w:val="Normal"/>
        <w:jc w:val="both"/>
        <w:rPr/>
      </w:pPr>
      <w:r>
        <w:rPr/>
        <w:t>Szeretném én is felhívni képviselőtársaim figyelmét arra, amit szerencsére maguktól is tudnak, hogy a képviselőség nem móka. Kicsi ez a falu, de az itteniek ugyanolyan fontos emberek, mint akik bárhol máshol élnek. Egyesektől csak lenézést fogunk kapni, hogy minek csinálunk magunkból bolondot, ráadásul mindezt ingyen. Én meg azt gondolom, hogy szembe is köphetnénk magunkat, ha nem használnánk fel tudásunkat, képességeinket, kapcsolatainkat arra, hogy önzetlenül segítsünk Felsőpáhoknak.</w:t>
      </w:r>
    </w:p>
    <w:p>
      <w:pPr>
        <w:pStyle w:val="Normal"/>
        <w:jc w:val="both"/>
        <w:rPr/>
      </w:pPr>
      <w:r>
        <w:rPr/>
        <w:t>Miért? Köszönetért? Nem. Hanem csak azért mert Felsőpáhok az otthonunk. A köszönetről meg két dolgot mondanék. Egyrészt 1-2 elégedetlenkedő hangja mindig hangosabb a sok elégedetténél. Ezért nagy hiba lenne, ha a sok elismerés ellenében csak a kritikákra hallgatnánk és hagynánk, hogy elvegyék a lelkesedésünket. Másrészt pedig akárhány elégedetlenkedő is lenne, az ő szavuk nem határozhatja meg azt, hogy mennyire szeretjük ezt a falut. Hiszen a kamasz gyerek is kiabál sokszor a szüleivel, de attól még a szülő szeretni fogja őt, egyszerűen azért, mert az ő gyereke. A mi gyerekünk Felsőpáhok.</w:t>
      </w:r>
    </w:p>
    <w:p>
      <w:pPr>
        <w:pStyle w:val="Normal"/>
        <w:jc w:val="both"/>
        <w:rPr/>
      </w:pPr>
      <w:r>
        <w:rPr/>
        <w:t>Éppen ezért is büszke vagyok rá, hogy otthonom képviselő-testületének tagja lehettem és képviselőtársaim figyelmét is arra szeretném felhívni, hogy töltse el őket büszkeséggel az, hogy otthonukat szolgálhatják, és ehhez mért odaadással és önzetlenséggel lássák el továbbra is feladataikat.</w:t>
      </w:r>
    </w:p>
    <w:p>
      <w:pPr>
        <w:pStyle w:val="Normal"/>
        <w:jc w:val="both"/>
        <w:rPr/>
      </w:pPr>
      <w:r>
        <w:rPr/>
        <w:t>Pont az előbb elmondottakból következően természetesen azzal, hogy nem leszek képviselő, még nem szűnök meg felsőpáhokinak lenni, így továbbra is minden erőmmel azon leszek, hogy Felsőpáhokot segítsem. Szeretnék továbbra is aktívan részt venni a helyi közösségi életben, továbbra is minden téren számíthat rám a képviselő-testület és a polgármesteri hivatal éppúgy, ahogy a település lakói is. Ha számítanak rám, szeretném továbbra is szerkeszteni a honlapot és az újságot, szeretném terelgetni a focicsapat ügyeit, ha felkérnek rá, szívesen vállalom a falunapi műsorvezetést, vagy bármi mást, amiben számítanak rám. Nagyon szívesen el fogom mondani a véleményem ezután is, szeretném kívülről is segíteni a testület és a hivatal munkáját, amennyiben számítanak rám.</w:t>
      </w:r>
    </w:p>
    <w:p>
      <w:pPr>
        <w:pStyle w:val="Normal"/>
        <w:jc w:val="both"/>
        <w:rPr/>
      </w:pPr>
      <w:r>
        <w:rPr/>
      </w:r>
    </w:p>
    <w:p>
      <w:pPr>
        <w:pStyle w:val="Normal"/>
        <w:jc w:val="both"/>
        <w:rPr/>
      </w:pPr>
      <w:r>
        <w:rPr/>
        <w:t>A képviselő-testületnek és a polgármesteri hivatalnak is további sikeres és eredményes munkát kívánok. Különösen pedig utódomnak, Mészáros Norbertnek kívánok sok erőt és önzetlenséget. Ne feledjék/ ne feledjétek, csak Felsőpáhok számít! Büszke vagyok rá, hogy ide tartozhatok.</w:t>
      </w:r>
    </w:p>
    <w:p>
      <w:pPr>
        <w:pStyle w:val="Normal"/>
        <w:rPr/>
      </w:pPr>
      <w:r>
        <w:rPr/>
      </w:r>
    </w:p>
    <w:p>
      <w:pPr>
        <w:pStyle w:val="Normal"/>
        <w:rPr/>
      </w:pPr>
      <w:r>
        <w:rPr/>
        <w:t>Köszönöm szép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13:00Z</dcterms:created>
  <dc:creator>Ádám</dc:creator>
  <dc:description/>
  <cp:keywords/>
  <dc:language>en-US</dc:language>
  <cp:lastModifiedBy>Polgármesteri Hivatal </cp:lastModifiedBy>
  <cp:lastPrinted>2011-10-03T13:48:00Z</cp:lastPrinted>
  <dcterms:modified xsi:type="dcterms:W3CDTF">2011-10-03T11:48:00Z</dcterms:modified>
  <cp:revision>3</cp:revision>
  <dc:subject/>
  <dc:title>"mindenhol máshol idegen leszel életedben</dc:title>
</cp:coreProperties>
</file>