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 Jegyzőj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:    614.1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erjesztés a képviselő-testület 2011. október 18-a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2012. évi belső ellenőrzési terv meghatározás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ról szóló </w:t>
      </w:r>
      <w:hyperlink r:id="rId2">
        <w:r>
          <w:rPr>
            <w:rStyle w:val="InternetLink"/>
          </w:rPr>
          <w:t>1990. évi LXV. törvény</w:t>
        </w:r>
      </w:hyperlink>
      <w:r>
        <w:rPr/>
        <w:t xml:space="preserve">  92. §. (6) bekezdése  szerint, az önkormányzat Polgármesteri Hivatalának belső ellenőrzésre vonatkozó éves tervét a képviselő testületnek kell 2010. november 15. napjáig jóváhagy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belső ellenőrzéséről szóló </w:t>
      </w:r>
      <w:hyperlink r:id="rId3">
        <w:r>
          <w:rPr>
            <w:rStyle w:val="InternetLink"/>
          </w:rPr>
          <w:t>193/2003.(XI.26.) Korm. rendelet 22. §.</w:t>
        </w:r>
      </w:hyperlink>
      <w:r>
        <w:rPr/>
        <w:t xml:space="preserve"> (1) bekezdésében foglaltak értelmében a többcélú kistérségi társulás által ellátott belső ellenőrzéssel érintett önkormányzati költségvetési szerv a tárgyévet követő évre vonatkozó éves ellenőrzési tervét megküldi a társulás munkaszervezet vezetője részére minden év október 31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tkező évi belső ellenőrzés terv elkészítéséhez - amely beépül a Társulás 2011. évi belső ellenőrzési feladat- és ütemtervébe –, valamint témakörök kiválasztásához a Kistérségi Iroda segítséget nyújtott az alábbi ellenőrzési témakörökk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nál, illetve intézményeinél a Társulás belső ellenőre által  2010-2011. években végzett belső ellenőrzésekről készített jelentésekben rögzített javaslatok  hasznosulása;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t önkormányzatok által a szociális törvényben előírt természetbeni és pénzbeli juttatásokon felül 2009-2010-2011. években biztosított szociális jellegű támogatások alakulásának és finanszírozásának ellenőrzése;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en keletkezett kommunális hulladék összegyűjtésének, elszállításának és ártalmatlanításának ellátása és a szolgáltatás ellátásának helyi rendeletben meghatározott díjtételeinek alakulása 2009-2010-2011. években;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t képező köztemetők fenntartása, különös tekintettel a köztemetőkről szóló törvényben foglalt előírások betartására;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önkormányzatok, ahol az előző két évben nem  került sor  a helyi adóztatási feladatok ellátásának-, a főzőkonyhák működésének-, illetve a vagyongazdálkodás belső ellenőrzésére, tetszés szerint e témakörökből is választhatnak tervük összeállítása so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alábbiak szerint javasolom a jövő évi ellenőrzési terv meghatáro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 Község Önkormányzatának Képviselő-testülete a Polgármesteri Hivatal 2012. évi Belső Ellenőrzési Munkatervét az alábbi ellenőrzési témakörökkel fogadja 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llenőrzés témáj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nál, illetve intézményeinél a Társulás belső ellenőre által  2010-2011. években végzett belső ellenőrzésekről készített jelentésekben rögzített javaslatok  hasznosulása;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t önkormányzatok által a szociális törvényben előírt természetbeni és pénzbeli juttatásokon felül 2009-2010-2011. években biztosított szociális jellegű támogatások alakulásának és finanszírozásának ellenőrzés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elelős:</w:t>
      </w:r>
      <w:r>
        <w:rPr/>
        <w:t xml:space="preserve"> Dr. Horváth Éva jegyz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atáridő:</w:t>
      </w:r>
      <w:r>
        <w:rPr/>
        <w:t xml:space="preserve"> 2011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elsőpáhok, 2011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b/>
        </w:rPr>
        <w:t>Dr. Horváth Év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jegyző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000065.TV/" TargetMode="External"/><Relationship Id="rId3" Type="http://schemas.openxmlformats.org/officeDocument/2006/relationships/hyperlink" Target="cdp://1/A0300193.KOR/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0:00Z</dcterms:created>
  <dc:creator>Kiss Csaba</dc:creator>
  <dc:description/>
  <cp:keywords/>
  <dc:language>en-US</dc:language>
  <cp:lastModifiedBy>Polgármesteri Hivatal </cp:lastModifiedBy>
  <cp:lastPrinted>2011-10-14T08:21:00Z</cp:lastPrinted>
  <dcterms:modified xsi:type="dcterms:W3CDTF">2011-10-14T06:22:00Z</dcterms:modified>
  <cp:revision>7</cp:revision>
  <dc:subject/>
  <dc:title>ZALALÖVŐ VÁROS ÖNKORMÁNYZATA</dc:title>
</cp:coreProperties>
</file>