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/fax: 83/344-588, E-mail: </w:t>
      </w:r>
      <w:hyperlink r:id="rId2">
        <w:r>
          <w:rPr>
            <w:rStyle w:val="InternetLink"/>
          </w:rPr>
          <w:t>pahokonk@pahoknet.hu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erjesztés a  Képviselő-testület 2011. október 18-a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 Ingatlan megosztás jóváhagy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eszthelyi Földhivatal engedélyezte az önkormányzat tulajdonát képező 225 hrsz-u ingatlan megosztását (határozat és megosztási vázrajz csatolva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nek lényege, hogy a jelenlegi polgármesteri hivatal telke, amelynek mérete 4617 m2, a megosztás után 3397 m2 nagyságú lenne. Az építés alatt álló önkormányzati épület ennek megfelelően 1220 m2 területű földrészleten épü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ngedélye az ingatlan-nyilvántartási rendezéshez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engedélyezi az önkormányzat tulajdonát képező felsőpáhoki 225 hrsz-u ingatlan megosztását a Zala Megyei Kormányhivatal Keszthelyi Körzeti Földhivatalának  800.116/2011. számú határozata szerint.</w:t>
      </w:r>
    </w:p>
    <w:p>
      <w:pPr>
        <w:pStyle w:val="Normal"/>
        <w:jc w:val="both"/>
        <w:rPr/>
      </w:pPr>
      <w:r>
        <w:rPr>
          <w:b/>
        </w:rPr>
        <w:t>A Képviselő-testület felkéri a polgármestert, hogy a változás átvezetése iránt intézkedjen.</w:t>
      </w:r>
    </w:p>
    <w:p>
      <w:pPr>
        <w:pStyle w:val="Normal"/>
        <w:jc w:val="both"/>
        <w:rPr/>
      </w:pPr>
      <w:r>
        <w:rPr/>
        <w:t>Határidő: 2011. október 31.</w:t>
      </w:r>
    </w:p>
    <w:p>
      <w:pPr>
        <w:pStyle w:val="Normal"/>
        <w:jc w:val="both"/>
        <w:rPr/>
      </w:pPr>
      <w:r>
        <w:rPr/>
        <w:t>Felelős:  Németh Sándor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sőpáhok, 2011. októ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mailto:pahokonk@pahoknet.hu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9:00Z</dcterms:created>
  <dc:creator>Polgármesteri Hivatal </dc:creator>
  <dc:description/>
  <cp:keywords/>
  <dc:language>en-US</dc:language>
  <cp:lastModifiedBy>Polgármesteri Hivatal </cp:lastModifiedBy>
  <dcterms:modified xsi:type="dcterms:W3CDTF">2011-10-19T08:59:00Z</dcterms:modified>
  <cp:revision>6</cp:revision>
  <dc:subject/>
  <dc:title>Felsőpáhok Község Polgármestere </dc:title>
</cp:coreProperties>
</file>