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lsőpáhok Község Önkormányzata Képviselő-testülete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95 Felsőpáhok, Szent István u. 67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zám: 30-27/201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Jegyzőkönyv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Készült: Felsőpáhok Község Önkormányzata Képviselő-testületének 2011október 18-án 15 órai kezdettel megtartott rendkívüli, nyilvános ülésérő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ülés helye:   </w:t>
      </w:r>
      <w:r>
        <w:rPr>
          <w:rFonts w:eastAsia="Arial Unicode MS"/>
          <w:kern w:val="2"/>
          <w:szCs w:val="24"/>
        </w:rPr>
        <w:t>Önkormányzat tanácskozóterme</w:t>
      </w:r>
    </w:p>
    <w:p>
      <w:pPr>
        <w:pStyle w:val="Normal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                       </w:t>
      </w:r>
      <w:r>
        <w:rPr>
          <w:rFonts w:eastAsia="Arial Unicode MS"/>
          <w:color w:val="000000"/>
          <w:kern w:val="2"/>
          <w:szCs w:val="24"/>
        </w:rPr>
        <w:t>Felsőpáhok, Szent István u. 67.</w:t>
      </w:r>
    </w:p>
    <w:p>
      <w:pPr>
        <w:pStyle w:val="Normal"/>
        <w:jc w:val="both"/>
        <w:rPr>
          <w:rFonts w:eastAsia="Arial Unicode MS"/>
          <w:color w:val="000000"/>
          <w:kern w:val="2"/>
          <w:szCs w:val="24"/>
        </w:rPr>
      </w:pPr>
      <w:r>
        <w:rPr>
          <w:rFonts w:eastAsia="Arial Unicode MS"/>
          <w:color w:val="000000"/>
          <w:kern w:val="2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Jelen vannak:    </w:t>
      </w:r>
      <w:r>
        <w:rPr>
          <w:b/>
          <w:szCs w:val="24"/>
        </w:rPr>
        <w:t>Németh Sándor</w:t>
      </w:r>
      <w:r>
        <w:rPr>
          <w:szCs w:val="24"/>
        </w:rPr>
        <w:t xml:space="preserve"> polgármester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>Erdélyi Zoltán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>Hegyi József</w:t>
      </w:r>
    </w:p>
    <w:p>
      <w:pPr>
        <w:pStyle w:val="Normal"/>
        <w:ind w:left="1560" w:hanging="0"/>
        <w:jc w:val="both"/>
        <w:rPr>
          <w:b/>
          <w:b/>
          <w:szCs w:val="24"/>
        </w:rPr>
      </w:pPr>
      <w:r>
        <w:rPr>
          <w:b/>
          <w:szCs w:val="24"/>
        </w:rPr>
        <w:t>Mészáros Norbert</w:t>
      </w:r>
    </w:p>
    <w:p>
      <w:pPr>
        <w:pStyle w:val="Normal"/>
        <w:ind w:left="1560" w:hanging="0"/>
        <w:jc w:val="both"/>
        <w:rPr/>
      </w:pPr>
      <w:r>
        <w:rPr>
          <w:b/>
          <w:szCs w:val="24"/>
        </w:rPr>
        <w:t xml:space="preserve">Prótár Richárd </w:t>
      </w:r>
      <w:r>
        <w:rPr>
          <w:szCs w:val="24"/>
        </w:rPr>
        <w:t>helyi képviselők</w:t>
      </w:r>
      <w:r>
        <w:rPr>
          <w:b/>
          <w:szCs w:val="24"/>
        </w:rPr>
        <w:t xml:space="preserve"> </w:t>
      </w:r>
    </w:p>
    <w:p>
      <w:pPr>
        <w:pStyle w:val="Normal"/>
        <w:ind w:left="1560" w:hanging="0"/>
        <w:jc w:val="both"/>
        <w:rPr>
          <w:szCs w:val="24"/>
        </w:rPr>
      </w:pPr>
      <w:r>
        <w:rPr>
          <w:b/>
          <w:szCs w:val="24"/>
        </w:rPr>
        <w:t xml:space="preserve">Dr. Horváth Éva </w:t>
      </w:r>
      <w:r>
        <w:rPr>
          <w:szCs w:val="24"/>
        </w:rPr>
        <w:t xml:space="preserve">jegyző </w:t>
      </w:r>
    </w:p>
    <w:p>
      <w:pPr>
        <w:pStyle w:val="Normal"/>
        <w:ind w:left="1560" w:hanging="0"/>
        <w:jc w:val="both"/>
        <w:rPr>
          <w:szCs w:val="24"/>
        </w:rPr>
      </w:pPr>
      <w:r>
        <w:rPr>
          <w:b/>
          <w:szCs w:val="24"/>
        </w:rPr>
        <w:t xml:space="preserve">Bognár Attiláné </w:t>
      </w:r>
      <w:r>
        <w:rPr>
          <w:szCs w:val="24"/>
        </w:rPr>
        <w:t>jegyzőkönyvvezető</w:t>
      </w:r>
    </w:p>
    <w:p>
      <w:pPr>
        <w:pStyle w:val="Normal"/>
        <w:ind w:left="1560" w:hanging="0"/>
        <w:jc w:val="both"/>
        <w:rPr>
          <w:szCs w:val="24"/>
        </w:rPr>
      </w:pPr>
      <w:r>
        <w:rPr>
          <w:b/>
          <w:szCs w:val="24"/>
        </w:rPr>
        <w:t xml:space="preserve">Cseh István </w:t>
      </w:r>
      <w:r>
        <w:rPr>
          <w:szCs w:val="24"/>
        </w:rPr>
        <w:t>Ügyrendi Bizottság tagj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Napirendek tárgyalása előtt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  <w:lang w:eastAsia="hu-HU"/>
        </w:rPr>
      </w:pPr>
      <w:r>
        <w:rPr>
          <w:b/>
        </w:rPr>
        <w:t xml:space="preserve">Németh Sándor </w:t>
      </w:r>
      <w:r>
        <w:rPr>
          <w:szCs w:val="24"/>
        </w:rPr>
        <w:t>polgármester: Köszöntötte a megjelenteket. Megállapította, hogy az ülés határozatképes, mivel azon a polgármester és valamennyi megválasztott helyi képviselő jelen van.  Javaslatot tett az ülés napirendjére:</w:t>
      </w:r>
    </w:p>
    <w:p>
      <w:pPr>
        <w:pStyle w:val="Normal"/>
        <w:overflowPunct w:val="true"/>
        <w:textAlignment w:val="auto"/>
        <w:rPr>
          <w:sz w:val="20"/>
          <w:szCs w:val="24"/>
          <w:lang w:eastAsia="hu-HU"/>
        </w:rPr>
      </w:pPr>
      <w:r>
        <w:rPr>
          <w:sz w:val="20"/>
          <w:szCs w:val="24"/>
          <w:lang w:eastAsia="hu-HU"/>
        </w:rPr>
      </w:r>
    </w:p>
    <w:p>
      <w:pPr>
        <w:pStyle w:val="Normal"/>
        <w:jc w:val="both"/>
        <w:rPr>
          <w:b/>
          <w:b/>
          <w:sz w:val="20"/>
          <w:szCs w:val="24"/>
          <w:lang w:eastAsia="hu-HU"/>
        </w:rPr>
      </w:pPr>
      <w:r>
        <w:rPr>
          <w:b/>
          <w:sz w:val="20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észáros Norbert Képviselő-testületi tag eskütétele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polgármester választás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12. évi  belső ellenőrzési  terv 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Dr. Horváth Éva jegyző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gatlan megosztás engedélyezése (225 hrsz)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adó: Németh Sándor </w:t>
      </w:r>
      <w:r>
        <w:rPr/>
        <w:t>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épviselő-testület a napirendi javaslatot </w:t>
      </w:r>
      <w:r>
        <w:rPr>
          <w:color w:val="000000"/>
          <w:szCs w:val="24"/>
        </w:rPr>
        <w:t xml:space="preserve">öt </w:t>
      </w:r>
      <w:r>
        <w:rPr>
          <w:szCs w:val="24"/>
        </w:rPr>
        <w:t>szavazattal, tartózkodás és ellenszavazat nélkül – alakszerű határozat hozatala mellőzésével – elfogadta.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II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Napirendek tárgyalása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észáros Norbert Képviselő-testületi tag eskütétele</w:t>
      </w:r>
    </w:p>
    <w:p>
      <w:pPr>
        <w:pStyle w:val="Normal"/>
        <w:ind w:left="480" w:hanging="0"/>
        <w:jc w:val="both"/>
        <w:rPr/>
      </w:pPr>
      <w:r>
        <w:rPr/>
        <w:t>(Helyi Választási Bizottság tájékoztatója, képviselői esküokmány mellékelve)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Németh Sándor</w:t>
      </w:r>
      <w:r>
        <w:rPr>
          <w:color w:val="000000"/>
          <w:szCs w:val="24"/>
        </w:rPr>
        <w:t>: Dr. Varga Ádám helyi képviselő lemondása folytán egy helyi képvsielői hely megüresedett. A Helyi Választási Bizottság tájékoztatása szerint a 2010. október 3-ai helyi választásokon elért eredmények alapján a Képviselő-testület tagja a Mészáros Norbert felsőpáhoki lakos lesz, aki a választáson 74 szavazatot kapott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Felkéri Mészáros Norbertet, hogy az esküt tegye le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Mészáros Norbert</w:t>
      </w:r>
      <w:r>
        <w:rPr>
          <w:color w:val="000000"/>
          <w:szCs w:val="24"/>
        </w:rPr>
        <w:t xml:space="preserve"> a Képviselő-testület előtt az esküt letette, az esküokmányt aláírta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Németh Sándor</w:t>
      </w:r>
      <w:r>
        <w:rPr>
          <w:color w:val="000000"/>
          <w:szCs w:val="24"/>
        </w:rPr>
        <w:t>: Átadta a képviselő-testületi megbízólevelet, s eredményes munkát kívánt a Képviselő-testület belépő új tagjának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6"/>
          <w:szCs w:val="26"/>
        </w:rPr>
        <w:t>Alpolgármester választás</w:t>
      </w:r>
    </w:p>
    <w:p>
      <w:pPr>
        <w:pStyle w:val="Normal"/>
        <w:ind w:left="4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(esküokmány mellékelve)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Németh Sándor: </w:t>
      </w:r>
      <w:r>
        <w:rPr>
          <w:szCs w:val="24"/>
        </w:rPr>
        <w:t xml:space="preserve">Tájékoztatta a Képviselő-testület, hogy az önkormányzati törvény 34.§. (1) bekezdése alapján a képviselő-testület a polgármester javaslatára, titkos szavazással, minősített többséggel a polgármester helyettesítésére, munkájának segítésére alpolgármestert választ. Felsőpáhok községben az SZMSZ szerint csak képviselő-testületi tag alpolgármester választható.  Az alpolgármester megbízatása megszűnik az új polgármester megválasztásával, valamint ha a képviselő-testület a polgármester javaslatára, titkos szavazással, minősített többséggel megbízását visszavonj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avasolta a képviselő-testületnek, hogy a képviselő-testület tagjai közül Prótár Richárd Krisztián helyi képviselőt alpolgármesternek válassza meg. Elmondja, hogy korábban az volt a szokás, hogy a legtöbb szavazatot kapott helyi képviselő az alpolgármester. Mostani javaslatánál figyelembe vette nemcsak a helyi képviselői, hanem a polgármester jelöltként kapott szavazatokat is, melynek alapján Prótár Richárd kapta a jelenlegi képviselők közül legtöbb szavazatot a faluba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jelölt a nyilvános tárgyaláshoz hozzájárult, ezért zárt ülést nem kell tartani, viszont a titkos szavazás kötelező. Bejelentette, hogy az alpolgármester-jelölt előzetes egyeztetés alapján nem vesz részt a szavazásban, a jelölést elfogadta. A titkos szavazás lebonyolítását az Ügyrendi Bizottság látja el. A szavazás idejére szünetet rendelt 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(titkos szavazás lebonyolítás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Németh Sándor</w:t>
      </w:r>
      <w:r>
        <w:rPr>
          <w:szCs w:val="24"/>
        </w:rPr>
        <w:t>: Ismerteti az Ügyrendi Bizottság jegyzőkönyvét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A képviselő-testület titkos szavazással, három szavazattal, egy ellenszavazattal meghozta az aláb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0/2011. (X.18.) számú határozatot: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A képviselő-testület Prótár Richárd Krisztián helyi képviselőt alpolgármesternek megválasztotta.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Németh Sándor: </w:t>
      </w:r>
      <w:r>
        <w:rPr>
          <w:szCs w:val="24"/>
        </w:rPr>
        <w:t>A megválasztott alpolgármester részére a megbízólevelet átadta, s munkájához sok sikert kíván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Hegyi József</w:t>
      </w:r>
      <w:r>
        <w:rPr>
          <w:szCs w:val="24"/>
        </w:rPr>
        <w:t>: A polgármester indoklásával nem ért egyet, helyi képviselőként nem Prótár Richárd kapta a legtöbb szavazatot, a polgármesterjelöltekre leadott szavazatokat szerinte nem lehet ideszámítani. Korábban a képviselők között lett kiválasztva az alpolgármeste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Dr. Horváth Éva: </w:t>
      </w:r>
      <w:r>
        <w:rPr>
          <w:szCs w:val="24"/>
        </w:rPr>
        <w:t>A polgármester joga a jelöltállítás, javaslatát vagy elfogadja, vagy elutasítja a Képviselő-testület.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Németh Sándor</w:t>
      </w:r>
      <w:r>
        <w:rPr>
          <w:szCs w:val="24"/>
        </w:rPr>
        <w:t>: A társadalmi megbízatású alpolgármester tiszteletdíjának megállapítása a kisebb, 2000 fő alatti népességszámú önkormányzatoknál mellőzhető. Az alpolgármesterrel is történt előzetes egyeztetés alapján javasolom a képviselő-testületnek, hogy az alpolgármester részére a tiszteletdíj megállapítását mellőzze. Az alpolgármester előzetesen jelezte, hogy nem vesz részt a szavazásban.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A képviselő-testület négy szavazattal, tartózkodás és ellenszavazat nélkül meghozta az alább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1/2011. (X.18.) számú határozatot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 w:val="26"/>
        </w:rPr>
        <w:t>A képviselő-testület Prótár Richárd Krisztián alpolgármester tiszteletdíjának megállapítását mellőz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12. évi  belső ellenőrzési  terv </w:t>
      </w:r>
    </w:p>
    <w:p>
      <w:pPr>
        <w:pStyle w:val="Normal"/>
        <w:ind w:left="480" w:hanging="0"/>
        <w:jc w:val="both"/>
        <w:rPr/>
      </w:pPr>
      <w:r>
        <w:rPr/>
        <w:t>(előterjesztés mellékelve)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nem volt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Cs w:val="24"/>
        </w:rPr>
        <w:t>A képviselő-testület öt szavazattal, tartózkodás és ellenszavazat nélkül meghozta az alábbi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72/2011. (X.18.) számú határozatot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lsőpáhok Község Önkormányzatának Képviselő-testülete a Polgármesteri Hivatal 2012. évi Belső Ellenőrzési Munkatervét az alábbi ellenőrzési témakörökkel fogadja el:</w:t>
      </w:r>
    </w:p>
    <w:p>
      <w:pPr>
        <w:pStyle w:val="Listaszerbekezds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z önkormányzatnál, illetve intézményeinél a Társulás belső ellenőre által  2010-2011. években végzett belső ellenőrzésekről készített jelentésekben rögzített javaslatok  hasznosulása;</w:t>
      </w:r>
    </w:p>
    <w:p>
      <w:pPr>
        <w:pStyle w:val="Listaszerbekezds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 társult önkormányzatok által a szociális törvényben előírt természetbeni és pénzbeli juttatásokon felül 2009-2010-2011. években biztosított szociális jellegű támogatások alakulásának és finanszírozásának ellenőrzése;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képviselő-testület felkéri a jegyzőt, hogy a döntésről a Kistérségi Társulási Iroda Vezetőjét tájékoztass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2011. október 3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4"/>
        </w:rPr>
        <w:t>Felelős:</w:t>
      </w:r>
      <w:r>
        <w:rPr>
          <w:szCs w:val="24"/>
        </w:rPr>
        <w:t xml:space="preserve"> Dr. Horváth Éva jegyző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gatlan megosztás engedélyezése (225 hrsz)</w:t>
      </w:r>
    </w:p>
    <w:p>
      <w:pPr>
        <w:pStyle w:val="Normal"/>
        <w:ind w:left="480" w:hanging="0"/>
        <w:jc w:val="both"/>
        <w:rPr/>
      </w:pPr>
      <w:r>
        <w:rPr/>
        <w:t>(megosztást engedélyező határozat és vázrajz csatolva)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émeth Sándor </w:t>
      </w:r>
      <w:r>
        <w:rPr/>
        <w:t xml:space="preserve">A Keszthelyi Földhivatal engedélyezte az önkormányzat tulajdonát képező 225 hrsz-u ingatlan megosztását. Ennek lényege, hogy a jelenlegi polgármesteri hivatal telke, amelynek mérete 4617 m2, a megosztás után 3397 m2 nagyságúra változna. Az építés alatt álló önkormányzati épület ennek megfelelően 1220 m2 területű földrészleten épülne. A megosztás azért lényeges, mivel a hitelfelvételnél a hitelintézet jelzálogjoga a megosztás folytán csak az építés alatt álló ingatlanra kerülne. </w:t>
      </w:r>
    </w:p>
    <w:p>
      <w:pPr>
        <w:pStyle w:val="Normal"/>
        <w:jc w:val="both"/>
        <w:rPr/>
      </w:pPr>
      <w:r>
        <w:rPr/>
        <w:t>A Képviselő-testület engedélye az ingatlan-nyilvántartási rendezéshez szükséges. Kéri, hogy a testület engedélyezze a megosz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Cs w:val="24"/>
        </w:rPr>
        <w:t>A képviselő-testület öt szavazattal, tartózkodás és ellenszavazat nélkül meghozta az alábbi</w:t>
      </w:r>
    </w:p>
    <w:p>
      <w:pPr>
        <w:pStyle w:val="Normal"/>
        <w:ind w:left="4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73/2011. (X.18.) számú határozatot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Képviselő-testület engedélyezi az önkormányzat tulajdonát képező felsőpáhoki 225 hrsz-u ingatlan megosztását a Zala Megyei Kormányhivatal Keszthelyi Körzeti Földhivatalának  800.116/2011. számú határozata szerin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Képviselő-testület felkéri a polgármestert, hogy a változás átvezetése iránt intézkedje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atáridő: 2011. október 3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elős:  Németh Sándor polgármester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egyi József</w:t>
      </w:r>
      <w:r>
        <w:rPr/>
        <w:t>: A temető felső része gazos, kéri hogy tegyék rendbe Halottak nap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ótár Richárd</w:t>
      </w:r>
      <w:r>
        <w:rPr/>
        <w:t>: A temető rendbetétele a település egyéb zöldfelületeivel együtt még ebben a hónapban megtörténi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Mivel más napirend nem volt, a nyilvános ülést a polgármester 16 órakor bezár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kmf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</w:t>
      </w:r>
      <w:r>
        <w:rPr>
          <w:b/>
        </w:rPr>
        <w:t xml:space="preserve">Dr. Horváth Éva </w:t>
      </w:r>
      <w:r>
        <w:rPr>
          <w:b/>
          <w:szCs w:val="24"/>
        </w:rPr>
        <w:tab/>
        <w:tab/>
        <w:t xml:space="preserve">          </w:t>
        <w:tab/>
        <w:tab/>
        <w:t xml:space="preserve">                                 Németh Sándor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</w:t>
      </w:r>
      <w:r>
        <w:rPr>
          <w:szCs w:val="24"/>
        </w:rPr>
        <w:t xml:space="preserve">jegyző  </w:t>
        <w:tab/>
        <w:tab/>
        <w:tab/>
        <w:tab/>
        <w:t xml:space="preserve">                                                polgármester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3"/>
        </w:tabs>
        <w:ind w:left="403" w:hanging="283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Char">
    <w:name w:val=" Char"/>
    <w:basedOn w:val="Bekezdsalapbettpusa1"/>
    <w:qFormat/>
    <w:rPr>
      <w:rFonts w:ascii="Courier New" w:hAnsi="Courier New" w:cs="Courier New"/>
    </w:rPr>
  </w:style>
  <w:style w:type="character" w:styleId="Cmsor1">
    <w:name w:val="Címsor #1_"/>
    <w:basedOn w:val="Bekezdsalapbettpusa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en-US" w:bidi="ar-SA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26"/>
    </w:rPr>
  </w:style>
  <w:style w:type="paragraph" w:styleId="Csakszveg2">
    <w:name w:val="Csak szöveg2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Csakszveg1">
    <w:name w:val="Csak szöveg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msor11">
    <w:name w:val="Címsor #1"/>
    <w:basedOn w:val="Normal"/>
    <w:qFormat/>
    <w:pPr>
      <w:shd w:fill="FFFFFF" w:val="clear"/>
      <w:overflowPunct w:val="true"/>
      <w:autoSpaceDE w:val="true"/>
      <w:spacing w:lineRule="exact" w:line="312" w:before="0" w:after="420"/>
      <w:jc w:val="center"/>
      <w:textAlignment w:val="auto"/>
      <w:outlineLvl w:val="0"/>
    </w:pPr>
    <w:rPr>
      <w:rFonts w:ascii="Arial Unicode MS" w:hAnsi="Arial Unicode MS" w:eastAsia="Arial Unicode MS" w:cs="Arial Unicode MS"/>
      <w:b/>
      <w:bCs/>
      <w:color w:val="000000"/>
      <w:sz w:val="26"/>
      <w:szCs w:val="26"/>
      <w:lang w:val="en-US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Lista2">
    <w:name w:val="Lista 2"/>
    <w:basedOn w:val="Normal"/>
    <w:qFormat/>
    <w:pPr>
      <w:overflowPunct w:val="true"/>
      <w:autoSpaceDE w:val="true"/>
      <w:ind w:left="566" w:hanging="283"/>
      <w:textAlignment w:val="auto"/>
    </w:pPr>
    <w:rPr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Listaszerbekezds">
    <w:name w:val="Listaszerű bekezdés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31:00Z</dcterms:created>
  <dc:creator>jegyző</dc:creator>
  <dc:description/>
  <cp:keywords/>
  <dc:language>en-US</dc:language>
  <cp:lastModifiedBy>Polgármesteri Hivatal </cp:lastModifiedBy>
  <cp:lastPrinted>2011-10-03T13:40:00Z</cp:lastPrinted>
  <dcterms:modified xsi:type="dcterms:W3CDTF">2011-10-24T06:45:00Z</dcterms:modified>
  <cp:revision>5</cp:revision>
  <dc:subject/>
  <dc:title>Felsőpáhok Község Önkormányzata Képviselő-testülete</dc:title>
</cp:coreProperties>
</file>