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30-28/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észült: Felsőpáhok Község Önkormányzata Képviselő-testületének 2011. november 7-én 15,30 órai kezdettel megtartott rendes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ótár Richárd </w:t>
      </w:r>
      <w:r>
        <w:rPr>
          <w:szCs w:val="24"/>
        </w:rPr>
        <w:t>alpolgármester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  <w:r>
        <w:rPr>
          <w:b/>
          <w:szCs w:val="24"/>
        </w:rPr>
        <w:t xml:space="preserve">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ávolmaradását előzetesen nem jelentette be: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Erdélyi Zoltán </w:t>
      </w:r>
      <w:r>
        <w:rPr>
          <w:szCs w:val="24"/>
        </w:rPr>
        <w:t>helyi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b/>
        </w:rPr>
        <w:t xml:space="preserve">Németh Sándor </w:t>
      </w:r>
      <w:r>
        <w:rPr>
          <w:szCs w:val="24"/>
        </w:rPr>
        <w:t>polgármester: Köszöntötte a megjelenteket. Megállapította, hogy az ülés határozatképes, mivel azon a polgármester és valamennyi megválasztott helyi képviselő jelen van.  Javaslatot tett az ülés napirendjére:</w:t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240" w:leader="none"/>
        </w:tabs>
        <w:ind w:left="283" w:hanging="283"/>
        <w:jc w:val="both"/>
        <w:rPr/>
      </w:pPr>
      <w:r>
        <w:rPr>
          <w:b/>
          <w:sz w:val="26"/>
          <w:szCs w:val="26"/>
        </w:rPr>
        <w:t xml:space="preserve">1. Beszámoló a lejárt határidejű határozatok végrehajtásáról és az átruházott  hatáskörök  gyakorlásáról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40" w:hanging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1. évi közmeghallgatás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ősek napja és Mikulás ünnepség szervezése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érleti szerződés megszüntetése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jelentések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apirendi javaslatot </w:t>
      </w:r>
      <w:r>
        <w:rPr>
          <w:color w:val="000000"/>
          <w:szCs w:val="24"/>
        </w:rPr>
        <w:t xml:space="preserve">négy </w:t>
      </w:r>
      <w:r>
        <w:rPr>
          <w:szCs w:val="24"/>
        </w:rPr>
        <w:t>szavazattal, tartózkodás és ellenszavazat nélkül – alakszerű határozat hozatala mellőzésével – elfogadta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b/>
          <w:sz w:val="26"/>
          <w:szCs w:val="26"/>
        </w:rPr>
        <w:t xml:space="preserve">1. Beszámoló a lejárt határidejű határozatok végrehajtásáról és az átruházott hatáskörök gyakorlásáról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(előterjesztés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polgármesteri jelentést </w:t>
      </w:r>
      <w:r>
        <w:rPr>
          <w:color w:val="000000"/>
          <w:szCs w:val="24"/>
        </w:rPr>
        <w:t>négy</w:t>
      </w:r>
      <w:r>
        <w:rPr>
          <w:szCs w:val="24"/>
        </w:rPr>
        <w:t xml:space="preserve"> szavazattal, tartózkodás és ellenszavazat nélkül – alakszerű határozat hozatala mellőzésével – elfogad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1. évi közmeghallgatás </w:t>
      </w:r>
    </w:p>
    <w:p>
      <w:pPr>
        <w:pStyle w:val="Normal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 xml:space="preserve">: Javasolja a testületnek, hogy december 1-jén  17 órakor tartsák meg az idei közmeghallgatást. </w:t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érdés, hozzászólás nem vo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képviselő-testület négy szavazattal, tartózkodás és ellenszavazat nélkül meghozta az alábbi</w:t>
      </w:r>
    </w:p>
    <w:p>
      <w:pPr>
        <w:pStyle w:val="BodyText3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4/2011. (XI.7.)  számú határozat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A képviselő-testület a 2011. évi közmeghallgatás időpontját 2011. december 1-jén 17 órára tűzi 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özmeghallgatás helye: Művelődési ház Felsőpáhok, Szent I. u. 7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felkéri a polgármestert, hogy a közmeghallgatás előkészítéséről gondoskodjo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Határidő: 2011. november  30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ősek napja és Mikulás ünnepség szerve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3"/>
        <w:jc w:val="both"/>
        <w:rPr/>
      </w:pPr>
      <w:r>
        <w:rPr>
          <w:b/>
          <w:sz w:val="24"/>
        </w:rPr>
        <w:t>Németh Sándor</w:t>
      </w:r>
      <w:r>
        <w:rPr>
          <w:sz w:val="24"/>
        </w:rPr>
        <w:t xml:space="preserve">: Javasolja a képviselő-testületnek, hogy az előző évekhez hasonlóan rendezzék meg az Idősek Napját, valamint támogassák a gyermekek Mikulás ünnepségét. 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>
          <w:b/>
          <w:sz w:val="24"/>
        </w:rPr>
        <w:t>Dr. Horváth Éva</w:t>
      </w:r>
      <w:r>
        <w:rPr>
          <w:sz w:val="24"/>
        </w:rPr>
        <w:t xml:space="preserve">: A rendezvények költsége a szociális ellátás természetbeni juttatás címén tervezték, innen kell átcsoportosítani a költségvetési rendelet módosításával a megfelelő kiadási helyekre. 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A képviselő-testület négy szavazattal, tartózkodás és ellenszavazat nélkül meghozta az alább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5/2011. (XI.7.)  számú határozat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 képviselő-testület 2011. december 9-én 14,30 órakor a településen élő 62 éven felüli állampolgárok köszöntésére ünnepséget szervez, az ünnepséghez kapcsolódó vendéglátást, műsort biztosít. A rendezvény megtartásához 300000 Ft felhasználását engedélyezi, melyet a szociális ellátás természetbeni ellátások köréből kell átcsoportosítani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A képviselő-testület a településen élő gyermekek 2011. évi Mikulás ünnepségét is támogatja 220000 Ft-tal.</w:t>
      </w:r>
    </w:p>
    <w:p>
      <w:pPr>
        <w:pStyle w:val="Heading"/>
        <w:widowControl w:val="fals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 testület felkéri a polgármestert, hogy gondoskodjon a rendezvények előkészítéséről.</w:t>
      </w:r>
    </w:p>
    <w:p>
      <w:pPr>
        <w:pStyle w:val="BodyText2"/>
        <w:rPr/>
      </w:pPr>
      <w:r>
        <w:rPr>
          <w:b w:val="false"/>
          <w:szCs w:val="24"/>
        </w:rPr>
        <w:t>Határidő: 2011. december 9.</w:t>
      </w:r>
    </w:p>
    <w:p>
      <w:pPr>
        <w:pStyle w:val="BodyText2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Felelős: Németh Sándor  polgármester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4. Bérleti szerződés megszüntetés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émeth Sándor: A Képviselő-testület a 29/2010. (V.27.)  számú határozatával </w:t>
      </w:r>
      <w:r>
        <w:rPr>
          <w:rFonts w:cs="Arial"/>
          <w:bCs/>
          <w:color w:val="000000"/>
          <w:szCs w:val="24"/>
        </w:rPr>
        <w:t>a Felsőpáhok, Szent I. u. 11. szám alatti 45 m2 területű önkormányzati helyiségeket bérbe adja nem lakás céljára (iroda) a Súlyos Felügyelő Vagyonvédelmi Kft-nek határozatlan időre. A képviselő-testület a bérleti díjat havi 20000 Ft-ban állapította meg, melyen felül a közüzemi díjak és egyéb költségek a bérbevevőt terhelik. A megkötött bérleti szerződés alapján a</w:t>
      </w:r>
      <w:r>
        <w:rPr>
          <w:szCs w:val="24"/>
        </w:rPr>
        <w:t xml:space="preserve"> bérleti díjat két részletben, március 15 napjáig, míg illetve szeptember 15 napjáig kellett átutalni az önkormányzat számlájára.</w:t>
      </w:r>
    </w:p>
    <w:p>
      <w:pPr>
        <w:pStyle w:val="Normal"/>
        <w:jc w:val="both"/>
        <w:rPr/>
      </w:pPr>
      <w:r>
        <w:rPr>
          <w:szCs w:val="24"/>
        </w:rPr>
        <w:t xml:space="preserve">A bérlő a bérleti díjat 2010. évben rendezte, de 2011-ben az eső félévi részletet sem fizette meg. A bérleti szerződés </w:t>
      </w:r>
      <w:r>
        <w:rPr>
          <w:b/>
          <w:szCs w:val="24"/>
        </w:rPr>
        <w:t xml:space="preserve">7.  </w:t>
      </w:r>
      <w:r>
        <w:rPr>
          <w:szCs w:val="24"/>
        </w:rPr>
        <w:t>pontja úgy rendelkezik, hogyha a bérlő a bérfizetésre megállapított időpontig a bérleti díjat nem fizeti meg, a bérbeadó köteles a bérlőt – a következményekre figyelmeztetéssel – a teljesítésre írásban felszólítani. Ha a bérlő a felszólításnak 8 napon belül nem tesz eleget, a bérbeadó további 8 napon belül írásban a szerződést felmondhatja. A felmondási idő legalább 15 nap, a felmondás az elmulasztott határidőt követő hónap utolsó napjára szól.</w:t>
      </w:r>
    </w:p>
    <w:p>
      <w:pPr>
        <w:pStyle w:val="Normal"/>
        <w:jc w:val="both"/>
        <w:rPr/>
      </w:pPr>
      <w:r>
        <w:rPr>
          <w:szCs w:val="24"/>
        </w:rPr>
        <w:t>Javasolja a Képviselő-testületnek, hogy hatalmazza fel a polgármestert a szerződés szerint a bérlő felszólítására, illetve szükséges esetben a bérleti szerződés felmon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képviselő-testület négy szavazattal, tartózkodás és ellenszavazat nélkül meghozta az alább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6/2011. (XI.7.)  számú határozat: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 Képviselő-testület felszólítja a </w:t>
      </w:r>
      <w:r>
        <w:rPr>
          <w:rFonts w:cs="Arial"/>
          <w:b/>
          <w:bCs/>
          <w:color w:val="000000"/>
          <w:sz w:val="26"/>
          <w:szCs w:val="26"/>
        </w:rPr>
        <w:t xml:space="preserve">Súlyos Felügyelő Vagyonvédelmi Kft-t, hogy a Felsőpáhok, Szent I. u. 11. szám alatti bérlemény 2011. évi bérleti díját – 240000 Ft-ot a felszólítás kézhezvételét követő 8 napon belül fizesse meg az önkormányzat részére a megkötött bérleti szerződés szerint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Ha a bérlő a felszólításnak nem tesz eleget, a bérbeadó további 8 napon belül írásban a szerződést 2011. december 31. napjával felmondja. A felmondás a bérleti díj fizetési kötelezettséget nem érint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épviselő-testület felhatalmazza a polgármestert, hogy a Képviselő-testület nevében a szükséges jognyilatkozatokat megtegye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Határidő: 2011. november 20.</w:t>
      </w:r>
    </w:p>
    <w:p>
      <w:pPr>
        <w:pStyle w:val="BodyText2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Felelős: Németh Sándor  polgármester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jelentés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Tájékoztatja a Képviselő-testületet, hogy a karácsonyi díszvilágítás csatlakozási pontjait az E-on díjmenetesen kiépíti. A hévízi Gamesz-től vásárolt eszközös felülvizsgálat, javítását és felszerelését szakember végezheti, amely munkálatokra árajánlatot kért.  Ezeket a polgármesteri keretből  finanszíro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ejelenti, hogy néhány szülő megkereste a Bursa Hungarica </w:t>
      </w:r>
      <w:r>
        <w:rPr>
          <w:rStyle w:val="St"/>
        </w:rPr>
        <w:t>Felsőoktatási Önkormányzati Ösztöndíjrendszer bevezetésével kapcsolatban. Az idén 90 gyermek részére adtak iskolakezdési támogatást, akik közül nyolcan folytatnak felsőfokú intézményben tanulmányokat. A Képviselő-testület régebben már állást foglalt abban, hogy inkább az összes alap, közép és felsőfokú intézményben tanuló gyermeket támogatja, mint néhány személy oktatását segíti elő. Ő ezzel az állásponttal egyetért. Ettől függetlenül erre az ösztöndíjra az éves költségvetésben kellett volna fedezetet teremteni, illetve külön rendelet alkotása is szükséges az elbírálási feltételekről, hiszen a támogatás csak szociális alapon nyújtható. A jövő évi ilyen célú támogatásról pedig nem lehet előre felelősen nyilatkozni, hiszen az önkormányzatok támogatási rendszere biztosan változni fog, ennek részletei egyenlőre nem ismer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nyilvános ülést a polgármester 16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">
    <w:name w:val=" Char"/>
    <w:basedOn w:val="Bekezdsalapbettpusa1"/>
    <w:qFormat/>
    <w:rPr>
      <w:rFonts w:ascii="Courier New" w:hAnsi="Courier New" w:cs="Courier New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Csakszveg2">
    <w:name w:val="Csak szöveg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Csakszveg1">
    <w:name w:val="Csak szöveg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msor11">
    <w:name w:val="Címsor #1"/>
    <w:basedOn w:val="Normal"/>
    <w:qFormat/>
    <w:pPr>
      <w:shd w:fill="FFFFFF" w:val="clear"/>
      <w:overflowPunct w:val="true"/>
      <w:autoSpaceDE w:val="true"/>
      <w:spacing w:lineRule="exact" w:line="312" w:before="0" w:after="420"/>
      <w:jc w:val="center"/>
      <w:textAlignment w:val="auto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szerbekezds">
    <w:name w:val="Listaszerű bekezdés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1:00Z</dcterms:created>
  <dc:creator>jegyző</dc:creator>
  <dc:description/>
  <cp:keywords/>
  <dc:language>en-US</dc:language>
  <cp:lastModifiedBy>Polgármesteri Hivatal </cp:lastModifiedBy>
  <cp:lastPrinted>2011-10-03T13:40:00Z</cp:lastPrinted>
  <dcterms:modified xsi:type="dcterms:W3CDTF">2011-11-11T09:03:00Z</dcterms:modified>
  <cp:revision>11</cp:revision>
  <dc:subject/>
  <dc:title>Felsőpáhok Község Önkormányzata Képviselő-testülete</dc:title>
</cp:coreProperties>
</file>