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31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both"/>
        <w:rPr/>
      </w:pPr>
      <w:r>
        <w:rPr/>
        <w:t xml:space="preserve">Az Ötv. 12.§. (2) bekezdésében biztosított hatáskörömben eljárva a képviselő-testület soron következő nyilvános ülését </w:t>
      </w:r>
      <w:r>
        <w:rPr>
          <w:b/>
          <w:sz w:val="28"/>
          <w:szCs w:val="28"/>
          <w:u w:val="single"/>
        </w:rPr>
        <w:t xml:space="preserve">2011. november 30-án ( szerda) 15,30 órára </w:t>
      </w: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2011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Helyi adórendelet felülvizsgálat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Rendeletalkotás a települési szilárdhulladék kezelésével kapcsolatos közszolgáltatásról és közszolgáltatási díj megállapít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2012. évi szennyvízcsatorna díj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Rendeletalkotás a helyi közművelődés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Beszámoló az önkormányzat 2011. évi költségvetésének III. negyedéves alakul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Az önkormányzat 2012. évi költségvetési koncepciój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Beszámoló a Családsegítő és Gyermekjóléti Szolgálat tevékenységé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intézményvezető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Beszámoló a Kistérségi Társulás tevékenységéről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2012. évi teljesítménykövetelmény alapjául szolgáló kiemelt célok meghatározás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Dr. Horváth Éva jegyző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2011. november  2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3:00Z</dcterms:created>
  <dc:creator>H.É.</dc:creator>
  <dc:description/>
  <cp:keywords/>
  <dc:language>en-US</dc:language>
  <cp:lastModifiedBy>Polgármesteri Hivatal </cp:lastModifiedBy>
  <cp:lastPrinted>2011-11-22T11:16:00Z</cp:lastPrinted>
  <dcterms:modified xsi:type="dcterms:W3CDTF">2011-11-23T11:56:00Z</dcterms:modified>
  <cp:revision>22</cp:revision>
  <dc:subject/>
  <dc:title>+</dc:title>
</cp:coreProperties>
</file>