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hd w:fill="auto" w:val="clear"/>
        <w:spacing w:before="0" w:after="120"/>
        <w:ind w:left="20" w:right="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elsőpáhok Község Önkormányzata Képviselő-testület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19/2011. (XII.1.) számú önkormányzati rendelete a helyi adókról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lsőpáhok Község Önkormányzati Képviselő-testülete </w:t>
      </w:r>
      <w:r>
        <w:rPr>
          <w:color w:val="333333"/>
          <w:sz w:val="22"/>
          <w:szCs w:val="22"/>
        </w:rPr>
        <w:t>a helyi adókról szóló 1990. évi C. törvény 1. § (1) bekezdésében, az 5.§-ában, a 6.§-bana 15.§ a) pontjában, a 16.§ a) pontjában, a 26. §-ban, a 32.§ a) pontjában, a 33.§ a) pontjában a 42.§ (3) bekezdésében foglalt felhatalmazás alapján, az Alkotmány 44/A. § (1) bekezdés d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adók a közigazgatási terület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sőpáhok közigazgatási területén építményadót, a magánszemélyek kommunális adóját, idegenforgalmi adót és iparűzési adót alkalmaz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Építményadó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Az adó alapja és mérté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Az adó alapja az építmény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en számított hasznos alapterülete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Az adó mértéke – építményenként – évi 10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.Adómentesség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.§</w:t>
      </w:r>
    </w:p>
    <w:p>
      <w:pPr>
        <w:pStyle w:val="TextBody"/>
        <w:rPr/>
      </w:pPr>
      <w:r>
        <w:rPr>
          <w:sz w:val="22"/>
          <w:szCs w:val="22"/>
        </w:rPr>
        <w:t>Képviselő-testületi döntés alapján mentes az építményadó alól a 2.§ (1) bekezdés a.) pontjában megjelölt lakás, lakóház földrészletén lévő garáz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gánszemélyek kommunális adó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Az adókötelezettsé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§</w:t>
      </w:r>
    </w:p>
    <w:p>
      <w:pPr>
        <w:pStyle w:val="Heading1"/>
        <w:keepNext w:val="false"/>
        <w:numPr>
          <w:ilvl w:val="0"/>
          <w:numId w:val="7"/>
        </w:numPr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munális adó kötelesek az önkormányzat illetékességi területén lévő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kás, lakóház, amelyet az adóalany a tárgyév első napján a lakcímbejelentés szabályai szerint nyilvántartásba vett lakóhelyként (állandó lakás), lakás céljára használja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a zártkerti, külterületi építmény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omfort nélküli lakás, lakóház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zőgazdasági célra használt bel- és külterületi építmé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óköteles az önkormányzat illetékességi területén lévő beépítetlen belterületi földrészlet (továbbiakban telek). Az adókötelezettség szempontjából teleknek minősül az a földrészlet, melynek területe a 600 m2-t meghal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lakás, lakóház akkor is a kommunális adó hatálya alá tartozik, ha több adóalanya van, és közülük csak egy, illetve nem valamennyi adóalany felel meg 4.§ (1) bekezdés a) pontja szerinti rendelkezésn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4. § (1) bekezdésben megjelölt bármely feltétel megváltozása adókötelezettséget érintő változásnak minősül, amelyet az adóalany köteles az erre vonatkozó szabályok szerint az önkormányzati adóhatóságnak bejelenten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. Az adó alapja és mérték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ó mérték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lakás (lakóház), lakásbérleti jog, belterületi mezőgazdasági célú építmény esetén évi 17000 F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ártkerti építmény, külterületi mezőgazdasági célú építmény esetén évi 10000 F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elterületi beépítetlen földrészlet esetén évi 8000 Ft.</w:t>
      </w:r>
    </w:p>
    <w:p>
      <w:pPr>
        <w:pStyle w:val="Heading1"/>
        <w:rPr/>
      </w:pPr>
      <w:r>
        <w:rPr>
          <w:sz w:val="22"/>
          <w:szCs w:val="22"/>
        </w:rPr>
        <w:t>3. Adómentessé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§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épviselő-testület döntése alapján mentes a kommunális adó alól – amennyiben egy ingatlanon több a 2.§ (1) a.)-d.) pontjaiban megjelölt építmény van  – a második, és minden további építmé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genforgalmi adó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Az adó alapja és mérték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§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ó alapja a megkezdett vendégéjszakák szám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ó mértéke személyenként és vendégéjszakánként 1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jc w:val="center"/>
        <w:rPr/>
      </w:pPr>
      <w:r>
        <w:rPr>
          <w:b/>
          <w:bCs/>
          <w:sz w:val="22"/>
          <w:szCs w:val="22"/>
        </w:rPr>
        <w:t>2.Nyilvántartás vezetés</w:t>
      </w:r>
    </w:p>
    <w:p>
      <w:pPr>
        <w:pStyle w:val="TextBody"/>
        <w:autoSpaceDE w:val="false"/>
        <w:jc w:val="center"/>
        <w:rPr/>
      </w:pPr>
      <w:r>
        <w:rPr>
          <w:b/>
          <w:bCs/>
          <w:sz w:val="22"/>
          <w:szCs w:val="22"/>
        </w:rPr>
        <w:t>9.§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2"/>
          <w:szCs w:val="22"/>
        </w:rPr>
        <w:t>(1) Az adó beszedésére kötelezett évente nyilvántartást köteles vezetni a vendégekről, amelynek legalább az alábbi adatokat kell tartalmaznia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a vendég neve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a vendég lakóhelye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szálláshelyre érkezés dátum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a szálláshelyről távozás dátum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eltöltött vendégéjszakák szám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idegenforgalmi adómentesség ok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adóköteles vendégéjszakák száma, hónap szerinti bontásban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- adómentes vendégéjszakák száma, hónap szerinti bontás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 nyilvántartást évente január 15. napjáig hitelesíttetni kell a jegyzővel, ugyaneddig az időpontig be kell mutatni az előző évben vezetett nyilvántartást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</w:t>
      </w:r>
    </w:p>
    <w:p>
      <w:pPr>
        <w:pStyle w:val="Normal"/>
        <w:tabs>
          <w:tab w:val="clear" w:pos="708"/>
          <w:tab w:val="left" w:pos="50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 mérték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állandó jelleggel végzett iparűzési tevékenység esetén az adó mértéke az adóalap 2 %-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iglenes jelleggel végzett iparűzési tevékenység esetén az adó mértéke </w:t>
      </w:r>
      <w:r>
        <w:rPr>
          <w:bCs/>
          <w:sz w:val="22"/>
          <w:szCs w:val="22"/>
        </w:rPr>
        <w:t>naptári naponként 5000 forint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gyéb rendelkezé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§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az esedékesség időpontjáig az adókivetés nem történik meg, az esedékes adót a határozat jogerőre emelkedésétől számított 15 napon belül kell megfizet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§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A rendelet 2012. január 1. napján lép hatályba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sz w:val="22"/>
          <w:szCs w:val="22"/>
        </w:rPr>
        <w:t>A rendelet hatálybalépésével egyidejűleg hatályát veszti a helyi adóról szóló 13/2006.(XII.6.) számú rendelet,  a 22/2007.(XII.5.) számú, a 22/2008.(XII. 11.) számú, a 14/2009.(XI.26.) számú és a 3/2010.(I.29.) számú rendelet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r. Horváth Éva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egyző                                                                                       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hirdetve: Felsőpáhok, 2011. decembe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r. Horváth Éva </w:t>
      </w:r>
      <w:r>
        <w:rPr>
          <w:sz w:val="22"/>
          <w:szCs w:val="22"/>
        </w:rPr>
        <w:t xml:space="preserve">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0"/>
        </w:tabs>
        <w:ind w:left="397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627"/>
        </w:tabs>
        <w:ind w:left="51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0"/>
        </w:tabs>
        <w:ind w:left="397" w:hanging="397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"/>
        </w:tabs>
        <w:ind w:left="397" w:hanging="397"/>
      </w:pPr>
      <w:rPr>
        <w:b w:val="false"/>
      </w:rPr>
    </w:lvl>
    <w:lvl w:ilvl="1">
      <w:start w:val="1"/>
      <w:numFmt w:val="lowerLetter"/>
      <w:lvlText w:val="%2.)"/>
      <w:lvlJc w:val="left"/>
      <w:pPr>
        <w:tabs>
          <w:tab w:val="num" w:pos="907"/>
        </w:tabs>
        <w:ind w:left="964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2:00Z</dcterms:created>
  <dc:creator>jegyző</dc:creator>
  <dc:description/>
  <cp:keywords/>
  <dc:language>en-US</dc:language>
  <cp:lastModifiedBy>Polgármesteri Hivatal </cp:lastModifiedBy>
  <cp:lastPrinted>2011-10-06T10:16:00Z</cp:lastPrinted>
  <dcterms:modified xsi:type="dcterms:W3CDTF">2011-12-01T08:03:00Z</dcterms:modified>
  <cp:revision>4</cp:revision>
  <dc:subject/>
  <dc:title>Felsőpáhok Község  Önkormányzati Képviselő-testülete</dc:title>
</cp:coreProperties>
</file>