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lsőpáhok Község Polgármester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395 Felsőpáhok, Szent I. u. 6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őterjesztés a képviselő-testület 2011.  november 30-ai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rgy: Köztisztasági rendelet 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2000. évben alkotta meg a köztisztasági rendeletét, amely foglalkozott a szervezett szemétszállítás alapvető szabályaival is. Az azóta eltelt idő jogszabályi változásai indokolttá tették a rendelet felülvizsgálatát, és külön a közszolgáltatásra vonatkozó rendelet alkotását. A köztisztaságra vonatkozó rendelkezéseket, az ezzel kapcsolatos állampolgári és önkormányzati feladatokat külön rendeletben javasoljuk majd szabályoz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ulladékgazdálkodásról szóló 2000. évi XLIII tv. (Hgtv.)  3.§.   </w:t>
      </w:r>
      <w:r>
        <w:rPr>
          <w:bCs/>
          <w:iCs/>
          <w:sz w:val="24"/>
          <w:szCs w:val="24"/>
        </w:rPr>
        <w:t>c) pontja a települési hulladék fogalmát az alábbiak szerint határozza meg</w:t>
      </w:r>
      <w:r>
        <w:rPr>
          <w:bCs/>
          <w:i/>
          <w:iCs/>
          <w:sz w:val="24"/>
          <w:szCs w:val="24"/>
        </w:rPr>
        <w:t>: „</w:t>
      </w:r>
      <w:r>
        <w:rPr>
          <w:bCs/>
          <w:sz w:val="24"/>
          <w:szCs w:val="24"/>
        </w:rPr>
        <w:t>a háztartásokból származó szilárd vagy folyékony hulladék, illetőleg a háztartási hulladékhoz hasonló jellegű és összetételű, azzal együtt kezelhető más hulladék.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Hgt. az ingatlantulajdonosok  alapvető kötelezettségeit az alábbiak szerint szabályozza.:</w:t>
      </w:r>
    </w:p>
    <w:p>
      <w:pPr>
        <w:pStyle w:val="Normal"/>
        <w:ind w:firstLine="204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20. § </w:t>
      </w:r>
      <w:r>
        <w:rPr>
          <w:bCs/>
          <w:sz w:val="24"/>
          <w:szCs w:val="24"/>
        </w:rPr>
        <w:t>(1) Az ingatlan tulajdonosa, birtokosa vagy használója (a továbbiakban együtt: ingatlantulajdonos) köteles az ingatlanán keletkező, az ideiglenes tárolásra szolgáló (közműpótló) létesítmények, berendezések ürítéséből származó, illetve közüzemi csatornahálózatba vagy más módon befogadóba vagy szennyvíztisztítóba nem vezetett települési folyékony hulladékot, valamint a települési szilárd hulladékot a külön jogszabályban előírtak szerint gyűjteni, továbbá az annak begyűjtésére feljogosított hulladékkezelőnek átad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ok feladatainak összefoglalása:</w:t>
      </w:r>
    </w:p>
    <w:p>
      <w:pPr>
        <w:pStyle w:val="Normal"/>
        <w:ind w:firstLine="204"/>
        <w:jc w:val="both"/>
        <w:rPr/>
      </w:pPr>
      <w:r>
        <w:rPr>
          <w:sz w:val="24"/>
          <w:szCs w:val="24"/>
        </w:rPr>
        <w:t xml:space="preserve">21. § </w:t>
      </w:r>
      <w:r>
        <w:rPr>
          <w:bCs/>
          <w:sz w:val="24"/>
          <w:szCs w:val="24"/>
        </w:rPr>
        <w:t>(1) A települési önkormányzat kötelezően ellátandó közszolgáltatásként az ingatlantulajdonosoknál keletkező települési hulladék kezelésére hulladékkezelési közszolgáltatást (a továbbiakban: közszolgáltatás) szervez, és tart fen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azdálkodó szervezet akkor köteles a közszolgáltatás igénybevételére, ha a gazdasági tevékenységével összefüggésben keletkezett települési hulladékának kezeléséről másképpen nem gondoskodik</w:t>
      </w:r>
    </w:p>
    <w:p>
      <w:pPr>
        <w:pStyle w:val="Normal"/>
        <w:ind w:firstLine="204"/>
        <w:jc w:val="both"/>
        <w:rPr/>
      </w:pPr>
      <w:r>
        <w:rPr>
          <w:sz w:val="24"/>
          <w:szCs w:val="24"/>
        </w:rPr>
        <w:t xml:space="preserve">23. § </w:t>
      </w:r>
      <w:r>
        <w:rPr>
          <w:bCs/>
          <w:sz w:val="24"/>
          <w:szCs w:val="24"/>
        </w:rPr>
        <w:t>A települési önkormányzat képviselő-testülete önkormányzati rendeletben állapítja meg:</w:t>
      </w:r>
    </w:p>
    <w:p>
      <w:pPr>
        <w:pStyle w:val="Normal"/>
        <w:ind w:firstLine="204"/>
        <w:jc w:val="both"/>
        <w:rPr/>
      </w:pPr>
      <w:r>
        <w:rPr>
          <w:bCs/>
          <w:i/>
          <w:iCs/>
          <w:sz w:val="24"/>
          <w:szCs w:val="24"/>
        </w:rPr>
        <w:t xml:space="preserve">a) </w:t>
      </w:r>
      <w:r>
        <w:rPr>
          <w:bCs/>
          <w:sz w:val="24"/>
          <w:szCs w:val="24"/>
        </w:rPr>
        <w:t>a helyi közszolgáltatás tartalmát, a közszolgáltatással ellátott terület határait;</w:t>
      </w:r>
    </w:p>
    <w:p>
      <w:pPr>
        <w:pStyle w:val="Normal"/>
        <w:ind w:firstLine="204"/>
        <w:jc w:val="both"/>
        <w:rPr/>
      </w:pPr>
      <w:r>
        <w:rPr>
          <w:bCs/>
          <w:i/>
          <w:iCs/>
          <w:sz w:val="24"/>
          <w:szCs w:val="24"/>
        </w:rPr>
        <w:t xml:space="preserve">b) </w:t>
      </w:r>
      <w:r>
        <w:rPr>
          <w:bCs/>
          <w:sz w:val="24"/>
          <w:szCs w:val="24"/>
        </w:rPr>
        <w:t>közszolgáltató megnevezését, illetőleg annak a működési területnek a határait, amelyen belül a közszolgáltató a közszolgáltatást rendszeresen köteles ellátni;</w:t>
      </w:r>
    </w:p>
    <w:p>
      <w:pPr>
        <w:pStyle w:val="Normal"/>
        <w:ind w:firstLine="204"/>
        <w:jc w:val="both"/>
        <w:rPr/>
      </w:pPr>
      <w:r>
        <w:rPr>
          <w:bCs/>
          <w:i/>
          <w:iCs/>
          <w:sz w:val="24"/>
          <w:szCs w:val="24"/>
        </w:rPr>
        <w:t xml:space="preserve">c) </w:t>
      </w:r>
      <w:r>
        <w:rPr>
          <w:bCs/>
          <w:sz w:val="24"/>
          <w:szCs w:val="24"/>
        </w:rPr>
        <w:t>a közszolgáltatás ellátásának rendjét és módját, a közszolgáltató és az ingatlantulajdonos ezzel összefüggő jogait és kötelezettségeit - beleértve az egyes ingatlanfajtákra vonatkozó speciális szabályokat -, a szolgáltatásra vonatkozó szerződés egyes tartalmi elemeit;</w:t>
      </w:r>
    </w:p>
    <w:p>
      <w:pPr>
        <w:pStyle w:val="Normal"/>
        <w:ind w:firstLine="204"/>
        <w:jc w:val="both"/>
        <w:rPr/>
      </w:pPr>
      <w:r>
        <w:rPr>
          <w:bCs/>
          <w:i/>
          <w:iCs/>
          <w:sz w:val="24"/>
          <w:szCs w:val="24"/>
        </w:rPr>
        <w:t xml:space="preserve">d) </w:t>
      </w:r>
      <w:r>
        <w:rPr>
          <w:bCs/>
          <w:sz w:val="24"/>
          <w:szCs w:val="24"/>
        </w:rPr>
        <w:t>a közszolgáltatás keretében kötött szerződés létrejöttének módját, valamint a közszolgáltatás igénybevételének - jogszabályban nem rendezett - módját és feltételeit;</w:t>
      </w:r>
    </w:p>
    <w:p>
      <w:pPr>
        <w:pStyle w:val="Normal"/>
        <w:ind w:firstLine="204"/>
        <w:jc w:val="both"/>
        <w:rPr/>
      </w:pPr>
      <w:r>
        <w:rPr>
          <w:bCs/>
          <w:i/>
          <w:iCs/>
          <w:sz w:val="24"/>
          <w:szCs w:val="24"/>
        </w:rPr>
        <w:t xml:space="preserve">e) </w:t>
      </w:r>
      <w:r>
        <w:rPr>
          <w:bCs/>
          <w:sz w:val="24"/>
          <w:szCs w:val="24"/>
        </w:rPr>
        <w:t>a közszolgáltatással összefüggő - jogszabályban nem rendezett - települési önkormányzati feladat- és hatáskört;</w:t>
      </w:r>
    </w:p>
    <w:p>
      <w:pPr>
        <w:pStyle w:val="Normal"/>
        <w:ind w:firstLine="204"/>
        <w:jc w:val="both"/>
        <w:rPr/>
      </w:pPr>
      <w:r>
        <w:rPr>
          <w:bCs/>
          <w:i/>
          <w:iCs/>
          <w:sz w:val="24"/>
          <w:szCs w:val="24"/>
        </w:rPr>
        <w:t xml:space="preserve">f) </w:t>
      </w:r>
      <w:r>
        <w:rPr>
          <w:bCs/>
          <w:sz w:val="24"/>
          <w:szCs w:val="24"/>
        </w:rPr>
        <w:t>az ingatlantulajdonost terhelő díjfizetési kötelezettséget, az alkalmazható díj legmagasabb mértékét, megfizetésének rendjét, az esetleges kedvezmények eseteit vagy a szolgáltatás ingyenességét;</w:t>
      </w:r>
    </w:p>
    <w:p>
      <w:pPr>
        <w:pStyle w:val="Normal"/>
        <w:ind w:firstLine="204"/>
        <w:jc w:val="both"/>
        <w:rPr/>
      </w:pPr>
      <w:r>
        <w:rPr>
          <w:bCs/>
          <w:i/>
          <w:iCs/>
          <w:sz w:val="24"/>
          <w:szCs w:val="24"/>
        </w:rPr>
        <w:t xml:space="preserve">g) </w:t>
      </w:r>
      <w:r>
        <w:rPr>
          <w:bCs/>
          <w:sz w:val="24"/>
          <w:szCs w:val="24"/>
        </w:rPr>
        <w:t>a közszolgáltatással összefüggő személyes adatok (közszolgáltatást igénybe vevő neve, lakcíme, születési helye és ideje, anyja neve) kezelésére vonatkozó rendelkezéseket;</w:t>
      </w:r>
    </w:p>
    <w:p>
      <w:pPr>
        <w:pStyle w:val="Normal"/>
        <w:ind w:firstLine="204"/>
        <w:jc w:val="both"/>
        <w:rPr/>
      </w:pPr>
      <w:r>
        <w:rPr>
          <w:bCs/>
          <w:i/>
          <w:iCs/>
          <w:sz w:val="24"/>
          <w:szCs w:val="24"/>
        </w:rPr>
        <w:t xml:space="preserve">h) </w:t>
      </w:r>
      <w:r>
        <w:rPr>
          <w:bCs/>
          <w:sz w:val="24"/>
          <w:szCs w:val="24"/>
        </w:rPr>
        <w:t>a gazdálkodó szervezet számára - a 20. § (4) bekezdésében meghatározott kivétellel - a gazdasági tevékenységével összefüggésben keletkezett, nem elkülönítetten gyűjtött és a 13. § alapján nem hasznosított vagy ártalmatlanított hulladéka tekintetében a közszolgáltatás kötelező igénybevételét a 21. § (2) bekezdésében foglaltakra figyelemmel.</w:t>
      </w:r>
    </w:p>
    <w:p>
      <w:pPr>
        <w:pStyle w:val="Normal"/>
        <w:ind w:firstLine="204"/>
        <w:jc w:val="both"/>
        <w:rPr/>
      </w:pPr>
      <w:r>
        <w:rPr>
          <w:sz w:val="24"/>
          <w:szCs w:val="24"/>
        </w:rPr>
        <w:t xml:space="preserve">24. § </w:t>
      </w:r>
      <w:r>
        <w:rPr>
          <w:bCs/>
          <w:sz w:val="24"/>
          <w:szCs w:val="24"/>
        </w:rPr>
        <w:t>(1) A települési önkormányzat a hulladékgazdálkodási feladatainak végrehajtása érdekében hozott önkormányzati rendeleteiben - törvényben vagy kormányrendeletben meghatározott módon és mértékben - illetékességi területére a más jogszabályokban előírtaknál szigorúbb hulladékgazdálkodási előírásokat is meghatározhat.</w:t>
      </w:r>
    </w:p>
    <w:p>
      <w:pPr>
        <w:pStyle w:val="Normal"/>
        <w:ind w:firstLine="204"/>
        <w:jc w:val="both"/>
        <w:rPr/>
      </w:pPr>
      <w:r>
        <w:rPr>
          <w:bCs/>
          <w:sz w:val="24"/>
          <w:szCs w:val="24"/>
        </w:rPr>
        <w:t>(2) A települési önkormányzat hulladékgazdálkodási tárgyú rendeleteinek tervezetét a szomszédos és az intézkedéssel érintett más települési önkormányzatoknak, a megyei önkormányzatnak tájékoztatásul, valamint a felügyelőségnek véleményezésre megküldi. A felügyelőség szakmai véleményéről harminc napon belül tájékoztatja a települési önkormányzatot.</w:t>
      </w:r>
    </w:p>
    <w:p>
      <w:pPr>
        <w:pStyle w:val="Normal"/>
        <w:ind w:firstLine="204"/>
        <w:jc w:val="both"/>
        <w:rPr/>
      </w:pPr>
      <w:r>
        <w:rPr>
          <w:b/>
          <w:sz w:val="24"/>
          <w:szCs w:val="24"/>
        </w:rPr>
        <w:t xml:space="preserve">25. § </w:t>
      </w:r>
      <w:r>
        <w:rPr>
          <w:bCs/>
          <w:sz w:val="24"/>
          <w:szCs w:val="24"/>
        </w:rPr>
        <w:t>(1) A közszolgáltatás díját az elvégzett közszolgáltatással arányosan kell meghatározni, külön jogszabályban meghatározottak szerint figyelembe véve a következőket:</w:t>
      </w:r>
    </w:p>
    <w:p>
      <w:pPr>
        <w:pStyle w:val="Normal"/>
        <w:ind w:firstLine="204"/>
        <w:jc w:val="both"/>
        <w:rPr/>
      </w:pPr>
      <w:r>
        <w:rPr>
          <w:bCs/>
          <w:i/>
          <w:iCs/>
          <w:sz w:val="24"/>
          <w:szCs w:val="24"/>
        </w:rPr>
        <w:t xml:space="preserve">a) </w:t>
      </w:r>
      <w:r>
        <w:rPr>
          <w:bCs/>
          <w:sz w:val="24"/>
          <w:szCs w:val="24"/>
        </w:rPr>
        <w:t>a közszolgáltatás jellege,</w:t>
      </w:r>
    </w:p>
    <w:p>
      <w:pPr>
        <w:pStyle w:val="Normal"/>
        <w:ind w:firstLine="204"/>
        <w:jc w:val="both"/>
        <w:rPr/>
      </w:pPr>
      <w:r>
        <w:rPr>
          <w:bCs/>
          <w:i/>
          <w:iCs/>
          <w:sz w:val="24"/>
          <w:szCs w:val="24"/>
        </w:rPr>
        <w:t xml:space="preserve">b) </w:t>
      </w:r>
      <w:r>
        <w:rPr>
          <w:bCs/>
          <w:sz w:val="24"/>
          <w:szCs w:val="24"/>
        </w:rPr>
        <w:t>a kezelt hulladék mennyisége és minősége,</w:t>
      </w:r>
    </w:p>
    <w:p>
      <w:pPr>
        <w:pStyle w:val="Normal"/>
        <w:ind w:firstLine="204"/>
        <w:jc w:val="both"/>
        <w:rPr/>
      </w:pPr>
      <w:r>
        <w:rPr>
          <w:bCs/>
          <w:i/>
          <w:iCs/>
          <w:sz w:val="24"/>
          <w:szCs w:val="24"/>
        </w:rPr>
        <w:t xml:space="preserve">c) </w:t>
      </w:r>
      <w:r>
        <w:rPr>
          <w:bCs/>
          <w:sz w:val="24"/>
          <w:szCs w:val="24"/>
        </w:rPr>
        <w:t>a közszolgáltatást működtető szolgáltató hatékony működéséhez szükséges folyamatos ráfordítások, ezen belül a szállítás, begyűjtés, a hasznosítás és az ártalmatlanítás költségei,</w:t>
      </w:r>
    </w:p>
    <w:p>
      <w:pPr>
        <w:pStyle w:val="Normal"/>
        <w:ind w:firstLine="204"/>
        <w:jc w:val="both"/>
        <w:rPr/>
      </w:pPr>
      <w:r>
        <w:rPr>
          <w:bCs/>
          <w:i/>
          <w:iCs/>
          <w:sz w:val="24"/>
          <w:szCs w:val="24"/>
        </w:rPr>
        <w:t xml:space="preserve">d) </w:t>
      </w:r>
      <w:r>
        <w:rPr>
          <w:bCs/>
          <w:sz w:val="24"/>
          <w:szCs w:val="24"/>
        </w:rPr>
        <w:t>a közszolgáltatás fejleszthető fenntartásához szükséges költségek, ennek keretében különösen a szolgáltatás megkezdését megelőzően felmerülő, a szolgáltatás ellátásához szükséges beruházások költségei, ártalmatlanítás esetében a kezelő létesítmény bezárásának költségei, lerakó esetén a bezárást követő utógondozás és a harminc évig történő monitorozás költségei.</w:t>
      </w:r>
    </w:p>
    <w:p>
      <w:pPr>
        <w:pStyle w:val="Normal"/>
        <w:ind w:firstLine="204"/>
        <w:jc w:val="both"/>
        <w:rPr/>
      </w:pPr>
      <w:r>
        <w:rPr>
          <w:bCs/>
          <w:sz w:val="24"/>
          <w:szCs w:val="24"/>
        </w:rPr>
        <w:t xml:space="preserve">(2) A közszolgáltatási díj - az (1) bekezdés </w:t>
      </w:r>
      <w:r>
        <w:rPr>
          <w:bCs/>
          <w:i/>
          <w:iCs/>
          <w:sz w:val="24"/>
          <w:szCs w:val="24"/>
        </w:rPr>
        <w:t xml:space="preserve">c)-d) </w:t>
      </w:r>
      <w:r>
        <w:rPr>
          <w:bCs/>
          <w:sz w:val="24"/>
          <w:szCs w:val="24"/>
        </w:rPr>
        <w:t>pontja szerinti ráfordítások állandó fedezetének és a közszolgáltatás folyamatos fenntartásának biztosítása érdekében - meghatározható alapdíj (rendelkezésre állási díj) és ürítési díj összegeként is. Az alapdíj a kezelt hulladék mennyiségétől függetlenül felmerülő üzemeltetési költségek, az ürítési díj - az elvégzett közszolgáltatással arányosan - a kezelt hulladék mennyiségétől függő költségek fedezetére szolgál.</w:t>
      </w:r>
    </w:p>
    <w:p>
      <w:pPr>
        <w:pStyle w:val="Normal"/>
        <w:ind w:firstLine="2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3) Az üdülőingatlannal, valamint az időlegesen használt ingatlannal rendelkező tulajdonosok esetében a közszolgáltatás díját az állandó lakóingatlan tulajdonosára meghatározott díjjal arányosan, a település és az ingatlan jellegére tekintettel, az (1) bekezdés szerint kell meghatároz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18" w:leader="none"/>
          <w:tab w:val="left" w:pos="1978" w:leader="none"/>
          <w:tab w:val="left" w:pos="2938" w:leader="none"/>
          <w:tab w:val="left" w:pos="3898" w:leader="none"/>
          <w:tab w:val="left" w:pos="4858" w:leader="none"/>
          <w:tab w:val="left" w:pos="5818" w:leader="none"/>
          <w:tab w:val="left" w:pos="6778" w:leader="none"/>
        </w:tabs>
        <w:ind w:lef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tervezetet a fentiek figyelembevételével állítottuk össze, amelynél figyelembe vettük a jogalkotásról szóló 2010. évi (továbbiakban Jat.) és a jogszabályszerkesztésről szóló 61/2009. (XII.14.) IRM rendelet szabályait is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A Jat. 3. §-a szerint </w:t>
      </w:r>
      <w:r>
        <w:rPr>
          <w:bCs/>
          <w:sz w:val="24"/>
          <w:szCs w:val="24"/>
        </w:rPr>
        <w:t xml:space="preserve">jogszabályban nem ismételhető meg olyan jogszabály rendelkezése, amellyel a jogszabály az Alkotmány alapján nem lehet ellentétes. Alkotmánysértő az a 2011. január 1-je után hatályba lépő önkormányzati rendelet, amely megismétli „magasabb szintű” jogszabály rendelkezései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i rendelet </w:t>
      </w:r>
      <w:r>
        <w:rPr>
          <w:bCs/>
          <w:sz w:val="24"/>
          <w:szCs w:val="24"/>
        </w:rPr>
        <w:t xml:space="preserve">a hatálybalépését megelőző időre nem állapíthat meg kötelezettséget, kötelezettséget nem tehet terhesebbé, valamint nem vonhat el vagy korlátozhat jogot, és nem nyilváníthat valamely magatartást jogellenessé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z önkormányzati rendelet hatálya a helyi önkormányzat közigazgatási területére, személyi hatálya a közigazgatási területén a természetes és jogi személyekre, valamint a jogi személyiséggel nem rendelkező szervezetekre terjed ki.  Ezért </w:t>
      </w:r>
      <w:r>
        <w:rPr>
          <w:sz w:val="24"/>
          <w:szCs w:val="24"/>
        </w:rPr>
        <w:t xml:space="preserve">az önkormányzati rendelet területi és személyi hatályát akkor kell kifejezetten meghatározni a rendeletben, ha az előzőekben ismertetettektől eltérő területre, illetve személyi körre terjed 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hd w:fill="auto" w:val="clear"/>
        <w:spacing w:before="0" w:after="12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Kérem a t. Képviselő-testületet, hogy a rendelet tervezetet megvitatni és elfogadni szíveskedjenek.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éshez minősített többség szükséges.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t készítette: Dr. Horváth Éva 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sőpáhok, 2011. november 25.</w:t>
      </w:r>
    </w:p>
    <w:p>
      <w:pPr>
        <w:pStyle w:val="Normal"/>
        <w:ind w:righ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hd w:fill="auto" w:val="clear"/>
        <w:spacing w:before="0" w:after="0"/>
        <w:ind w:left="4979" w:right="23" w:firstLine="6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meth Sándor</w:t>
      </w:r>
    </w:p>
    <w:p>
      <w:pPr>
        <w:pStyle w:val="Szvegtrzs2"/>
        <w:shd w:fill="auto" w:val="clear"/>
        <w:spacing w:before="0" w:after="0"/>
        <w:ind w:left="23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ind w:right="-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zetes hatásvizsgálat</w:t>
      </w:r>
    </w:p>
    <w:p>
      <w:pPr>
        <w:pStyle w:val="Normal"/>
        <w:jc w:val="center"/>
        <w:rPr/>
      </w:pPr>
      <w:r>
        <w:rPr>
          <w:sz w:val="24"/>
          <w:szCs w:val="24"/>
        </w:rPr>
        <w:t>a jogalkotásról szóló 2010. évi CXXX. törvény 17.§ (1) bekezdése alapjá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rendelet-tervezet címe: Felsőpáhok Község Önkormányzata Képviselő-testülete ………./2011. számú önkormányzati rendelete </w:t>
      </w:r>
      <w:r>
        <w:rPr>
          <w:rFonts w:cs="Arial"/>
          <w:b/>
          <w:bCs/>
          <w:sz w:val="24"/>
          <w:szCs w:val="24"/>
        </w:rPr>
        <w:t>a</w:t>
      </w:r>
      <w:r>
        <w:rPr>
          <w:b/>
          <w:sz w:val="24"/>
          <w:szCs w:val="24"/>
        </w:rPr>
        <w:t xml:space="preserve"> települési szilárdhulladék kezelésével kapcsolatos közszolgáltatásról és közszolgáltatási díj megállap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ársadalmi-gazdasági hatása</w:t>
      </w:r>
      <w:r>
        <w:rPr>
          <w:sz w:val="24"/>
          <w:szCs w:val="24"/>
        </w:rPr>
        <w:t xml:space="preserve">: A helyi közszolgáltatás megfelelő színvonalú ellátása alapvető helyi közügy és jelentős önkormányzati feladatot jelent. A környezetvédelmi szemponton kívül alapvetően meghatározza a település állapotát, megítélését, és befolyásolja a lakosság hangulatát i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öltségvetési hatása: </w:t>
      </w:r>
      <w:r>
        <w:rPr>
          <w:sz w:val="24"/>
          <w:szCs w:val="24"/>
        </w:rPr>
        <w:t>A Képviselő-testület költségvetésében a szemétszállítási díj lakosságtól történő átvállalása a rendelet hatását figyelembevételével történh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örnyezeti, egészségi következményei: </w:t>
      </w:r>
      <w:r>
        <w:rPr>
          <w:sz w:val="24"/>
          <w:szCs w:val="24"/>
        </w:rPr>
        <w:t>A feladatellátás alapvetően befolyásolja a településkörnyezet állapotát és konkrét egészségügyi hatással is rendelkezi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minisztratív terheket befolyásoló hatása</w:t>
      </w:r>
      <w:r>
        <w:rPr>
          <w:sz w:val="24"/>
          <w:szCs w:val="24"/>
        </w:rPr>
        <w:t>: Ninc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gyéb hatása: </w:t>
      </w:r>
      <w:r>
        <w:rPr>
          <w:sz w:val="24"/>
          <w:szCs w:val="24"/>
        </w:rPr>
        <w:t>Ninc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rendelet megalkotásának szükségessége: </w:t>
      </w:r>
      <w:r>
        <w:rPr>
          <w:sz w:val="24"/>
          <w:szCs w:val="24"/>
        </w:rPr>
        <w:t>Az önkormányzati feladatellátás biztosítása, a lakossági terhek fokozásának minimalizá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rendelet megalkotása elmaradása esetén várható következmények: </w:t>
      </w:r>
      <w:r>
        <w:rPr>
          <w:sz w:val="24"/>
          <w:szCs w:val="24"/>
        </w:rPr>
        <w:t xml:space="preserve">lakossági terhek nagyobb növekedése, önkormányzati feladatellátás színvonalának romlás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alkalmazásához szükséges személyi, szervezeti, tárgyi feltételek rendelkezésre áll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elsőpáhok, 2011. november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H-Times-Roman;Times New Roman"/>
          <w:sz w:val="24"/>
          <w:szCs w:val="24"/>
        </w:rPr>
      </w:pPr>
      <w:r>
        <w:rPr>
          <w:rFonts w:eastAsia="H-Times-Roman;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Németh Sándor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sőpáhok Község Önkormányzata 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 xml:space="preserve">/2011….(……)  önkormányzati rendelete   </w:t>
      </w:r>
      <w:r>
        <w:rPr>
          <w:rFonts w:cs="Times New Roman" w:ascii="Times New Roman" w:hAnsi="Times New Roman"/>
          <w:b/>
          <w:sz w:val="24"/>
          <w:szCs w:val="24"/>
        </w:rPr>
        <w:t>helyi környezet védelméről, a közterületek és ingatlanok rendjéről, a település tisztaságáról</w:t>
      </w:r>
      <w:r>
        <w:rPr>
          <w:b/>
          <w:sz w:val="24"/>
          <w:szCs w:val="24"/>
        </w:rPr>
        <w:t xml:space="preserve"> szóló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Felsőpáhok Község Önkormányzata Képviselő-testülete </w:t>
      </w:r>
      <w:r>
        <w:rPr>
          <w:rFonts w:cs="Times New Roman" w:ascii="Times New Roman" w:hAnsi="Times New Roman"/>
          <w:sz w:val="24"/>
          <w:szCs w:val="24"/>
        </w:rPr>
        <w:t>helyi környezet védelméről, a közterületek és ingatlanok rendjéről, a település tisztaságáról</w:t>
      </w:r>
      <w:r>
        <w:rPr>
          <w:sz w:val="24"/>
          <w:szCs w:val="24"/>
        </w:rPr>
        <w:t xml:space="preserve"> szóló rendelet módosításáról szóló 12/2000. (VII.10.) számú rendelet</w:t>
      </w:r>
      <w:r>
        <w:rPr>
          <w:rFonts w:cs="Times New Roman" w:ascii="Times New Roman" w:hAnsi="Times New Roman"/>
          <w:sz w:val="24"/>
          <w:szCs w:val="24"/>
        </w:rPr>
        <w:t xml:space="preserve">ét (továbbiakban Rendelet) az alábbiak szerint módosítj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§ A Rendelet 1.§-a az alábbiak szerint módosul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talános rendelkezése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240" w:hanging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ndelet tárgyi hatálya a települési szilárd hulladékra terjed 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240" w:hanging="240"/>
        <w:rPr/>
      </w:pPr>
      <w:r>
        <w:rPr>
          <w:b/>
          <w:bCs/>
          <w:sz w:val="24"/>
          <w:szCs w:val="24"/>
        </w:rPr>
        <w:t>A rendelet területi hatálya Felsőpáhok község belterületére terjed ki.</w:t>
      </w:r>
    </w:p>
    <w:p>
      <w:pPr>
        <w:pStyle w:val="Normal"/>
        <w:keepLines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keepLines/>
        <w:ind w:left="426" w:hanging="426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a-DK"/>
        </w:rPr>
        <w:t>2.§</w:t>
      </w:r>
      <w:r>
        <w:rPr>
          <w:sz w:val="24"/>
          <w:szCs w:val="24"/>
        </w:rPr>
        <w:t>A Rendelet 2.§-a az alábbiak szerint módosul:</w:t>
      </w:r>
    </w:p>
    <w:p>
      <w:pPr>
        <w:pStyle w:val="Normal"/>
        <w:keepLines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>2. §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A rendelet alkalmazásában időlegesen használt ingatlan az olyan belterületi ingatlan, ahol sem lakóhelyet, sem tartózkodási helyet nem létesítettek, szálláshely üzemeltetési tevékenységet nem folytatnak és az ingatlanban életvitelszerűen nem tartózkodik senki.</w:t>
      </w:r>
    </w:p>
    <w:p>
      <w:pPr>
        <w:pStyle w:val="Normal"/>
        <w:keepLines/>
        <w:spacing w:before="0" w:after="240"/>
        <w:ind w:left="284" w:hanging="284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da-DK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da-DK"/>
        </w:rPr>
      </w:r>
    </w:p>
    <w:p>
      <w:pPr>
        <w:pStyle w:val="Normal"/>
        <w:keepLines/>
        <w:ind w:left="284" w:hanging="28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3.§ </w:t>
      </w:r>
      <w:r>
        <w:rPr>
          <w:sz w:val="24"/>
          <w:szCs w:val="24"/>
        </w:rPr>
        <w:t>A Rendelet 11.§-a az alábbiak szerint módosul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lepülési szilárd hulladék ártalmatlanít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§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A települési szilárd hulladék elhelyezésére és ártalmatlanítására kijelölt hely a Nyugat-Balaton és Zala folyó medence nagytérségi települési szilárd hulladékai kezelésének korszerű megoldására létrehozott Önkormányzati Társulás - továbbiakban Társulás - tagjainak közös tulajdonában lévő, a zalabéri 3096/12 hrsz-u ingatlanon elhelyezkedő hulladékártalmatlanító létesítmény, melyet Közszolgáltató, az általa összegyűjtött és elszállított települési szilárd hulladék elhelyezése és ártalmatlanítása céljából köteles igénybe ven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z (1) bekezdésben körülírt, a települési szilárd hulladék elhelyezésre és ártalmatlanításra kijelölt, zalabéri 3096/12 hrsz-u ingatlanon lévő hulladékártalmatlanító létesítmény üzemeltetésére irányuló kötelező közszolgáltatás kizárólagos teljesítésére jogosult, illetőleg kötelezett a lerakót üzemeltető közszolgáltató, aki köteles a</w:t>
      </w:r>
      <w:r>
        <w:rPr>
          <w:b/>
          <w:sz w:val="24"/>
          <w:szCs w:val="24"/>
          <w:lang w:val="da-DK"/>
        </w:rPr>
        <w:t xml:space="preserve"> Városüzemeltető Egyszemélyes Kft (Keszthely, Vásártér 10.)</w:t>
      </w:r>
      <w:r>
        <w:rPr>
          <w:b/>
          <w:sz w:val="24"/>
          <w:szCs w:val="24"/>
        </w:rPr>
        <w:t xml:space="preserve"> Közszolgáltató által összegyűjtött és a kijelölt hulladékártalmatlanító helyre beszállított települési szilárd hulladék elhelyezését és ártalmatlanítását elvégez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szolgáltatást igénybevevők számára a szabványos és rendszeresített hulladékgyűjtő és tárolóedények használata kötelező. </w:t>
      </w:r>
    </w:p>
    <w:p>
      <w:pPr>
        <w:pStyle w:val="Normal"/>
        <w:keepLines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keepLines/>
        <w:ind w:left="284" w:hanging="28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4.§ </w:t>
      </w:r>
      <w:r>
        <w:rPr>
          <w:sz w:val="24"/>
          <w:szCs w:val="24"/>
        </w:rPr>
        <w:t>A Rendelet 11/A.§-a az alábbiak szerint módosul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tulajdonos alapvető jogai és kötelesség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/A. §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3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lsőpáhok Község belterületén az ingatlanok tulajdonosai, bérlői, (továbbiakban: tulajdonos) kötelesek az Önkormányzat által a kommunális közszolgáltatásra megbízott közszolgáltató közszolgáltatását heti egy alkalommal igénybe venn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3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özszolgáltatásra vonatkozó szerződéses jogviszonyt a Közszolgáltató és a tulajdonos között a közszolgáltatás igénybevételének ténye hozza lét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3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ulajdonos kötelesség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közszolgáltatást heti egy alkalommal igénybe venni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ingatlanon keletkező települési szilárd hulladékot az elszállításra való átvételig az ingatlanán  gyűjteni, illetve gyűjtőedényben tároln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hulladékot úgy kezelni, hogy az mások életét, testi épségét, egészségét ne veszélyeztesse, a környezetet ne szennyezze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hulladékgyűjtési napokon a hulladékgyűjtőt kihelyezni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hulladékgyűjtő kirakása alkalmával kiszóródott hulladékot összetakarítani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gyűjtőedények tisztításáról, fertőtlenítéséről, javításáról, pótlásáról gondosko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öztisztasági szolgáltatás igénybevételével összefüggésben tilos a háztartási hulladék gyűjtésére szolgáló hulladékgyűjtőbe veszélyes és radioaktív anyagot, izzó salakot, mérgező, tűz- és robbanásveszélyes, fertőző és folyékony vagy egyéb olyan anyagot elhelyezni, ami veszélyezteti a szállítással foglalkozók testi épségét, vagy elszállítása során a gépkocsi műszaki berendezéseiben rongálódást idézhet elő, vagy ártalmatlanítása során a környezetet veszélyeztet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>A köztisztasági szolgáltatás igénybevételével kapcsolatban tilos mások által kihelyezett hulladékgyűjtőjébe – a tulajdonos engedélye nélkül – hulladékot helyez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7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a tulajdonos, akinek az ingatlana egyidejűleg gazdálkodó szervezet cégnyilvántartásban bejegyzett székhelyéül, telephelyéül vagy fióktelepéül szolgál, köteles a szilárd települési hulladékára a közszolgáltatást e rendelet szerint igénybe venn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ind w:left="284" w:hanging="28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5.§ </w:t>
      </w:r>
      <w:r>
        <w:rPr>
          <w:sz w:val="24"/>
          <w:szCs w:val="24"/>
        </w:rPr>
        <w:t>A Rendelet 12.§-a az alábbiak szerint módosul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olgáltatás ellátásának szabályoz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§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ulajdonos köteles a szolgáltató által nyújtott helyi közszolgáltatást igénybe venni és a közszolgáltatás díját (szemétszállítási díjat) szolgáltató részére, az általa meghatározott módon megfizet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olgáltatási díj megfizetése számla ellenében, csekken történik, negyedévente utólagos elszámolással a Szolgáltató fel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elepülési szilárd hulladék (szemét) elszállítása és ártalmatlanítása szemétszállítási díj ellenében történ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díjtételeket Képviselőtestület állapítja meg a szolgáltató árajánlata alapján legkésőbb tárgyév március 31. napjái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emétszállítási díj az ingatlan tulajdonosát terhel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</w:r>
    </w:p>
    <w:p>
      <w:pPr>
        <w:pStyle w:val="Normal"/>
        <w:keepLines/>
        <w:ind w:left="284" w:hanging="28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6.§ </w:t>
      </w:r>
      <w:r>
        <w:rPr>
          <w:sz w:val="24"/>
          <w:szCs w:val="24"/>
        </w:rPr>
        <w:t>A Rendelet 13.§-a az alábbiak szerint módosu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lepülési szilárd hulladék gyűjt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§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emétszállítások rendjét a szolgáltató állapítja meg, melyről írásban tájékoztatja a lakosságo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olgáltató köteles a tárolóedényeket az elszállítás, illetve az ürítés során fokozott gondossággal kezelni, a kiürítés során esetlegesen keletkezett, szolgáltató hibájából eredő károkat megtéríteni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27" w:leader="none"/>
        </w:tabs>
        <w:ind w:left="327" w:hanging="32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Minden szállítás alkalmával maximálisan 1 db 110 literes szabványméretőű tárolóedény (kuka) megfelelô fedhető gyűjtőedény, illetve ennek megfelelő mennyiségű zsákos szemét helyezhetô el az ingatlan előt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árolóedények, valamint környezetük tisztántartásáról, a kukák közterületre való ki- és visszahelyezéséről az ingatlan tulajdonosa köteles gondoskodni. A tárolóedény ürítésekor keletkezett szemetet a szolgáltató köteles eltakaríta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emétgyűjtő edényeket ürítés előtt és után fedett állapotban kell tarta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>Az elszállítandó háztartási szemetet tartalmazó tárolóedényt az ingatlan bejárata közelében úgy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ell elhelyezni a közút szélén, hogy az könnyen üríthető legyen, de a gyalogos- és a közúti forgalmat ne akadályoz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hulladékgyűjtő edényt csak a szállítási napot megelőző nap 18 órától szabad kihelyezni a közterületre, kivéve azt a területet, ahol a tárolóedény máshol nem helyezhető 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hulladéktároló edénybe folyadékot, maró anyagot, tűz- és robbanásveszélyes parázsló anyagot önteni, veszélyes hulladékot, valamint állati tetemet belehelyezni tilo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ind w:left="284" w:hanging="28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7.§ </w:t>
      </w:r>
      <w:r>
        <w:rPr>
          <w:sz w:val="24"/>
          <w:szCs w:val="24"/>
        </w:rPr>
        <w:t>A Rendelet 14.§-a az alábbiak szerint módosu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szolgáltatás díja, díjfizetési kedvezmény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§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4"/>
          <w:szCs w:val="24"/>
        </w:rPr>
        <w:t xml:space="preserve">A közszolgáltatás díját a rendelet 1. sz. melléklete tartalmazza. 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z egységnyi díjtétel a Közszolgáltató által biztosított gyűjtőedényben az elszállításra átvett hulladék- gyűjtőedényhez igazodó térfogata szerint meghatározott - egyszeri ürítési díja. Az egységnyi díjtételt 110 literes gyűjtőedényre kell meghatároz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dőlegesen használt ingatlanoknál a díjat hat hónapra – április 1. és szeptember 30. közötti időszakra –kell megfizet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z időlegesen használt ingatlan tulajdonosa az időlegesen használt ingatlanra vonatkozó díjfizetés megállapítását a Polgármesteri Hivatalba tett bejelentéssel kérhe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z ingatlantulajdonos kötelezettsége a szolgáltató felé írásban bejelenteni, minden olyan változást – a változás bekövetkeztétől számított 15 napon belül -, amely a szolgáltatás igénybevételét befolyásolhatj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ban az esetben, ha az ingatlannak több tulajdonosa van, az ingatlantulajdonosok kérhetik tulajdoni arányaik figyelembe vételét. A tulajdoni arányok igazolása a szolgáltató felé az ingatlantulajdonosok kötelezettsége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Kérelemre mérsékelhető vagy teljes mértékben elengedhető a fizetendő szemétszállítási díj azon 65 év feletti egyedülálló személyek vagy házaspárok esetében, akiknek az egy főre jutó havi nettó jövedelme  a mindenkori öregségi nyugdíj legkisebb összegét nem haladja me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ind w:left="284" w:hanging="28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8.§ </w:t>
      </w:r>
      <w:r>
        <w:rPr>
          <w:sz w:val="24"/>
          <w:szCs w:val="24"/>
        </w:rPr>
        <w:t>A Rendelet 14/A.§-a az alábbiak szerint módosul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tkezel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/A. §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olgáltató csak a jogszabályban meghatározott személyes adat kezelésére jogosult. (közszolgáltatást igénybe vevő neve, lakcíme, születési helye és ideje, anyja neve), és a személyes adat csak a cél megvalósulásához szükséges mértékben és ideig kezelhető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olgáltató megfelelő intézkedésekkel köteles gondoskodni, hogy az adatbiztonság ne sérülhessen. Az adatokat védeni kell a jogosulatlan hozzáférés, megváltoztatás, nyilvánosságra hozás vagy törlés, illetve sérülés vagy megsemmisülés ell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olgáltató a közszolgáltatással összefüggő személyes adatokat a Tulajdonos azonosítására, a közszolgáltatási szerződés teljesítésével, jogszabályban előírt ellenőrzések végrehajtásával kapcsolatos feladatok ellátására, számlázásra, postázásra, kedvezmények érvényesítésére, közüzemi díjhátralékok behajtására használhatja fe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olgáltató nem jogosult az általa kezelt személyes adat nyilvánosságra hozatalár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ind w:left="284" w:hanging="28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9.§ </w:t>
      </w:r>
      <w:r>
        <w:rPr>
          <w:sz w:val="24"/>
          <w:szCs w:val="24"/>
        </w:rPr>
        <w:t>A Rendelet 18.§-a az alábbiak szerint módosul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bálysértési rendelkezések</w:t>
      </w:r>
    </w:p>
    <w:p>
      <w:pPr>
        <w:pStyle w:val="Normal"/>
        <w:rPr/>
      </w:pPr>
      <w:r>
        <w:rPr>
          <w:b/>
          <w:sz w:val="24"/>
          <w:szCs w:val="24"/>
        </w:rPr>
        <w:t>18. 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ülön jogszabályban meghatározott köztisztasági szabálysértéseken túl szabálysértést követ el, és 50000 Ft-ig terjedő bírsággal sújtható, a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települési szilárd hulladékkal kapcsolatos helyi közszolgáltatást nem veszi igényb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pülési szilárd hulladékot temetői konténerbe vagy környékére elhelyez, lera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gyűjtőedényekbe folyékony, mérgező, robbanásveszélyes vagy más olyan anyagot helyez, amely veszélyeztetheti a szolgáltatást végző dolgozók vagy mások életét, testi épségét, egészségét vagy a szállító jármű megrongálódását eredményezhet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hulladékgyűjtő edényt nem az előírásoknak megfelelően tárolja, használj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a szemétgyűjtőedény és környékének tisztántartásáról, takarításáról, fertôtlenítéséről nem gondoskodi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szemetet felhalmoz,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436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az általa használt, illetve tulajdonát képező ingatlan tisztántartásáról nem gondoskoddik,  gyomtól, gaztól, szeméttől nem tisztítja meg,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436" w:leader="none"/>
        </w:tabs>
        <w:ind w:left="480" w:hanging="480"/>
        <w:jc w:val="both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 xml:space="preserve">az ingatlan előtti járda tisztántartásáról, hó eltakarításáról, síkosságmentesítésérôl nem gondoskodik, 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436" w:leader="none"/>
        </w:tabs>
        <w:ind w:left="480" w:hanging="480"/>
        <w:jc w:val="both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 xml:space="preserve">az ingatlan előtti árkot, folyókát, csatornanyílást, átereszt nem tisztítja, a csapadékvíz zavartalan lefolyását nem biztosítja, 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436" w:leader="none"/>
        </w:tabs>
        <w:ind w:left="480" w:hanging="480"/>
        <w:jc w:val="both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az ingatlan előtti járdán, árokban nőtt gazt nem írtja, a kinyúló ágak és bokrok nyesésérôl nem gondoskodik,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436" w:leader="none"/>
        </w:tabs>
        <w:ind w:left="480" w:hanging="480"/>
        <w:jc w:val="both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a gondozott zöldterületre járművel ráhajt vagy azon parkol.</w:t>
      </w:r>
    </w:p>
    <w:p>
      <w:pPr>
        <w:pStyle w:val="Normal"/>
        <w:keepLines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rPr/>
      </w:pPr>
      <w:r>
        <w:rPr>
          <w:sz w:val="24"/>
          <w:szCs w:val="24"/>
        </w:rPr>
        <w:t>10. §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A rendelet 2012. január  1. napján lép hatályb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>
          <w:bCs/>
          <w:sz w:val="24"/>
          <w:szCs w:val="24"/>
        </w:rPr>
        <w:t xml:space="preserve">A rendelet hatálybalépésével egyidejűleg hatályát veszti a </w:t>
      </w:r>
      <w:r>
        <w:rPr>
          <w:bCs/>
          <w:sz w:val="24"/>
          <w:szCs w:val="24"/>
          <w:lang w:val="da-DK"/>
        </w:rPr>
        <w:t>12/2000. (VII.10.) számú</w:t>
      </w:r>
      <w:r>
        <w:rPr>
          <w:b/>
          <w:bCs/>
          <w:sz w:val="24"/>
          <w:szCs w:val="24"/>
          <w:lang w:val="da-DK"/>
        </w:rPr>
        <w:t xml:space="preserve"> </w:t>
      </w:r>
      <w:r>
        <w:rPr>
          <w:bCs/>
          <w:sz w:val="24"/>
          <w:szCs w:val="24"/>
          <w:lang w:val="da-DK"/>
        </w:rPr>
        <w:t>önkormányzati rendelet</w:t>
      </w:r>
      <w:r>
        <w:rPr>
          <w:b/>
          <w:bCs/>
          <w:sz w:val="24"/>
          <w:szCs w:val="24"/>
          <w:lang w:val="da-DK"/>
        </w:rPr>
        <w:t xml:space="preserve"> </w:t>
      </w:r>
      <w:r>
        <w:rPr>
          <w:bCs/>
          <w:sz w:val="24"/>
          <w:szCs w:val="24"/>
        </w:rPr>
        <w:t xml:space="preserve">11.§-14.§-a, valamint a </w:t>
      </w:r>
      <w:r>
        <w:rPr>
          <w:sz w:val="24"/>
          <w:szCs w:val="24"/>
        </w:rPr>
        <w:t>15/2007.(IX.10.) számú önkormányzati rendele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Felsőpáhok, 2011…………………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Lines/>
        <w:jc w:val="both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ab/>
        <w:t xml:space="preserve">   Dr. Horváth Éva</w:t>
        <w:tab/>
        <w:tab/>
        <w:t xml:space="preserve">             </w:t>
        <w:tab/>
        <w:tab/>
        <w:t xml:space="preserve">              Németh Sándor    </w:t>
      </w:r>
    </w:p>
    <w:p>
      <w:pPr>
        <w:pStyle w:val="Normal"/>
        <w:keepLines/>
        <w:spacing w:before="0" w:after="240"/>
        <w:jc w:val="both"/>
        <w:rPr/>
      </w:pPr>
      <w:r>
        <w:rPr>
          <w:b/>
          <w:bCs/>
          <w:sz w:val="24"/>
          <w:szCs w:val="24"/>
          <w:lang w:val="da-DK"/>
        </w:rPr>
        <w:tab/>
        <w:t xml:space="preserve">   </w:t>
      </w:r>
      <w:r>
        <w:rPr>
          <w:sz w:val="24"/>
          <w:szCs w:val="24"/>
          <w:lang w:val="da-DK"/>
        </w:rPr>
        <w:t xml:space="preserve">      jegyző</w:t>
        <w:tab/>
        <w:tab/>
        <w:tab/>
        <w:tab/>
        <w:tab/>
        <w:tab/>
        <w:t xml:space="preserve">              polgármester</w:t>
      </w:r>
    </w:p>
    <w:p>
      <w:pPr>
        <w:pStyle w:val="Normal"/>
        <w:rPr>
          <w:iCs/>
          <w:sz w:val="24"/>
          <w:szCs w:val="24"/>
          <w:lang w:val="da-DK"/>
        </w:rPr>
      </w:pPr>
      <w:r>
        <w:rPr>
          <w:iCs/>
          <w:sz w:val="24"/>
          <w:szCs w:val="24"/>
          <w:lang w:val="da-DK"/>
        </w:rPr>
      </w:r>
    </w:p>
    <w:p>
      <w:pPr>
        <w:pStyle w:val="Normal"/>
        <w:rPr/>
      </w:pPr>
      <w:r>
        <w:rPr>
          <w:iCs/>
          <w:sz w:val="24"/>
          <w:szCs w:val="24"/>
        </w:rPr>
        <w:t>Kihirdetve:   Felsőpáhok,   2011………………….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keepLines/>
        <w:jc w:val="both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ab/>
        <w:t xml:space="preserve">   Dr. Horváth Éva</w:t>
        <w:tab/>
        <w:tab/>
        <w:t xml:space="preserve">             </w:t>
        <w:tab/>
        <w:tab/>
        <w:t xml:space="preserve"> </w:t>
      </w:r>
    </w:p>
    <w:p>
      <w:pPr>
        <w:pStyle w:val="Normal"/>
        <w:keepLines/>
        <w:spacing w:before="0" w:after="240"/>
        <w:jc w:val="both"/>
        <w:rPr/>
      </w:pPr>
      <w:r>
        <w:rPr>
          <w:b/>
          <w:bCs/>
          <w:sz w:val="24"/>
          <w:szCs w:val="24"/>
          <w:lang w:val="da-DK"/>
        </w:rPr>
        <w:tab/>
        <w:t xml:space="preserve">   </w:t>
      </w:r>
      <w:r>
        <w:rPr>
          <w:sz w:val="24"/>
          <w:szCs w:val="24"/>
          <w:lang w:val="da-DK"/>
        </w:rPr>
        <w:t xml:space="preserve">      jegyző</w:t>
        <w:tab/>
        <w:tab/>
        <w:tab/>
        <w:tab/>
        <w:tab/>
        <w:tab/>
        <w:t xml:space="preserve">              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1. számú melléklet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helyi közszolgáltatás egységnyi díjtételei települési szilárd hulladékra 2012. évbe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szállított hulladéktérfogat szerint a használt gyűjtőedényzet havi ürítési díja 2012. évben, mely magában foglalja a hulladéklerakási és ártalmatlanítási díjat 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Megnevezés                                                        ÁFA nélkül                    27% ÁFA -va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10 l-es   gyűjtőedény                                         17.618 Ft / év                    22.375 Ft /év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6"/>
        </w:tabs>
        <w:ind w:left="756" w:hanging="396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432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56"/>
        </w:tabs>
        <w:ind w:left="756" w:hanging="396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-Times-Roman;Times New Roman" w:hAnsi="H-Times-Roman;Times New Roman" w:eastAsia="Times New Roman" w:cs="H-Times-Roman;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lus6">
    <w:name w:val="Stílus6"/>
    <w:basedOn w:val="Csakszveg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824" w:leader="none"/>
        <w:tab w:val="right" w:pos="9648" w:leader="none"/>
      </w:tabs>
    </w:pPr>
    <w:rPr>
      <w:sz w:val="24"/>
      <w:szCs w:val="24"/>
      <w:lang w:val="da-DK"/>
    </w:rPr>
  </w:style>
  <w:style w:type="paragraph" w:styleId="BodyText22">
    <w:name w:val="Body Text 22"/>
    <w:basedOn w:val="Normal"/>
    <w:qFormat/>
    <w:pPr>
      <w:spacing w:before="0" w:after="240"/>
      <w:jc w:val="both"/>
    </w:pPr>
    <w:rPr>
      <w:rFonts w:ascii="KerszTimes;Times New Roman" w:hAnsi="KerszTimes;Times New Roman" w:cs="KerszTimes;Times New Roman"/>
      <w:sz w:val="24"/>
      <w:szCs w:val="24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bCs/>
      <w:sz w:val="24"/>
      <w:szCs w:val="24"/>
      <w:lang w:val="da-DK"/>
    </w:rPr>
  </w:style>
  <w:style w:type="paragraph" w:styleId="Lofej">
    <w:name w:val="Élofej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2"/>
    <w:basedOn w:val="Normal"/>
    <w:qFormat/>
    <w:pPr>
      <w:shd w:fill="FFFFFF" w:val="clear"/>
      <w:autoSpaceDE w:val="tru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9:00Z</dcterms:created>
  <dc:creator>évi</dc:creator>
  <dc:description/>
  <cp:keywords/>
  <dc:language>en-US</dc:language>
  <cp:lastModifiedBy>Polgármesteri Hivatal </cp:lastModifiedBy>
  <cp:lastPrinted>2011-11-28T14:32:00Z</cp:lastPrinted>
  <dcterms:modified xsi:type="dcterms:W3CDTF">2011-11-28T13:33:00Z</dcterms:modified>
  <cp:revision>4</cp:revision>
  <dc:subject/>
  <dc:title>Felsőpáhok Község Önkormányzatának Képviselő-testülete</dc:title>
</cp:coreProperties>
</file>