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1"/>
      <w:r>
        <w:rPr>
          <w:b/>
        </w:rPr>
        <w:t>Felsőpáhok Község Polgármestere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lőterjesztés a képviselő-testület  2011. november 30-ai  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árgy: Beszámoló az önkormányzat 2011. évi költségvetésének III. negyedévi alakul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 xml:space="preserve">A képviselő-testület az önkormányzat 2011. évi költségvetését a </w:t>
      </w:r>
      <w:r>
        <w:rPr>
          <w:lang w:eastAsia="ar-SA"/>
        </w:rPr>
        <w:t xml:space="preserve">2/2011. (II.10). </w:t>
      </w:r>
      <w:r>
        <w:rPr/>
        <w:t xml:space="preserve">számú rendelettel 67614 ezer Ft bevétellel és kiadással állapította meg, amely összeget 85797 ezer  Ft-ra módosít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1. szeptember 30-ig az önkormányzat bevételei az alábbiak szerint alakult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ményi működési bevételek (1309 ezer Ft) 64 %-ban teljesültek a félév végéig, amelynek nagyobb része árfolyamnyereség, illetve a körzeti megbízotti költségek megtérítéséből adódot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tív költségvetési támogatások folyósítása időarányosan történt, az előirányzott összeg 76 %-a érkezett meg szeptember végéig a számlánkra (6601 ezer F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ociális ellátások visszaigénylése során a tervezettnél több összeget kaptunk vissza, ezért itt túlteljesítés mutatkozik (1350 ezer Ft bevétel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 az első félévben biztosította azoknak a dolgozóknak a bérkiegészítést, akik az idén hatályos személyi jövedelemadó szabályok folytán nettó keresetcsökkentést szenvednének. E célra 111 ezer Ft-ot folyósítot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műfejlesztések állami támogatására 38 ezer Ft-ot igényeltünk vis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tengedett központi adók félévi teljesülése megfelelő, 77 % teljesítési értéket mutat. A gépjármű adóbevételek beszedése is megfelelő volt, hiszen a tervezett bevételek 81 §-a folyt be a harmadik negyedév végé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mmunális és építményadó és az iparűzési adó bevételek meghaladták az időarányos tervezett összegeket, idegenforgalmi adó  esetén is sikerült a betervezett összegeket beszedni. A helyi adókból összesen 32501 ezer Ft bevétele származott az önkormányzat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felhalmozási bevétele csak a koncessziós díjból származott, amely azonban évről évre csökkenő mértékű, és ebben az évben talán éppen fedezi az esedékessé váló javítási költségeket. Ebben az évben 2112 ezer Ft-ot kaptunk a DRV Zrt-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mogatásértékű bevételek 988 ezer Ft forrást biztosítottak az azzal kapcsolatos feladatellátáso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sszességében az I. félévben az önkormányzat összes bevétele 58267 ezer Ft volt, amely 68 %-os teljesítésnek felel meg. A lemaradás abból adódik, hogy a betervezett fejlesztési célú hitelt még nem kellett igénybe venn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z önkormányzat bevételeinek alakulását az 1-3. számú mellékleten mutatju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kiadásai közül a személyi juttatások, és hozzákapcsolódó járulékok teljesítése tartalmazza a közalkalmazottak, köztisztviselők illetményét és járulékait.  A személyi juttatások 76 %-át használtuk fel szeptember 30-i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ologi kiadások teljesítése 67 %-os teljesítést mutat, összesen ez 17669 ezer Ft kiadást jelentett.  </w:t>
      </w:r>
    </w:p>
    <w:p>
      <w:pPr>
        <w:pStyle w:val="Normal"/>
        <w:jc w:val="both"/>
        <w:rPr/>
      </w:pPr>
      <w:r>
        <w:rPr/>
        <w:t xml:space="preserve">Irodaszerekre, nyomtatványokra 85 ezer Ft volt a kiadás. Szakkönyvekre 38 ezer Ft, szakmai folyóirat előfizetésre (Költségvetési levelek) 63 ezer Ft-ot fordítottunk.  A hivatali munkához kapcsolódó jogtár előfizetésre és szabályzatmintákra 162 ezer Ft-ot fizettünk ki. </w:t>
      </w:r>
    </w:p>
    <w:p>
      <w:pPr>
        <w:pStyle w:val="Normal"/>
        <w:jc w:val="both"/>
        <w:rPr/>
      </w:pPr>
      <w:r>
        <w:rPr/>
        <w:t xml:space="preserve">Üzemanyag költségünk 936 ezer Ft volt szeptember végéig. </w:t>
      </w:r>
    </w:p>
    <w:p>
      <w:pPr>
        <w:pStyle w:val="Normal"/>
        <w:jc w:val="both"/>
        <w:rPr/>
      </w:pPr>
      <w:r>
        <w:rPr/>
        <w:t xml:space="preserve">Szakmai anyagokra (festékpatron) 188 ezer Ft volt a kifizetés. Kisérzékű tárgyi eszközök beszerzésére 575 ezer Ft volt a felhasználás (számítógép-alkatrészek, közterületi virágtartók, útjelző táblák, eszközök vásárlása a parkfenntartáshoz, víztartály a locsoláshoz). Egyéb anyagokra 1176 ezer Ft-ot fordítottunk. A telefonköltségünk 74 ezer Ft volt, Internet-szolgáltatásra  41 ezer Ft-ot  utaltunk át a szolgáltató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ázellátás költségei 686 ezer Ft, a villamos energia költségek 1746 ezer Ft, a víz és szennyvízdíjak 92 ezer Ft kiadást jelentet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karbantartásra, kisjavításra fordított összes kiadása 583 ezer Ft volt. Ebből jelentősebb tétel a zalaköszvényesi buszváró 137 ezer Ft-os helyreállítási költsége, a traktorjavítás 55 ezer Ft-os kiadása, de itt számoljuk el a számítógépek, a falugondnoki autó javítási költségeit, a térfigyelő-rendszer karbantartási díjai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üzemeltetési kiadások 4452 ezer Ft kiadást jelentettek. Ebből a legnagyobb kiadás a szemétszállítás 3066 ezer Ft-os költsége. Itt kerülnek elszámolásra a postai költségek, a szúnyogirtás díja, a foglalkozás-egészségügyi szolgáltatás díjai, kéményseprések költségei, a kifizetések utalványdíjai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ologi kiadásokhoz 3073 ezer Ft ÁFA kiadás is kapcsolódott a beszámolási idősza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alunapra 2011. évben 1663 ezer Ft-ot (+ÁFA) fizettünk ki. A tervezett hitelfelvételhez készített könyvszakértői vélemény díja 250 ezer Ft volt. Az un. egyéb dologi kiadások összesen 1772 ezer Ft-ot tettek ki a harmadik negyedév vég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tisztviselők és közalkalmazottak étkezési jegy juttatásához kapcsolódón 156 ezer Ft SZJA befizetési kötelezettség keletk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alugondnoki gépjármű és a körzeti megbízott által használt jármű után 270 ezer Ft cégautó adót fizettünk be.</w:t>
      </w:r>
    </w:p>
    <w:p>
      <w:pPr>
        <w:pStyle w:val="Normal"/>
        <w:jc w:val="both"/>
        <w:rPr/>
      </w:pPr>
      <w:r>
        <w:rPr/>
        <w:t>Egyéb díjakra, befizetésekre 605 ezer Ft kiadásunk volt.  Ebből jelentősebb tétel a telekalakítás 106 ezer Ft-os összege, az értékbecslés 40 ezer Ft-os tétele, de idetartoznak a tulajdoni lapok, közigazgatási szolgáltatási díjak befizetései, a biztosítási díjak költség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1. évben a felhalmozásra összesen közel 23760 ezer Ft-ot terveztünk. A III. negyedévben a teljesítés csupán 1431  ezer Ft-ot tett ki, mivel a tervezett beruházásnak csak az előkészítése történt meg.</w:t>
      </w:r>
    </w:p>
    <w:p>
      <w:pPr>
        <w:pStyle w:val="Normal"/>
        <w:jc w:val="both"/>
        <w:rPr/>
      </w:pPr>
      <w:r>
        <w:rPr/>
        <w:t xml:space="preserve">A lakosság részére 38 ezer Ft összegű támogatást fizettünk ki a közműfejlesztések támogatása címén. Az önkormányzat részére a 2010. évre megállapított érdekeltségi hozzájárulás átutalása is megtörtént. (13 ezer F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halmozási célú kiadások részletezését az 5. számú mellékle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szociális ellátásokra 3041 ezer Ft-ot fordított a beszámolási időszakban. (6. számú melléklet szerin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sségében a kiadások 48478 ezer Ft felhasználását jelentették, mely 56,5 %-os teljesítésnek felel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adások alakulását a 4-6. számú mellékleteteken mutatjuk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2011. évben 15 millió Ft értékben vásárolt értékpapírt, beváltás 7083 ezer Ft értékű volt. Mivel az értékpapír elszámolás nettó módon történik, a különbözet – 7917 ezer Ft – csak a bevételi oldalon jelenik meg a beszámolóban. Jelenleg 18 millió Ft értékű értékpapírral rendelkez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. Képviselő-testületet, hogy a beszámolót megtárgyalni és elfogad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sőpáhok, 2011. november 15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A beszámolót készítette: Dr. Horváth Éva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</w:t>
      </w:r>
      <w:r>
        <w:rPr>
          <w:b/>
        </w:rPr>
        <w:t>Németh Sándor</w:t>
      </w:r>
      <w:r>
        <w:rPr/>
        <w:tab/>
        <w:tab/>
        <w:tab/>
        <w:tab/>
        <w:tab/>
        <w:tab/>
        <w:tab/>
        <w:tab/>
        <w:tab/>
        <w:t xml:space="preserve">                       Polgármester</w:t>
      </w:r>
      <w:bookmarkEnd w:id="0"/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1. számú melléklet</w:t>
      </w:r>
    </w:p>
    <w:tbl>
      <w:tblPr>
        <w:tblW w:w="936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5"/>
        <w:gridCol w:w="1340"/>
        <w:gridCol w:w="1100"/>
        <w:gridCol w:w="500"/>
      </w:tblGrid>
      <w:tr>
        <w:trPr>
          <w:trHeight w:val="570" w:hRule="atLeast"/>
        </w:trPr>
        <w:tc>
          <w:tcPr>
            <w:tcW w:w="93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ELSŐPÁHOK KÖZSÉG ÖNKORMÁNYZATA KÖLTSÉGVETÉSE</w:t>
            </w:r>
          </w:p>
        </w:tc>
      </w:tr>
      <w:tr>
        <w:trPr>
          <w:trHeight w:val="354" w:hRule="atLeast"/>
        </w:trPr>
        <w:tc>
          <w:tcPr>
            <w:tcW w:w="936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1. évi költségvetési bevételek teljesítése forrásonként III. negyedév</w:t>
            </w:r>
          </w:p>
        </w:tc>
      </w:tr>
      <w:tr>
        <w:trPr>
          <w:trHeight w:val="31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zer Ft-ban</w:t>
            </w:r>
          </w:p>
        </w:tc>
      </w:tr>
      <w:tr>
        <w:trPr>
          <w:trHeight w:val="315" w:hRule="atLeast"/>
        </w:trPr>
        <w:tc>
          <w:tcPr>
            <w:tcW w:w="6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irányzat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özhatalmi bevéte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i működési bevétel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31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helyi adó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4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31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átengedett központi adó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31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bírságok, pótlékok, egyéb sajátos bevétel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>
          <w:trHeight w:val="31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ok sajátos működési bevétele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8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31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matív hozzájáruláso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31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özpontosított előirányzato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matív kötött felhasználású támogatáso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31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gyéb központi támogatá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jlesztési célú támogatáso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őző évi támogatá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Támogatások összesen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9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31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árgyi eszközök, immateriális javak értékesíté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nkormányzatok sajátos felhalmozási és tőke bevétele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trHeight w:val="31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énzügyi befektetések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Felhalmozási és tőke jellegű bevételek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trHeight w:val="31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ámogatásértékű működési bevéte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31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ámogatásértékű felhalmozási bevéte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Támogatásértékű bevétel összesen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315" w:hRule="atLeast"/>
        </w:trPr>
        <w:tc>
          <w:tcPr>
            <w:tcW w:w="77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űködési célú pénzeszköz átvétel államháztartáson kívülrő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lhalmozási célú pénzeszköz átvétel államháztartáson kívülrő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Véglegesen átvett pénzeszközö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Értékpapírok értékesíté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Támogatási kölcsönök visszatérülése, igénybevétele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ékpapírok kibocsátá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űködési célú hitel felvéte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lhalmozási célú hitel felvéte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Hitel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őző évi pénzmaradvány igénybevéte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31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Pénzforgalom nélküli bevétel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31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9. Átfutó, függő, kiegyenlítő bevétel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VÉTELEK ÖSSZESEN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79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26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. számú melléklet</w:t>
      </w:r>
    </w:p>
    <w:tbl>
      <w:tblPr>
        <w:tblW w:w="914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940"/>
        <w:gridCol w:w="1540"/>
        <w:gridCol w:w="1580"/>
        <w:gridCol w:w="1360"/>
      </w:tblGrid>
      <w:tr>
        <w:trPr>
          <w:trHeight w:val="348" w:hRule="atLeast"/>
        </w:trPr>
        <w:tc>
          <w:tcPr>
            <w:tcW w:w="91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SŐPÁHOK KÖZSÉG ÖNKORMÁNYZATA</w:t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2011. évi önkormányzati költségvetés bevételeinek teljesítése III. negyedév</w:t>
            </w:r>
          </w:p>
        </w:tc>
      </w:tr>
      <w:tr>
        <w:trPr>
          <w:trHeight w:val="264" w:hRule="atLeast"/>
        </w:trPr>
        <w:tc>
          <w:tcPr>
            <w:tcW w:w="37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étel megnevezése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őirányzat ezer Ft</w:t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ljesítés ezer Ft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3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rmatív hozzájárulás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gyes jöv.pótl.támog.kiegészítése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matív kötött felhaszn.támog.összesen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műfejlesztési támogatá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pontosított előirányzat összesen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gyéb központi támogatá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JA helyben maradó rész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JA  kieg. Jövedelemdiff. Miat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JA  összesen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járműad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tengedett központi adók összesen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2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folyamnyereség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12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b költsége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bevéte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bevéte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i működési bevételek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hatalmi bevéte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i működési bevételek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ményad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ális ad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forgalmi ad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rűzési ad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jterhelési díj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ék, bírság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</w:tr>
      <w:tr>
        <w:trPr>
          <w:trHeight w:val="264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lakás céljára szolgáló helyiségek bérleti díj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ldbérleti díj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engedett központi adók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64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rmányzat sajátos működési bevételei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6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nnyvízrendszer üzemeltetési díj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rmányzat sajátos felh. bevételei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lekedési támogatá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mester választá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gókönyvtári támogatá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véd. kedvezményben részesülők támogatás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épszámlálás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értékű működési bevéte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értékű felhalmozási bevéte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bevéte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célra átvett pénzeszköz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n túli fejlesztési hite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papír beváltá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tel, értékpapír bevételek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5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ő évi 50-es űrlap különböze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nzmaradvány igénybevétel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tfutó, függő, kiegyenlítő bevétele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vételek összesen: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9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3. számú melléklet</w:t>
      </w:r>
    </w:p>
    <w:tbl>
      <w:tblPr>
        <w:tblW w:w="1430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615"/>
        <w:gridCol w:w="562"/>
        <w:gridCol w:w="562"/>
        <w:gridCol w:w="482"/>
        <w:gridCol w:w="518"/>
        <w:gridCol w:w="476"/>
        <w:gridCol w:w="464"/>
        <w:gridCol w:w="491"/>
        <w:gridCol w:w="470"/>
        <w:gridCol w:w="426"/>
        <w:gridCol w:w="420"/>
        <w:gridCol w:w="385"/>
        <w:gridCol w:w="497"/>
        <w:gridCol w:w="497"/>
        <w:gridCol w:w="460"/>
        <w:gridCol w:w="438"/>
        <w:gridCol w:w="615"/>
        <w:gridCol w:w="438"/>
        <w:gridCol w:w="464"/>
        <w:gridCol w:w="464"/>
        <w:gridCol w:w="580"/>
        <w:gridCol w:w="618"/>
      </w:tblGrid>
      <w:tr>
        <w:trPr>
          <w:trHeight w:val="348" w:hRule="atLeast"/>
        </w:trPr>
        <w:tc>
          <w:tcPr>
            <w:tcW w:w="14302" w:type="dxa"/>
            <w:gridSpan w:val="2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ELSŐPÁHOK KÖZSÉG ÖNKORMÁNYZATA 2011. ÉVI KÖLTSÉGVETÉS</w:t>
            </w:r>
          </w:p>
        </w:tc>
      </w:tr>
      <w:tr>
        <w:trPr>
          <w:trHeight w:val="348" w:hRule="atLeast"/>
        </w:trPr>
        <w:tc>
          <w:tcPr>
            <w:tcW w:w="14302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z önkormányzati költségvetés bevételeinek teljesítése feladatonként és címek szerint III. negyedév</w:t>
            </w:r>
          </w:p>
        </w:tc>
      </w:tr>
      <w:tr>
        <w:trPr>
          <w:trHeight w:val="264" w:hRule="atLeast"/>
        </w:trPr>
        <w:tc>
          <w:tcPr>
            <w:tcW w:w="1430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r Ft-ban</w:t>
            </w:r>
          </w:p>
        </w:tc>
      </w:tr>
      <w:tr>
        <w:trPr>
          <w:trHeight w:val="6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ÍMEK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ésgv. támogatások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ámogatás-értékű müködési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ámogatás-értékű felhalm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. célra átvett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elhalmozási célra átvett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értékpapír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énzm. ig.vétel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sen</w:t>
            </w:r>
          </w:p>
        </w:tc>
      </w:tr>
      <w:tr>
        <w:trPr>
          <w:trHeight w:val="34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.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.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.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.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IGAZGATÁSI TEV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8</w:t>
            </w:r>
          </w:p>
        </w:tc>
      </w:tr>
      <w:tr>
        <w:trPr>
          <w:trHeight w:val="4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NKORMÁNYZATOK ELSZÁMOLÁSAI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8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6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96</w:t>
            </w:r>
          </w:p>
        </w:tc>
      </w:tr>
      <w:tr>
        <w:trPr>
          <w:trHeight w:val="4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SZTIKAI TEVÉKENYSÉG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ÁLASZTÁSI FELADATOK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SÉGGAZDÁLKODÁS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TEMETŐ FENNTARTÁS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ÜLÉSI HULLADÉKKEZELÉ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VILÁGÍTÁS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ÁZIORVOSI ÜGYELETI ELLÁTÁS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ÓGYÍTÓ-MEGELŐZŐ ELLÁTÁSOK FIN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BESZERZÉSI ELJÁRÁSAINAK LEBONY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ALÁDSEGÍTÉS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ŰNMEGELŐZÉ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CÉLÚ FOGLALKOZTATÁ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POLGÁRMESTERI HIVATAL ÖSSZESEN: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7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2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9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9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974</w:t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. TÁRSULÁSOS FELAD. ALSÓPÁHOK: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MŰVELŐDÉSI INTÉZMÉNYEK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NYVTÁRI SZOLGÁLTATÁSOK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RTLÉTESÍTMÉNYEK MŰKÖDTETÉSE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SZABADIDŐS TEVÉKENYSÉG: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</w:t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SZERES PÉNZBENI ELLÁTÁSOK: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SZERES PÉNZBENI ELLÁTÁSOK: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ÉSZETBENI ELLÁTÁSOK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SZOCIÁLIS ELLÁTÁSOK ÖSSZESE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FALUGONDNOKI SZOLGÁLAT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Átfutó, függő, kiegyenkítő bevételek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 MINDÖSSZESEN: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73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24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97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3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2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5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8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7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97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2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4. számú melléklet</w:t>
      </w:r>
    </w:p>
    <w:tbl>
      <w:tblPr>
        <w:tblW w:w="1430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2"/>
      </w:tblGrid>
      <w:tr>
        <w:trPr>
          <w:trHeight w:val="348" w:hRule="atLeast"/>
        </w:trPr>
        <w:tc>
          <w:tcPr>
            <w:tcW w:w="143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SŐPÁHOK KÖZSÉG ÖNKORMÁNYZATA 2011. ÉVI KÖLTSÉGVETÉS</w:t>
            </w:r>
          </w:p>
        </w:tc>
      </w:tr>
      <w:tr>
        <w:trPr>
          <w:trHeight w:val="348" w:hRule="atLeast"/>
        </w:trPr>
        <w:tc>
          <w:tcPr>
            <w:tcW w:w="143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z önkormányzati költségvetés kiadásainak teljesítése feladatonként és címek szerint III. negyedév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60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480"/>
        <w:gridCol w:w="480"/>
        <w:gridCol w:w="580"/>
        <w:gridCol w:w="620"/>
        <w:gridCol w:w="520"/>
        <w:gridCol w:w="460"/>
        <w:gridCol w:w="700"/>
        <w:gridCol w:w="700"/>
        <w:gridCol w:w="640"/>
        <w:gridCol w:w="540"/>
        <w:gridCol w:w="474"/>
        <w:gridCol w:w="460"/>
        <w:gridCol w:w="500"/>
        <w:gridCol w:w="500"/>
        <w:gridCol w:w="580"/>
        <w:gridCol w:w="460"/>
        <w:gridCol w:w="474"/>
        <w:gridCol w:w="460"/>
        <w:gridCol w:w="474"/>
        <w:gridCol w:w="440"/>
        <w:gridCol w:w="700"/>
        <w:gridCol w:w="860"/>
      </w:tblGrid>
      <w:tr>
        <w:trPr>
          <w:trHeight w:val="7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ÍMEK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étszám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emélyi juttatás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nkáltatói járulék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logi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ámogatás-értékű műk. kiadások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. célú pe. átadás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ociális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, érték-papí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talé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sen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r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r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r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r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r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r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r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r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r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r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IGAZGATÁSI TEV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4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I JOGALKOTÁ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ÓKISZABÁS, ELLENŐRZÉ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ÁLASZTÁSI FELADATOK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SÉGGAZDÁLKODÁS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ÖLDTERÜLET -KEZELÉ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8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TEMETŐ FENNTARTÁS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ÜLÉSI HULLADÉKKEZELÉ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4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VILÁGÍTÁS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 FENNTARTÁ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LAKÓINGATLAN ÜZEMELTETÉS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ÁZIORVOSI ALAPELLÁTÁS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ÁZIORVOSI ÜGYELETI ELLÁTÁS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ŰNMEGELŐZÉ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ZÍROZÁ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7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POLGÁRMESTERI HIVATAL ÖSSZESEN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54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TÁRSULÁSOS FELAD. ALSÓPÁHOK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MŰVELŐDÉSI INTÉZMÉNYEK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NYVTÁRI SZOLGÁLTATÁSOK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RTLÉTESÍTMÉNYEK MŰKÖDTETÉSE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SZABADIDŐS TEVÉKENYSÉG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2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SZERES PÉNZBENI ELLÁTÁSOK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TI PÉNZBENI ELLÁTÁSOK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ÉSZETBENI ELLÁTÁSOK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SZOCIÁLIS ELLÁTÁSOK ÖSSZESE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6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FALUGONDNOKI SZOLGÁLA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0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Átfutó, függő, kiegyenlítő kiadások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ADÁSOK ÖSSZESEN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7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851" w:footer="0" w:bottom="2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5. számú melléklet</w:t>
      </w:r>
    </w:p>
    <w:tbl>
      <w:tblPr>
        <w:tblW w:w="1067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1377"/>
        <w:gridCol w:w="1377"/>
        <w:gridCol w:w="954"/>
        <w:gridCol w:w="900"/>
        <w:gridCol w:w="559"/>
        <w:gridCol w:w="180"/>
        <w:gridCol w:w="559"/>
      </w:tblGrid>
      <w:tr>
        <w:trPr>
          <w:trHeight w:val="825" w:hRule="atLeast"/>
        </w:trPr>
        <w:tc>
          <w:tcPr>
            <w:tcW w:w="106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SŐPÁHOK KÖZSÉG ÖNKORMÁNYZATA KÖLTSÉGVETÉSE</w:t>
            </w:r>
          </w:p>
        </w:tc>
      </w:tr>
      <w:tr>
        <w:trPr>
          <w:trHeight w:val="348" w:hRule="atLeast"/>
        </w:trPr>
        <w:tc>
          <w:tcPr>
            <w:tcW w:w="106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z önkormányzat 2011. évre tervezett</w:t>
            </w:r>
          </w:p>
        </w:tc>
      </w:tr>
      <w:tr>
        <w:trPr>
          <w:trHeight w:val="348" w:hRule="atLeast"/>
        </w:trPr>
        <w:tc>
          <w:tcPr>
            <w:tcW w:w="106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ruházási és felújítási, egyéb felhalmozási célú  kiadásainak teljesítése</w:t>
            </w:r>
          </w:p>
        </w:tc>
      </w:tr>
      <w:tr>
        <w:trPr>
          <w:trHeight w:val="408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9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011. szeptember 30-i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r forintban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őirányza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és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lgármesteri Hivatal és orvosi rendelő építése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Tervezé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ÁF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51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közművek kialakítása, ingatlan megosztás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ÁF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Épület létesítés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ÁF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18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Egyéb költségek (műszaki ellenőr, közbeszerzési szakértő, lebonyolítás)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1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ÁF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eruházás összesen: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6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Hévíz Kistérségi Társulás turisztikai pályázathoz hozzájárulás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1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pénzeszközátadás államháztartáson belülre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újítás összesen: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Érdekeltségi hozzájárulá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Lakosság közműfejlesztési  támogatá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1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pénzeszközátadás államháztartáson kívülre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kiadás összesen: 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1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6. számú melléklet</w:t>
      </w:r>
    </w:p>
    <w:tbl>
      <w:tblPr>
        <w:tblW w:w="941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4"/>
        <w:gridCol w:w="620"/>
        <w:gridCol w:w="882"/>
        <w:gridCol w:w="440"/>
      </w:tblGrid>
      <w:tr>
        <w:trPr>
          <w:trHeight w:val="348" w:hRule="atLeast"/>
        </w:trPr>
        <w:tc>
          <w:tcPr>
            <w:tcW w:w="94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SŐPÁHOK KÖZSÉG ÖNKORMÁNYZATA</w:t>
            </w:r>
          </w:p>
        </w:tc>
      </w:tr>
      <w:tr>
        <w:trPr>
          <w:trHeight w:val="348" w:hRule="atLeast"/>
        </w:trPr>
        <w:tc>
          <w:tcPr>
            <w:tcW w:w="94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. ÉVI KÖLTSÉGVETÉS</w:t>
            </w:r>
          </w:p>
        </w:tc>
      </w:tr>
      <w:tr>
        <w:trPr>
          <w:trHeight w:val="348" w:hRule="atLeast"/>
        </w:trPr>
        <w:tc>
          <w:tcPr>
            <w:tcW w:w="94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űködési célú támogatások  pénzeszközátadások, szociális ellátás</w:t>
            </w:r>
          </w:p>
        </w:tc>
      </w:tr>
      <w:tr>
        <w:trPr>
          <w:trHeight w:val="348" w:hRule="atLeast"/>
        </w:trPr>
        <w:tc>
          <w:tcPr>
            <w:tcW w:w="94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. szeptember 30-ig</w:t>
            </w:r>
          </w:p>
        </w:tc>
      </w:tr>
      <w:tr>
        <w:trPr>
          <w:trHeight w:val="264" w:hRule="atLeast"/>
        </w:trPr>
        <w:tc>
          <w:tcPr>
            <w:tcW w:w="7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melléklet</w:t>
            </w:r>
          </w:p>
        </w:tc>
      </w:tr>
      <w:tr>
        <w:trPr>
          <w:trHeight w:val="264" w:hRule="atLeast"/>
        </w:trPr>
        <w:tc>
          <w:tcPr>
            <w:tcW w:w="7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r forintban</w:t>
            </w:r>
          </w:p>
        </w:tc>
      </w:tr>
      <w:tr>
        <w:trPr>
          <w:trHeight w:val="264" w:hRule="atLeast"/>
        </w:trPr>
        <w:tc>
          <w:tcPr>
            <w:tcW w:w="7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őir.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jesítés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7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sópáhok Község Önkormányzata (társulásban ellátott feladatok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7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évíz Város Önkormányzata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312" w:hRule="atLeast"/>
        </w:trPr>
        <w:tc>
          <w:tcPr>
            <w:tcW w:w="7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rvosi ügyele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7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yepmesteri társulá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7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Hévíz kistérségi társulás - tagdíj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312" w:hRule="atLeast"/>
        </w:trPr>
        <w:tc>
          <w:tcPr>
            <w:tcW w:w="7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- turisztikai hozzájárulá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értékű működési kiadás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7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lsőpáhoki Polgárőrség támogatás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lsőpáhoki Sportegyesület működési. költségeinek támogatás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sópáhoki Iskola, óvoda alapítvány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4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pénzeszközátadás államháztartáson kívülr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ápolási díj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7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ndszeres szociális segély, bérpótló juttatá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ndelkezésre állási támogatás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7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kásfenntartási támogatás normatív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>
          <w:trHeight w:val="312" w:hRule="atLeast"/>
        </w:trPr>
        <w:tc>
          <w:tcPr>
            <w:tcW w:w="7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kásfenntartási támogatás hely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312" w:hRule="atLeast"/>
        </w:trPr>
        <w:tc>
          <w:tcPr>
            <w:tcW w:w="7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özlekedési támogatás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7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átmeneti szociális segély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emetési segély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7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ndkívüli gyermekvédelmi támogatás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7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egyszeri gyermekvédelmi támogatás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7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özgyógyellátás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öztemetés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rmészetbeni átmeneti segély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312" w:hRule="atLeast"/>
        </w:trPr>
        <w:tc>
          <w:tcPr>
            <w:tcW w:w="7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rmészetbeni (idősek napja, mikulás ünnepség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4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SZOCIÁLIS ELLÁTÁSOK ÖSSZESEN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7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ugdíjbizt. járulék ápolási díj után 24 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28:00Z</dcterms:created>
  <dc:creator>horvath.eva</dc:creator>
  <dc:description/>
  <cp:keywords/>
  <dc:language>en-US</dc:language>
  <cp:lastModifiedBy>Polgármesteri Hivatal </cp:lastModifiedBy>
  <cp:lastPrinted>2011-11-22T10:27:00Z</cp:lastPrinted>
  <dcterms:modified xsi:type="dcterms:W3CDTF">2011-11-25T09:05:00Z</dcterms:modified>
  <cp:revision>20</cp:revision>
  <dc:subject/>
  <dc:title>Felsőpáhok Község Polgármestere</dc:title>
</cp:coreProperties>
</file>