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Felsőpáhok Község Polgármeste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95 Felsőpáhok, Szent István u. 6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 a képviselő-testület 2011. november 30-ai ülésére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Felsőpáhok Község Önkormányzata Képviselő-testülete 2012. évi költségvetési koncepciója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Államháztartási törvény 70. §-a alapján a helyi önkormányzatok következő évre szóló költségvetési rendeletét megalapozó költségvetési koncepciót november 30. napjáig kell a Képviselő-testület elé terjeszten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oncepció elkészítésének időpontjában rendelkezésre áll a Magyar Köztársaság 2012. évi költségvetési T/4365. számú törvényjavaslata. Ezenkívül számtalan bizonytalan jellegű információval rendelkezünk egyes forráselvonásokat illetően, de erre vonatkozóan a sajtóban megjelent információkon kívül adattal nem rendelkezün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 törvényjavaslat szerint a 2012. évi költségvetési kiadási előirányzatok már számos reformelemet tartalmaznak, de a kialakult helyzetben az egyenlegjavulás további takarékos költségvetési tervezést igényel. Ennek megfelelően: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- A közszférában nem emelkednek az illetmények, de az alacsony keresetű munkavállalóknál megmarad az adójóváírás fokozatos szűkítését ellensúlyozó bérkompenzáció.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A központi költségvetési szerveknél jelentősen szigorodnak a pénzköltési szabályok, aminek következtében a dologi kiadások csökkennek.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ltségvetési fejezetek a 2011. évi stabilizációs tartalékkal csökkentett bázisra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vezték a kiadási előirányzataikat.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A Kormány újabb lépéseket tesz a munkajövedelemből élők számának további növelése érdekében, megteremti az aktív korú, munkaképes, az elsődleges munkaerőpiacról kiszorult munkavállalók foglalkoztatásának lehetőségét és a szociális ellátások rendszerét úgy alakítja át, hogy az jobban ösztönözzön a munkavállalásra.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Csökkennek az ártámogatások: a gyógyszerkassza állami ráfordításai érdemben mérséklődnek, a gyógyszer-támogatási rendszer átalakítása révén a kiadások mérséklődnek. A korábbi gáz- és távhőtámogatás kibővített lakásfenntartási támogatássá alakul, de a célzottság megőrzésével.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össégi közlekedés szervezeti stabilitása, az egyes területek összehangolása lehetővé teszi, hogy a közlekedési társaságok működése hatékonyabbá váljon.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Megkezdődik a nagy ellátórendszerek (köz- és felsőoktatás, egészségügy) rendszerszintű átalakítása.</w:t>
      </w:r>
    </w:p>
    <w:p>
      <w:pPr>
        <w:pStyle w:val="Normal"/>
        <w:numPr>
          <w:ilvl w:val="0"/>
          <w:numId w:val="2"/>
        </w:numPr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Elindul az önkormányzatok átszervezése és a központi igazgatás racionalizálása, a Kormány az irányítása alá tartozó intézményeknél jelentős mértékű létszámleépítést foganatosí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A tervezési és a beszámolási folyamatokat egyszerűsítendő 2012-től – az állami támogatások egyidejű és azonos összegű megemelése mellett – a helyi önkormányzatok átengedett személyi jövedelemadó részesedése javarészt megszűnik, a helyben maradó személyi jövedelemadóból a 8%-os részesedés ugyanakkor változatlan formában és mértékben fennmarad. Tekintettel arra, hogy a megszűnő személyi jövedelemadó részesedést kiváltó támogatás a 2011. évivel azonos célokat szolgál, e változás nem érinti tartalmilag és összegszerűségében az egyes önkormányzatok forrásai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 lakhely szerint képződő személyi jövedelemadóból a helyi önkormányzatokat 8%-os részesedés illeti meg. A belföldi gépjárművek után a települési önkormányzat által beszedett adó teljes egészében az önkormányzatot illeti meg, csakúgy, mint a termőföld bérbeadásából származó jövedelem után a települési önkormányzat által beszedett adó.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ismertek még az önkormányzatok gazdálkodását érintő kormányzati intézkedések, mivel az anyag összeállításának időpontjában ezeket még az Országgyűlés sem tárgyalta. A leírtak ismeretében állítottuk össze a jövő évi irányszámokat az önkormányzat költségvetéséhez, amelyek természetesen a törvényváltozások folytán nem végleges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árható költségvetési főösszeg 84770 ezer Ft lesz 2012. évbe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eruházási célra csak a folyamatban lévő beruházás finanszírozását terveztük, mivel az önkormányzati épület létesítésének befejezési határideje jövőre tolódik á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éb költségeket az idei teljesítési adatok és a várható áfaváltozás hatását figyelembe véve irányoztuk elő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em ismert a következő évi lakossági szemétszállítás díja, amelynek díjkalkulációját a szolgáltató nem bocsátotta még a rendelkezésünkre. Az azonban valószínű, hogy az önkormányzat a jövőre a teljes szemétszállítás díjat a lakosságtól átvállalni nem tudja. Ezért a képviselő-testület  nem tud eltekinteni a  helyi adók emelésétől, és a szemétszállítás költségeiről csak a végleges költségvetési adatok birtokában lehet felelős döntést hozni.  </w:t>
        <w:tab/>
        <w:tab/>
        <w:tab/>
        <w:tab/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oncepció bérfejlesztést, vagy juttatásemelést nem tartalmaz, változatlan létszámállománnyal számol. 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dologi és egyéb folyó kiadások körében a 2011. évi teljesítési adatok alapján határoztuk meg a kiadásokat, számolva az ÁFA változás hatásával, (+ 2 %) amely előreláthatóan félmillió Ft többletkiadást jelent. 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ciális kiadások tervezése a jelenlegi ellátotti létszám figyelembevételével történt.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jc w:val="both"/>
        <w:rPr/>
      </w:pPr>
      <w:r>
        <w:rPr>
          <w:rFonts w:cs="Times New Roman" w:ascii="Times New Roman" w:hAnsi="Times New Roman"/>
          <w:szCs w:val="24"/>
        </w:rPr>
        <w:t>Kérem a t. Képviselő-testületet, hogy az előterjesztést és a mellékelt 1-10. számú melléklet szerint bemutatott költségvetési koncepciót fogadja el.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őterjesztést készítette:  Dr. Horváth Éva  jegyző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sőpáhok, 2011. november 7.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Németh Sándor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Polgármester</w:t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8" w:leader="none"/>
          <w:tab w:val="left" w:pos="1978" w:leader="none"/>
          <w:tab w:val="left" w:pos="2938" w:leader="none"/>
          <w:tab w:val="left" w:pos="3898" w:leader="none"/>
          <w:tab w:val="left" w:pos="4858" w:leader="none"/>
          <w:tab w:val="left" w:pos="5818" w:leader="none"/>
          <w:tab w:val="left" w:pos="6778" w:leader="none"/>
        </w:tabs>
        <w:ind w:left="5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89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765"/>
      </w:tblGrid>
      <w:tr>
        <w:trPr>
          <w:trHeight w:val="570" w:hRule="atLeast"/>
        </w:trPr>
        <w:tc>
          <w:tcPr>
            <w:tcW w:w="89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LSŐPÁHOK KÖZSÉG ÖNKORMÁNYZATA KÖLTSÉGVETÉSI KONCEPCIÓ</w:t>
            </w:r>
          </w:p>
        </w:tc>
      </w:tr>
      <w:tr>
        <w:trPr>
          <w:trHeight w:val="354" w:hRule="atLeas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. évi várható költségvetési bevételei forrásonként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zámú melléklet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egnevezés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irányzat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tézményi működési bevétele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Önkormányzatok sajátos működési bevételei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24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helyi adó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2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átengedett központi adó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54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bírságok, pótlékok, egyéb sajátos bevétele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Működési bevételek összesen: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36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tív hozzájáruláso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pontosított előirányzato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tív kötött felhasználású támogatáso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jlesztési célú támogatáso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Támogatások összesen: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02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rgyi eszközök, immateriális javak értékesítés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nkormányzatok sajátos felhalmozási és tőke bevételei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énzügyi befektetések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Felhalmozási és tőke jellegű bevételek: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értékű működési bevétel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ámogatásértékű felhalmozási bevétel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Támogatásértékű bevétel összesen: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űködési célú pénzeszköz átvétel államháztartáson kívülről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célú pénzeszköz átvétel államháztartáson kívülről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. Véglegesen átvett pénzeszközö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rtékpapírok értékesítés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Támogatási kölcsönök visszatérülése, igénybevétele,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értékpapírok kibocsátás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űködési célú hitel felvétel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halmozási célú hitel felvétel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Hitele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ző évi pénzmaradvány igénybevétele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. Pénzforgalom nélküli bevételek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VÉTELEK ÖSSZESEN: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7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60"/>
        <w:gridCol w:w="1560"/>
        <w:gridCol w:w="1300"/>
        <w:gridCol w:w="680"/>
        <w:gridCol w:w="980"/>
      </w:tblGrid>
      <w:tr>
        <w:trPr>
          <w:trHeight w:val="348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z állami költségvetésből származó valamint átengedett központi adók kimutatása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. évi költségvetési koncepció</w:t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/1. számú mellékle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EVÉTEL MEGNEVEZÉ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EVÉTEL MEGNEVEZÉSE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MUTATÓ                         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AJLAGOS ÖSSZEG Ft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BEVÉTEL ÖSSZESEN Ft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epül.igazgat.komm.és sportfelad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4 Ft/fő, de minimum 3800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dülőhelyi feladato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énzbeli szociális juttatáso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sü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oc.és gyermekjól.alapszolgáltatási feladato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falugondnoki szolgála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h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kott külterülettel kapcsolatos feladatok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f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2 Ft/fő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rmatív hozzájárulás összesen Ft-ba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1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rmatív hozzájárulás összesen ezer Ft-b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Egyes jöv.pótl.támog.kiegészíté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ndszeres szociális segélyben, ápolási díj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rmatív kötött felhaszn.támog.összese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műfejlesztési támogatá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zpontosított előirányzat összese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JA helyben maradó rész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ZJA jövedelemdifferenciálá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JA  összese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épjárműad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Átengedett központi adók összese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2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060"/>
        <w:gridCol w:w="1560"/>
        <w:gridCol w:w="1820"/>
        <w:gridCol w:w="160"/>
        <w:gridCol w:w="3"/>
      </w:tblGrid>
      <w:tr>
        <w:trPr>
          <w:trHeight w:val="299" w:hRule="atLeast"/>
        </w:trPr>
        <w:tc>
          <w:tcPr>
            <w:tcW w:w="83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z önkormányzat saját bevételeinek és átvett pénzeszközök bemutatása</w:t>
            </w:r>
          </w:p>
        </w:tc>
      </w:tr>
      <w:tr>
        <w:trPr>
          <w:trHeight w:val="299" w:hRule="atLeast"/>
        </w:trPr>
        <w:tc>
          <w:tcPr>
            <w:tcW w:w="83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2. számú melléklet</w:t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árfolyamnyeresé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 bevét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atbevét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űködési bevételek összese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pítményad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munális ad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genforgalmi ad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arűzési ad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ajterhelési dí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em lakás céljára szolgáló helyiségek bérleti díj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ótlék, bírsá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öldbérleti dí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tengedett központi adók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nkormányzat sajátos működési bevételei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2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cessziós díj szennyví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nkormányzat sajátos felh. bevételei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ozgókönyvtári támogatá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ámogatásértékű működési bevét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ámogatásértékű felhalmozási bevét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halmozási bevét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halmozási célra átvett pénzeszkö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tel, értékpapír bevételek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maradvány igénybevéte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vételek összesen: (2/1 és 2/2.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7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2" w:right="1152" w:gutter="0" w:header="72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941"/>
        <w:gridCol w:w="798"/>
        <w:gridCol w:w="1144"/>
        <w:gridCol w:w="917"/>
        <w:gridCol w:w="926"/>
        <w:gridCol w:w="594"/>
        <w:gridCol w:w="1203"/>
        <w:gridCol w:w="958"/>
        <w:gridCol w:w="819"/>
        <w:gridCol w:w="834"/>
        <w:gridCol w:w="913"/>
      </w:tblGrid>
      <w:tr>
        <w:trPr>
          <w:trHeight w:val="348" w:hRule="atLeast"/>
        </w:trPr>
        <w:tc>
          <w:tcPr>
            <w:tcW w:w="141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 KÖLTSÉGVETÉSI KONCEPCIÓ</w:t>
            </w:r>
          </w:p>
        </w:tc>
      </w:tr>
      <w:tr>
        <w:trPr>
          <w:trHeight w:val="348" w:hRule="atLeast"/>
        </w:trPr>
        <w:tc>
          <w:tcPr>
            <w:tcW w:w="141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. évi költségvetési bevételei címenként</w:t>
            </w:r>
          </w:p>
        </w:tc>
      </w:tr>
      <w:tr>
        <w:trPr>
          <w:trHeight w:val="312" w:hRule="atLeast"/>
        </w:trPr>
        <w:tc>
          <w:tcPr>
            <w:tcW w:w="141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számú melléklet</w:t>
            </w:r>
          </w:p>
        </w:tc>
      </w:tr>
      <w:tr>
        <w:trPr>
          <w:trHeight w:val="312" w:hRule="atLeast"/>
        </w:trPr>
        <w:tc>
          <w:tcPr>
            <w:tcW w:w="141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ezer Ft-ban</w:t>
            </w:r>
          </w:p>
        </w:tc>
      </w:tr>
      <w:tr>
        <w:trPr>
          <w:trHeight w:val="81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ÍMEK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ködési bevételek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ltésgv. támoga-tások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halmozás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mogatás-értékű müködés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ámogatás-értékű felhaslmo-zás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k. célra átvet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lhalmozási célra átvett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rtékpapír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te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nzm. ig.vétel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KORMÁNYZATOK IGAZGATÁSI TEV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620</w:t>
            </w:r>
          </w:p>
        </w:tc>
      </w:tr>
      <w:tr>
        <w:trPr>
          <w:trHeight w:val="264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NKORMÁNYZATOK ELSZÁMOLÁSA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250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ŰNMEGELŐZÉ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ZÍROZÁ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POLGÁRMESTERI HIVATAL ÖSSZESEN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8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370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TÁRSULÁSOS FELAD. ALSÓPÁHOK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NYVTÁRI SZOLGÁLTATÁS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SZABADIDŐS TEVÉKENYSÉG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 SZOCIÁLIS ELLÁTÁSOK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FALUGONDNOKI SZOLGÁLA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ADÁSOK ÖSSZESEN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8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7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0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51"/>
        <w:gridCol w:w="790"/>
        <w:gridCol w:w="869"/>
        <w:gridCol w:w="833"/>
        <w:gridCol w:w="1391"/>
        <w:gridCol w:w="915"/>
        <w:gridCol w:w="848"/>
        <w:gridCol w:w="1240"/>
        <w:gridCol w:w="634"/>
        <w:gridCol w:w="750"/>
        <w:gridCol w:w="1386"/>
      </w:tblGrid>
      <w:tr>
        <w:trPr>
          <w:trHeight w:val="348" w:hRule="atLeast"/>
        </w:trPr>
        <w:tc>
          <w:tcPr>
            <w:tcW w:w="140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 KÖLTSÉGVETÉSI KONCEPCIÓ</w:t>
            </w:r>
          </w:p>
        </w:tc>
      </w:tr>
      <w:tr>
        <w:trPr>
          <w:trHeight w:val="360" w:hRule="atLeast"/>
        </w:trPr>
        <w:tc>
          <w:tcPr>
            <w:tcW w:w="1408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2. évi költségvetés kiadása címenként </w:t>
            </w:r>
          </w:p>
        </w:tc>
      </w:tr>
      <w:tr>
        <w:trPr>
          <w:trHeight w:val="31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számú melléklet</w:t>
            </w:r>
          </w:p>
        </w:tc>
      </w:tr>
      <w:tr>
        <w:trPr>
          <w:trHeight w:val="312" w:hRule="atLeast"/>
        </w:trPr>
        <w:tc>
          <w:tcPr>
            <w:tcW w:w="1408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zer Ft-ban</w:t>
            </w:r>
          </w:p>
        </w:tc>
      </w:tr>
      <w:tr>
        <w:trPr>
          <w:trHeight w:val="26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ÍMEK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ét-szá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mélyi juttatá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ál-tatói járulé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log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ámogatásértékű kiadás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énzesz-közáta-dáso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ociál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halmozá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tel, érték-papí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talék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KORMÁNYZATOK IGAZGATÁSI TEV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739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NKORMÁNYZATI JOGALKOTÁ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ÓKISZABÁS, ELLENŐRZÉ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98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ÖLDTERÜLET -KEZELÉ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2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ZTEMETŐ FENNTARTÁS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2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PÜLÉSI HULLADÉKKEZELÉ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92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ZVILÁGÍTÁS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ZÚT FENNTARTÁ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2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M LAKÓINGATLAN ÜZEMELTETÉS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ÁZIORVOSI ALAPELLÁTÁS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ŰNMEGELŐZÉ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POLGÁRMESTERI HIVATAL ÖSSZESEN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105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TÁRSULÁSOS FELAD. ALSÓPÁHOK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ÖZMŰVELŐDÉSI INTÉZMÉNYEK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NYVTÁRI SZOLGÁLTATÁSOK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ORTLÉTESÍTMÉNYEK MŰKÖDTETÉSE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2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SZABADIDŐS TEVÉKENYSÉG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43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DSZERES PÉNZBENI ELLÁTÁSOK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4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ETI PÉNZBENI ELLÁTÁSOK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ÉSZETBENI ELLÁTÁSOK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SZOCIÁLIS ELLÁTÁSOK ÖSSZESE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74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FALUGONDNOKI SZOLGÁLAT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48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IADÁSOK ÖSSZESEN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7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7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151" w:footer="0" w:bottom="11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3"/>
        <w:gridCol w:w="160"/>
        <w:gridCol w:w="3"/>
        <w:gridCol w:w="158"/>
        <w:gridCol w:w="2"/>
        <w:gridCol w:w="3"/>
        <w:gridCol w:w="158"/>
        <w:gridCol w:w="2"/>
        <w:gridCol w:w="3"/>
        <w:gridCol w:w="152"/>
        <w:gridCol w:w="6"/>
        <w:gridCol w:w="2"/>
        <w:gridCol w:w="3"/>
        <w:gridCol w:w="2357"/>
        <w:gridCol w:w="160"/>
        <w:gridCol w:w="3"/>
      </w:tblGrid>
      <w:tr>
        <w:trPr>
          <w:trHeight w:val="825" w:hRule="atLeast"/>
        </w:trPr>
        <w:tc>
          <w:tcPr>
            <w:tcW w:w="91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 KÖLTSÉGVETÉSI KONCEPCIÓ</w:t>
            </w:r>
          </w:p>
        </w:tc>
      </w:tr>
      <w:tr>
        <w:trPr>
          <w:trHeight w:val="348" w:hRule="atLeast"/>
        </w:trPr>
        <w:tc>
          <w:tcPr>
            <w:tcW w:w="91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z önkormányzat 2012. évre tervezett</w:t>
            </w:r>
          </w:p>
        </w:tc>
      </w:tr>
      <w:tr>
        <w:trPr>
          <w:trHeight w:val="348" w:hRule="atLeast"/>
        </w:trPr>
        <w:tc>
          <w:tcPr>
            <w:tcW w:w="910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uházási és felújítási  kiadásai</w:t>
            </w:r>
          </w:p>
        </w:tc>
      </w:tr>
      <w:tr>
        <w:trPr>
          <w:trHeight w:val="408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z. mellékl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r forintb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nkormányzuati épület létesítés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F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űszaki ellenőrzé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Beruházás összesen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lújítás összesen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zitársulati érdek. Hozzájárul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osság közműfejlesztési állami támoga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7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lhalmozási célú pénzeszközátadás államháztartáson kívülre</w:t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lhalmozási célú támoga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Felhalmozási kiadások összesen: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8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2055"/>
      </w:tblGrid>
      <w:tr>
        <w:trPr>
          <w:trHeight w:val="348" w:hRule="atLeast"/>
        </w:trPr>
        <w:tc>
          <w:tcPr>
            <w:tcW w:w="9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</w:t>
            </w:r>
          </w:p>
        </w:tc>
      </w:tr>
      <w:tr>
        <w:trPr>
          <w:trHeight w:val="348" w:hRule="atLeast"/>
        </w:trPr>
        <w:tc>
          <w:tcPr>
            <w:tcW w:w="9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. ÉVI KÖLTSÉGVETÉSI KONCEPCIÓ</w:t>
            </w:r>
          </w:p>
        </w:tc>
      </w:tr>
      <w:tr>
        <w:trPr>
          <w:trHeight w:val="312" w:hRule="atLeast"/>
        </w:trPr>
        <w:tc>
          <w:tcPr>
            <w:tcW w:w="9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ámogatások célonként</w:t>
            </w:r>
          </w:p>
        </w:tc>
      </w:tr>
      <w:tr>
        <w:trPr>
          <w:trHeight w:val="264" w:hRule="atLeast"/>
        </w:trPr>
        <w:tc>
          <w:tcPr>
            <w:tcW w:w="9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melléklet</w:t>
            </w:r>
          </w:p>
        </w:tc>
      </w:tr>
      <w:tr>
        <w:trPr>
          <w:trHeight w:val="264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r forintban</w:t>
            </w:r>
          </w:p>
        </w:tc>
      </w:tr>
      <w:tr>
        <w:trPr>
          <w:trHeight w:val="264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sópáhok Község Önkormányzata (társulásban ellátott feladatok)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stérségi társulás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évíz Város Önkormányzata: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orvosi ügyelet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gyepmesteri társulás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ámogatásértékű működési kiadás: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1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sőpáhoki Polgárőrség támogatása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sőpáhoki Sportegyesület működési. költségeinek támogatása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űködési célú pénzeszközátadás államháztartáson kívülre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PÉNZESZKÖZÁTADÁSOK ÖSSZESEN: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1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ápolási díj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ndszeres szociális segély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alkoztatást helyettesítő támogatás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ásfenntartási támogatás normatív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ásfenntartási támogatás méltányossági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átmeneti szociális segély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metési segély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ndkívüli gyermekvédelmi támogatás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kolakezdési támogatás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ltási támogatás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gyszeri gyermekvédelmi támogatás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özgyógyellátás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öztemetés 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észetbeni átmeneti segély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észetbeni (idősek napja, mikulás ünnepség)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SZOCIÁLIS ELLÁTÁSOK ÖSSZESEN: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84</w:t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yugdíjbizt. járulék ápolási díj után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51" w:right="1151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5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95"/>
        <w:gridCol w:w="2942"/>
        <w:gridCol w:w="667"/>
        <w:gridCol w:w="1274"/>
        <w:gridCol w:w="1535"/>
        <w:gridCol w:w="1240"/>
        <w:gridCol w:w="1240"/>
        <w:gridCol w:w="1240"/>
        <w:gridCol w:w="1924"/>
      </w:tblGrid>
      <w:tr>
        <w:trPr>
          <w:trHeight w:val="348" w:hRule="atLeast"/>
        </w:trPr>
        <w:tc>
          <w:tcPr>
            <w:tcW w:w="146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 KÖLTSÉGVETÉSI KONCEPCIÓ</w:t>
            </w:r>
          </w:p>
        </w:tc>
      </w:tr>
      <w:tr>
        <w:trPr>
          <w:trHeight w:val="348" w:hRule="atLeast"/>
        </w:trPr>
        <w:tc>
          <w:tcPr>
            <w:tcW w:w="146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. év</w:t>
            </w:r>
          </w:p>
        </w:tc>
      </w:tr>
      <w:tr>
        <w:trPr>
          <w:trHeight w:val="348" w:hRule="atLeast"/>
        </w:trPr>
        <w:tc>
          <w:tcPr>
            <w:tcW w:w="146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146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számú melléklet</w:t>
            </w:r>
          </w:p>
        </w:tc>
      </w:tr>
      <w:tr>
        <w:trPr>
          <w:trHeight w:val="31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6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r forintban!</w:t>
            </w:r>
          </w:p>
        </w:tc>
      </w:tr>
      <w:tr>
        <w:trPr>
          <w:trHeight w:val="264" w:hRule="atLeast"/>
        </w:trPr>
        <w:tc>
          <w:tcPr>
            <w:tcW w:w="2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telezettség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telezettség vállalás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</w:tc>
        <w:tc>
          <w:tcPr>
            <w:tcW w:w="56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telezettségek a következő években</w:t>
            </w:r>
          </w:p>
        </w:tc>
      </w:tr>
      <w:tr>
        <w:trPr>
          <w:trHeight w:val="312" w:hRule="atLeast"/>
        </w:trPr>
        <w:tc>
          <w:tcPr>
            <w:tcW w:w="2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őtt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vi</w:t>
            </w:r>
          </w:p>
        </w:tc>
        <w:tc>
          <w:tcPr>
            <w:tcW w:w="56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ve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jes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után</w:t>
            </w:r>
          </w:p>
        </w:tc>
      </w:tr>
      <w:tr>
        <w:trPr>
          <w:trHeight w:val="32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kormányzati épület létesítése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sszesen: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3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1039"/>
        <w:gridCol w:w="1190"/>
        <w:gridCol w:w="764"/>
        <w:gridCol w:w="647"/>
        <w:gridCol w:w="595"/>
        <w:gridCol w:w="79"/>
        <w:gridCol w:w="1411"/>
        <w:gridCol w:w="674"/>
        <w:gridCol w:w="1411"/>
        <w:gridCol w:w="674"/>
        <w:gridCol w:w="1733"/>
        <w:gridCol w:w="28"/>
        <w:gridCol w:w="1292"/>
      </w:tblGrid>
      <w:tr>
        <w:trPr>
          <w:trHeight w:val="264" w:hRule="atLeast"/>
        </w:trPr>
        <w:tc>
          <w:tcPr>
            <w:tcW w:w="1503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elsőpáhok Község Önkormányzata 2012. évi költségvetési koncepciója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ügyi mérleg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vételek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adáso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számú mellékle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Működési be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Működési ki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, Intézményi működési be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, Személyi jellegű ki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84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b, Sajátos működési be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48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b, Munkaadót terhelő járulék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61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c, Támogatás, végleges pénzeszköz át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02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c, Dologi jellegű kiadás, egyéb folyó ki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0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c/1. Állami támogatá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2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ebből felhalmozási hitel kamat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c/2. Támogatásértékű pénzeszköz át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d, Támogatás értékű működési ki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10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c/3. Áht-n kívüli működési pénzeszköz át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, Áht-n kívüli működési pénzeszköz át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f, Ellátottak pénzbeli juttatás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g, Szociálpolitikai juttat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84</w:t>
            </w:r>
          </w:p>
        </w:tc>
      </w:tr>
      <w:tr>
        <w:trPr>
          <w:trHeight w:val="276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Működési pénzforgalmi bevétel összesen: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55 77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Működési pénzforgalmi kiadás összesen: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54439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Felhalmozási be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Felhalmozási ki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, Tárgyi eszközök, immateriális javak értékesítése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, Felújít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b, Sajátos felhalmozási be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b, Beruház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633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c, Pénzügyi felhalmozási be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c, Támogatás értékű felhalmozási pénzeszköz-át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d, Támogatás értékű felhalmozási pénzeszköz-át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d, Áht-n kívüli felhalmozási pénzeszköz-átadá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, Áht-n kívüli felhalmozási pénzeszköz-átvé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e, Felhalmozási kölcsön nyújtása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halmozási pénzforgalmi bevétel összesen: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 0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lhalmozási pénzforgalmi kiadás összesen: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853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Költségvetési bevételek összesen: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77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Költségvetési kiadások összesen: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292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öltségvetési hiány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17522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öltségvetési többlet működési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ltségvetési hiány felhalmozási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 853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Előző évi pénzmaradvány igénybevétele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Kiadási tartalék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űködési célú pénzmaradvány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a,Céltartalék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8100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b,Általános tartalék működési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forgalom nélküli bevételek összesen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0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forgalom nélküli kiadások összesen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78</w:t>
            </w:r>
          </w:p>
        </w:tc>
      </w:tr>
      <w:tr>
        <w:trPr>
          <w:trHeight w:val="14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maradvánnyal számított bevételek és kiadások különbözete (hiány)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7522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Ebből felhalmozási hiány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működési többlet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Finanszírozási célú bevételi műveletek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Finanszírozási célú kiadási műveletek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fektetési célú értékpapír beváltá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, Hosszú lejáratú fejlesztési hiteltörleszté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tel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b. Értékpapír eladás (banki óvodék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nanszírozási célú bevételi műveletek összesen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00</w:t>
            </w:r>
          </w:p>
        </w:tc>
        <w:tc>
          <w:tcPr>
            <w:tcW w:w="598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nanszírozási célú kiadási műveletek összesen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vételek mindösszesen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770</w:t>
            </w:r>
          </w:p>
        </w:tc>
        <w:tc>
          <w:tcPr>
            <w:tcW w:w="59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adások mindösszesen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770</w:t>
            </w:r>
          </w:p>
        </w:tc>
      </w:tr>
      <w:tr>
        <w:trPr>
          <w:trHeight w:val="528" w:hRule="atLeast"/>
        </w:trPr>
        <w:tc>
          <w:tcPr>
            <w:tcW w:w="137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 HITELÁLLOMÁNY ÉS ADÓSSÁGSZOLGÁLATÁNAK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7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AKULÁSA 2012-2014. között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. ÉVI KÖLTSÉGVETÉSI KONCEPCIÓ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melléklet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zer forintban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nevezés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telek állománya 2011. XII. 31-én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. évi hitel igénybevétel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. évi adósságszolg.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. évi adósságszolg.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. évi adósságszolg.</w:t>
            </w:r>
          </w:p>
        </w:tc>
        <w:tc>
          <w:tcPr>
            <w:tcW w:w="176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sőbbi évek terhe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őketörlesztés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at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őketörlesztés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at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őketörlesztés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at</w:t>
            </w:r>
          </w:p>
        </w:tc>
        <w:tc>
          <w:tcPr>
            <w:tcW w:w="176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kormányzati épület beruházási hite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itel összesen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3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1418" w:gutter="0" w:header="709" w:top="765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3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  <w:gridCol w:w="163"/>
        <w:gridCol w:w="163"/>
        <w:gridCol w:w="899"/>
        <w:gridCol w:w="160"/>
        <w:gridCol w:w="3"/>
      </w:tblGrid>
      <w:tr>
        <w:trPr>
          <w:trHeight w:val="348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sőpáhok Község Önkormányzata 2012. évi költségvetési koncepció költségvetésének</w:t>
            </w:r>
          </w:p>
        </w:tc>
      </w:tr>
      <w:tr>
        <w:trPr>
          <w:trHeight w:val="348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12. évi tartalék </w:t>
            </w:r>
          </w:p>
        </w:tc>
      </w:tr>
      <w:tr>
        <w:trPr>
          <w:trHeight w:val="348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számú melléklet</w:t>
            </w:r>
          </w:p>
        </w:tc>
      </w:tr>
      <w:tr>
        <w:trPr>
          <w:trHeight w:val="360" w:hRule="atLeast"/>
        </w:trPr>
        <w:tc>
          <w:tcPr>
            <w:tcW w:w="93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zer forintban</w:t>
            </w:r>
          </w:p>
        </w:tc>
      </w:tr>
      <w:tr>
        <w:trPr>
          <w:trHeight w:val="360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űködési tartalé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lhalmozási (pályázati célokr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lgármesteri ker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Összesen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744" w:hanging="3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6"/>
      <w:lang w:eastAsia="ja-JP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1:00Z</dcterms:created>
  <dc:creator>user</dc:creator>
  <dc:description/>
  <cp:keywords/>
  <dc:language>en-US</dc:language>
  <cp:lastModifiedBy>Polgármesteri Hivatal </cp:lastModifiedBy>
  <cp:lastPrinted>2009-10-08T11:08:00Z</cp:lastPrinted>
  <dcterms:modified xsi:type="dcterms:W3CDTF">2011-11-24T10:14:00Z</dcterms:modified>
  <cp:revision>11</cp:revision>
  <dc:subject/>
  <dc:title>I R Á N Y E L V E K</dc:title>
</cp:coreProperties>
</file>