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eréz Anya Szociális Integrált Intézmé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saládsegítő és Gyermekjóléti Szolgál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8380. Hévíz, Kossuth L. u. 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Tel.: 83/343-293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</w:rPr>
          <w:t>hevizgyer@freemail.hu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Tárgy: Beszámoló a Gyermekjóléti Szolgálat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1. I-III. negyedévi munká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hévízi Családsegítő és Gyermekjóléti Szolgálat a Teréz Anya Szociális Integrált Intézmény keretében, integrált szervezeti formában látja el feladatait önálló szakmai egységként. </w:t>
      </w:r>
    </w:p>
    <w:p>
      <w:pPr>
        <w:pStyle w:val="Normal"/>
        <w:spacing w:lineRule="auto" w:line="360"/>
        <w:jc w:val="both"/>
        <w:rPr/>
      </w:pPr>
      <w:r>
        <w:rPr/>
        <w:t xml:space="preserve">2011. évben is a Szolgálat által ellátott települések: Hévíz, Cserszegtomaj, Alsópáhok, Felsőpáhok, Nemesbük, Zalaköveskút és Sármellék. Ezek a települések intézményfenntartó társulás formájában látják el az alapellátási feladatok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árgyi feltételek:</w:t>
      </w:r>
    </w:p>
    <w:p>
      <w:pPr>
        <w:pStyle w:val="Normal"/>
        <w:spacing w:lineRule="auto" w:line="360"/>
        <w:jc w:val="both"/>
        <w:rPr/>
      </w:pPr>
      <w:r>
        <w:rPr/>
        <w:t>A Szolgálat központja Hévízen van, két irodahelyiséggel, valamint a kliensek fogadására alkalmas külön interjúszobával. A munkavégzéshez és a kliensfogadáshoz szükséges feltételek rendelkezésre állnak: interjúszoba, minden családgondozó rendelkezik számítógéppel, (színes, fekete-fehér) nyomtatóval, fénymásolóval, egy vezetékes és egy mobil telefonnal.</w:t>
      </w:r>
    </w:p>
    <w:p>
      <w:pPr>
        <w:pStyle w:val="Normal"/>
        <w:spacing w:lineRule="auto" w:line="360"/>
        <w:jc w:val="both"/>
        <w:rPr/>
      </w:pPr>
      <w:r>
        <w:rPr/>
        <w:t>A családgondozók különböző közlekedési eszközöket vesznek igénybe munkájuk végzéséhez: autóbusz, kerékpár, saját gépkocsi, kismotor.</w:t>
      </w:r>
    </w:p>
    <w:p>
      <w:pPr>
        <w:pStyle w:val="Normal"/>
        <w:spacing w:lineRule="auto" w:line="360"/>
        <w:jc w:val="both"/>
        <w:rPr/>
      </w:pPr>
      <w:r>
        <w:rPr/>
        <w:t>A településeken a fogadóórák heti rendszerességgel kerülnek megtartásra, mind a gyermekjólét, mind a családsegítés részéről, Hévízen minden nap fogadja a Szolgálat a kliens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ellátott településeken található társintézmények:</w:t>
      </w:r>
    </w:p>
    <w:p>
      <w:pPr>
        <w:pStyle w:val="Normal"/>
        <w:spacing w:lineRule="auto" w:line="360"/>
        <w:jc w:val="both"/>
        <w:rPr/>
      </w:pPr>
      <w:r>
        <w:rPr/>
        <w:t>Intézményünk, a Teréz Anya Szociális Integrált Intézmény keretében idősek otthona, idősek klubja, házi segítségnyújtás, jelzőrendszeres házi segítségnyújtás, étkeztetés működik. A házi segítségnyújtást és a jelzőrendszeres házi segítségnyújtást a hévízi kistérség településein is ellátja az intézmény.</w:t>
      </w:r>
    </w:p>
    <w:p>
      <w:pPr>
        <w:pStyle w:val="Normal"/>
        <w:spacing w:lineRule="auto" w:line="360"/>
        <w:jc w:val="both"/>
        <w:rPr/>
      </w:pPr>
      <w:r>
        <w:rPr/>
        <w:t>A jelzőrendszer tagjaival szoros kapcsolatban áll a Szolgálat, a jelzőrendszeri üléseket havi rendszerességgel – a nyári időszakot leszámítva – tartjuk. Az üléseken a Szolgálat rendszeresen informálja a tagokat a jogszabályi változásokról. Az éves jelzőrendszeri tanácskozás 2011. március 30-án került megrendezésé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emélyi feltételek:</w:t>
      </w:r>
    </w:p>
    <w:p>
      <w:pPr>
        <w:pStyle w:val="Normal"/>
        <w:spacing w:lineRule="auto" w:line="360"/>
        <w:jc w:val="both"/>
        <w:rPr/>
      </w:pPr>
      <w:r>
        <w:rPr/>
        <w:t>A Szolgálat szakmai létszáma: 5,5 fő</w:t>
      </w:r>
    </w:p>
    <w:p>
      <w:pPr>
        <w:pStyle w:val="Normal"/>
        <w:spacing w:lineRule="auto" w:line="360"/>
        <w:jc w:val="both"/>
        <w:rPr/>
      </w:pPr>
      <w:r>
        <w:rPr/>
        <w:t>Szakmai elosztás szerint: 3 fő a gyermekjólét, 2,5 fő pedig a családsegítés keretében lát el családgondozói feladatokat.</w:t>
      </w:r>
    </w:p>
    <w:p>
      <w:pPr>
        <w:pStyle w:val="Normal"/>
        <w:spacing w:lineRule="auto" w:line="360"/>
        <w:jc w:val="both"/>
        <w:rPr/>
      </w:pPr>
      <w:r>
        <w:rPr/>
        <w:t>A létszám és a képzettség a törvényi előírásnak megfelel, minden családgondozó szakképzett. A gyermekjóléti szolgálat szakmai vezetőjének szakképzettsége szakvizsgázott szociális munkás, egy családgondozó szakképzettsége szakvizsgázott szociális munkás, a másik családgondozóé pedig gyermek- és ifjúságvédelmi tanácsadó.</w:t>
      </w:r>
    </w:p>
    <w:p>
      <w:pPr>
        <w:pStyle w:val="Normal"/>
        <w:spacing w:lineRule="auto" w:line="360"/>
        <w:jc w:val="both"/>
        <w:rPr/>
      </w:pPr>
      <w:r>
        <w:rPr/>
        <w:t>A családsegítésben dolgozó családgondozók szakképzettsége is megfelel a jogszabályi előírásoknak. Egy családgondozó 2011. október 15-ig GYED-en volt, munkáját belső helyettesítéssel oldottuk meg. Az intézmény havi 4 órában pszichológust alkalma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aládgondozók adatai: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88"/>
        <w:gridCol w:w="839"/>
        <w:gridCol w:w="2161"/>
        <w:gridCol w:w="1791"/>
        <w:gridCol w:w="159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Név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Szakirányú szak-képesítéssel rendelkez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Végzettség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 xml:space="preserve">Feladatellátá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>(óra szerint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Ig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N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yermekjólé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saládsegítés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óki Beá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zakvizsgázo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zociális munká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eti 10 óra: szakmai vezető; heti 30 ó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árközi Szaniszlón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yermek- és ifjúságvédelmi  tanácsad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eti 40 ó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egyi-Farkas Cecíl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zakvizsgázo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zociális munká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eti 40 ó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elyettesítés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zarkáné Kovács Nikolet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zociálpedagógu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elyettesítés (heti 20 ór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lgálat asszisztenst nem foglalkoz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reműködő szakembere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zakterü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Feladatellátás időtarta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iss Ju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szichológ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avi 4 ór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tisztikai adatok:</w:t>
      </w:r>
    </w:p>
    <w:p>
      <w:pPr>
        <w:pStyle w:val="Normal"/>
        <w:spacing w:lineRule="auto" w:line="360"/>
        <w:rPr/>
      </w:pPr>
      <w:r>
        <w:rPr/>
        <w:t xml:space="preserve">A szolgálat ellátási területén 2011. évben a lakosság száma </w:t>
      </w:r>
      <w:r>
        <w:rPr>
          <w:b/>
        </w:rPr>
        <w:t>12 467 fő</w:t>
      </w:r>
      <w:r>
        <w:rPr/>
        <w:t xml:space="preserve">, 0-17 éves korúak száma </w:t>
      </w:r>
      <w:r>
        <w:rPr>
          <w:b/>
        </w:rPr>
        <w:t>1898 fő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Halmozottan hátrányos helyzetű gyermekek száma (jegyzői nyilvántartás alapján): </w:t>
      </w:r>
      <w:r>
        <w:rPr>
          <w:b/>
        </w:rPr>
        <w:t>3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4" w:leader="none"/>
        </w:tabs>
        <w:rPr/>
      </w:pPr>
      <w:r>
        <w:rPr>
          <w:b/>
        </w:rPr>
        <w:t>Statisztikai adatok a Szolgálat egészére vonatkozóan (2011. október 31-i állapot):</w:t>
      </w:r>
      <w:r>
        <w:rPr/>
        <w:tab/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16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któber 31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pellátásban részesülő gyermekek/családok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gyer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család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delembe vett gyermekek/családok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gyer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család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meneti gondozásban részesülő gyermekek/családok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meneti nevelésbe vett gyermekek/családok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gyer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család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s nevelésbe vett gyermekek szá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gyer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család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ógondozás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saládba fogadások száma, ideiglenes hatállyal elhelyezett gyermeke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iglenes hatállyal elhelyezett gyermekek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rtfogói felügyelet alatt álló gyermekek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yerme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orgalmi napló adatai alapján a gyermekjólét szakmai tevékenységének száma a társulás területén évről-évre emelkedik, mely magában foglalja a segítő beszélgetéseket, családlátogatásokat, szakmai megbeszéléseket, esetkonferenciát, tanácsadást, információnyújtást, hivatalos ügyintézésben való közreműködés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zakmai tevékenységeink száma a 2011. I-III. negyedévben a forgalmi napló adatai alapján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Információnyújtások:</w:t>
        <w:tab/>
      </w:r>
      <w:r>
        <w:rPr>
          <w:b/>
        </w:rPr>
        <w:t>294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Segítő beszélgetések:</w:t>
        <w:tab/>
      </w:r>
      <w:r>
        <w:rPr>
          <w:b/>
        </w:rPr>
        <w:t>45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Egyéb hivatalos ügyek intézésében való közreműködés:</w:t>
        <w:tab/>
      </w:r>
      <w:r>
        <w:rPr>
          <w:b/>
        </w:rPr>
        <w:t>52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Tanácsadások:</w:t>
        <w:tab/>
      </w:r>
      <w:r>
        <w:rPr>
          <w:b/>
        </w:rPr>
        <w:t>211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Közvetítés más alap-, oktatási és egészségügyi szolgáltatásba:</w:t>
        <w:tab/>
      </w:r>
      <w:r>
        <w:rPr>
          <w:b/>
        </w:rPr>
        <w:t>14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Elhelyezési tárgyaláson való részvétel:</w:t>
        <w:tab/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Első védelembe vételi tárgyaláson való részvétel:</w:t>
        <w:tab/>
      </w:r>
      <w:r>
        <w:rPr>
          <w:b/>
        </w:rPr>
        <w:t>6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Felülvizsgálati tárgyaláson való részvétel:</w:t>
        <w:tab/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Esetmegbeszélések:</w:t>
        <w:tab/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Örökbefogadással kapcsolatos intézkedések:</w:t>
        <w:tab/>
        <w:t>-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Adományozás:</w:t>
        <w:tab/>
      </w:r>
      <w:r>
        <w:rPr>
          <w:b/>
        </w:rPr>
        <w:t>34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>
          <w:b/>
        </w:rPr>
        <w:t>Összesen:</w:t>
        <w:tab/>
        <w:t>66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yermekjóléti szolgáltató tevékenység a kezelt probléma típusa szerint a 2011. I-III. negyedévben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Anyagi (megélhetési, lakhatással összefüggő):</w:t>
        <w:tab/>
      </w:r>
      <w:r>
        <w:rPr>
          <w:b/>
        </w:rPr>
        <w:t>11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Gyermeknevelési:</w:t>
        <w:tab/>
      </w:r>
      <w:r>
        <w:rPr>
          <w:b/>
        </w:rPr>
        <w:t>8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Gyermekintézménybe való beilleszkedési nehézség:</w:t>
        <w:tab/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Magatartászavar, teljesítményzavar:</w:t>
        <w:tab/>
      </w:r>
      <w:r>
        <w:rPr>
          <w:b/>
        </w:rPr>
        <w:t>32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Családi konfliktus (szülők közti, szülő – gyermek közti):</w:t>
        <w:tab/>
      </w:r>
      <w:r>
        <w:rPr>
          <w:b/>
        </w:rPr>
        <w:t>12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Szülők vagy a család életvitele:</w:t>
        <w:tab/>
      </w:r>
      <w:r>
        <w:rPr>
          <w:b/>
        </w:rPr>
        <w:t>13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Szülői elhanyagolás:</w:t>
        <w:tab/>
      </w:r>
      <w:r>
        <w:rPr>
          <w:b/>
        </w:rPr>
        <w:t>12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Fogyatékosság, retardáció:</w:t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Szenvedélybetegségek:</w:t>
        <w:tab/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/>
        <w:t>Családon belüli bántalmazás (fizikai, szexuális):</w:t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</w:rPr>
      </w:pPr>
      <w:r>
        <w:rPr>
          <w:b/>
        </w:rPr>
        <w:t>Problémák száma összesen:</w:t>
        <w:tab/>
        <w:t>9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fenti adatokból kitűnik, hogy még mindig a leggyakoribb problématípusok a magatartási problémák, iskolai beilleszkedési problémák, igazolatlan iskolai hiányzás, motiválatlanság a tanulásra, gyermeknevelési, szülői életvezetési problémák, családi konfliktus szülő és gyermek között, szülői elhanyago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kmai munka Felsőpáhoko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Gyermekjólét</w:t>
      </w:r>
    </w:p>
    <w:p>
      <w:pPr>
        <w:pStyle w:val="Normal"/>
        <w:spacing w:lineRule="auto" w:line="360"/>
        <w:jc w:val="both"/>
        <w:rPr/>
      </w:pPr>
      <w:r>
        <w:rPr/>
        <w:t xml:space="preserve">Felsőpáhokon 4 család, 7 gyermekével álltunk kapcsolatban, melyből 3 család 6 gyermekét gondoztuk alapellátás keretében. 2011. évben új jelzés nem érkezett. Védőnői esetjelző megkeresés egy, már alapellátott család esetében érkezett. </w:t>
      </w:r>
    </w:p>
    <w:p>
      <w:pPr>
        <w:pStyle w:val="Normal"/>
        <w:spacing w:lineRule="auto" w:line="360"/>
        <w:jc w:val="both"/>
        <w:rPr/>
      </w:pPr>
      <w:r>
        <w:rPr/>
        <w:t>Egy család (két gyermek) esetében történt védelembe vétel, a szülők a szigorú magatartási szabályokat tőlük elvárhatóan maximálisan betartják.</w:t>
      </w:r>
    </w:p>
    <w:p>
      <w:pPr>
        <w:pStyle w:val="Normal"/>
        <w:spacing w:lineRule="auto" w:line="360"/>
        <w:jc w:val="both"/>
        <w:rPr/>
      </w:pPr>
      <w:r>
        <w:rPr/>
        <w:t>Az esetek főképp: munkanélküliségből adódó anyagi ellehetetlenülés, rossz lakáskörülmények, nem megfelelő higiénés körülmények, szülői elhanyagolás, iskolai magatartási problémák, szülők közti konfliktusok, féltékenység, alkoholbetegség, illetve ez utóbbiból eredő agresszív szülői magatartás.</w:t>
      </w:r>
    </w:p>
    <w:p>
      <w:pPr>
        <w:pStyle w:val="Normal"/>
        <w:spacing w:lineRule="auto" w:line="360"/>
        <w:jc w:val="both"/>
        <w:rPr/>
      </w:pPr>
      <w:r>
        <w:rPr>
          <w:i/>
        </w:rPr>
        <w:t>A családgondozó főbb feladatai a területen:</w:t>
      </w:r>
      <w:r>
        <w:rPr/>
        <w:t xml:space="preserve"> munkahelykeresés/munkaközvetítés a szülők számára, rendszeres családlátogatás, tanácsadás gyermekneveléssel kapcsolatban, tanácsadás higiénés körülmények rendezésével kapcsolatban, továbbirányítás pszichiáterhez, szülők közti konfliktusok rendezése családterapeutához történt közvetítéssel, élelmiszer-és ruhaadomány nyújtása, segítő beszélgetés, informálódás a gyermek-és ifjúságvédelmi felelősöktől a gyermekek tanulmányai, magatartása felől, st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saládsegítés</w:t>
      </w:r>
    </w:p>
    <w:p>
      <w:pPr>
        <w:pStyle w:val="Normal"/>
        <w:spacing w:lineRule="auto" w:line="360"/>
        <w:jc w:val="both"/>
        <w:rPr/>
      </w:pPr>
      <w:r>
        <w:rPr/>
        <w:t xml:space="preserve">2011. évben 1 fő egyedülálló férfinek segített szolgálatunk hivatalos ügyeinek intézésében, illetve tartós élelmiszeradományt juttattunk számá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legtöbb segítséget a szociális ellátásokról történő tájékoztatással, az azokhoz való hozzájutással; nyomtatványok, kérelmek kitöltésével; adományok (főképp tartós élelmiszeradományok, gyermekruha adományok, babakelengye) juttatásával; más szakemberhez történő irányítással; családi konfliktusok rendezésére irányuló segítő beszélgetésekkel nyújtottuk, többnyire családlátogatások keretéb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venciós programok</w:t>
      </w:r>
    </w:p>
    <w:p>
      <w:pPr>
        <w:pStyle w:val="Normal"/>
        <w:spacing w:lineRule="auto" w:line="360"/>
        <w:jc w:val="both"/>
        <w:rPr/>
      </w:pPr>
      <w:r>
        <w:rPr/>
        <w:t>A veszélyeztetettség megelőzése érdekében a Szolgálat alternatív szabadidős tevékenységként kéthavi rendszerességgel Hévíz város területén Játszóházat szervez a gyermekek számára, ahol átlagosan 5-8 gyermek van jelen. A programok többek között a néphagyományokra és az aktuális ünnepekre épülnek, ehhez kapcsolódnak a különböző kreatív tevékenységi körök.</w:t>
      </w:r>
    </w:p>
    <w:p>
      <w:pPr>
        <w:pStyle w:val="Normal"/>
        <w:spacing w:lineRule="auto" w:line="360"/>
        <w:jc w:val="both"/>
        <w:rPr/>
      </w:pPr>
      <w:r>
        <w:rPr/>
        <w:t xml:space="preserve">A nyár folyamán a napközbeni ellátás érdekében rászoruló, hátrányos helyzetű gyermekek részére kétszer egy hetes tábort szervezett a Szolgálat, júniusban és augusztusban. A táborban játék lehetőségek, készségfejlesztő (emlékezet-, figyelem- és gondolkodást fejlesztő) játékok, sporttevékenységek, valamint kézműves tevékenységek közül választhattak a gyermekek. </w:t>
      </w:r>
    </w:p>
    <w:p>
      <w:pPr>
        <w:pStyle w:val="Normal"/>
        <w:spacing w:lineRule="auto" w:line="360"/>
        <w:jc w:val="both"/>
        <w:rPr/>
      </w:pPr>
      <w:r>
        <w:rPr/>
        <w:t>Közlekedésbiztonsági vetélkedővel színesítette a rendőrség a programot, valamint kirándulást szerveztünk a gyenesdiási Nagymezőre.</w:t>
      </w:r>
    </w:p>
    <w:p>
      <w:pPr>
        <w:pStyle w:val="Normal"/>
        <w:spacing w:lineRule="auto" w:line="360"/>
        <w:jc w:val="both"/>
        <w:rPr/>
      </w:pPr>
      <w:r>
        <w:rPr/>
        <w:t>A 2011. júniusi táborban 16, az augusztusiban 14 gyermek vett részt. Nemcsak Hévíz, hanem a kistérség területéről is érkeztek gyermekek.</w:t>
      </w:r>
    </w:p>
    <w:p>
      <w:pPr>
        <w:pStyle w:val="Normal"/>
        <w:spacing w:lineRule="auto" w:line="360"/>
        <w:jc w:val="both"/>
        <w:rPr/>
      </w:pPr>
      <w:r>
        <w:rPr/>
        <w:t>Táborunkban két lány, és egy fiúgyermek vett részt Felsőpáhokr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olgálat folyamatosan fogadja az adományokat: gyermek- és felnőtt ruhaadományokat, valamint egyéb felajánlásokat, berendezési tárgyakat, melyeket a gondozott, rászoruló családok részére rendszeresen eljuttat.</w:t>
      </w:r>
    </w:p>
    <w:p>
      <w:pPr>
        <w:pStyle w:val="Normal"/>
        <w:spacing w:lineRule="auto" w:line="360"/>
        <w:jc w:val="both"/>
        <w:rPr/>
      </w:pPr>
      <w:r>
        <w:rPr/>
        <w:t>A Szolgálat önként vállalt feladata a családsegítés keretén belül a Foglalkoztatási Információs Szolgáltatás, melynek keretében a családgondozók segítséget nyújtanak a munkanélküli és a munkahelyet változtatni akaró embereknek a munkahelykeresésben, önéletrajzírásban, hivatalos ügyek intézésében tanácsadással, információnyújtással, más szakemberekhez történő közvetítéssel, tájékoztatással, „munkaközvetítéssel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vábbképzéseken, konferenciákon a szolgálat családgondozói lehetőség szerint részt vettek, de mindenki rendelkezik a jogszabályi előírásnak megfelelő akkreditációs pontokkal.</w:t>
      </w:r>
    </w:p>
    <w:p>
      <w:pPr>
        <w:pStyle w:val="Normal"/>
        <w:spacing w:lineRule="auto" w:line="360"/>
        <w:jc w:val="both"/>
        <w:rPr/>
      </w:pPr>
      <w:r>
        <w:rPr/>
        <w:t>A Szolgálat a 2011-ben nem nyújtott be pályázatot.</w:t>
      </w:r>
    </w:p>
    <w:p>
      <w:pPr>
        <w:pStyle w:val="Normal"/>
        <w:spacing w:lineRule="auto" w:line="360"/>
        <w:jc w:val="both"/>
        <w:rPr/>
      </w:pPr>
      <w:r>
        <w:rPr/>
        <w:t>A nyári gyermekétkeztetés a Szolgálat ellátási területén – Felsőpáhok és Nemesbük kivételével –megvalósu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rvezett preventív jellegű tevékenységek a 2011. év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zolgálatunk és szakmai tevékenységeink, feladatainak megismertetése az általános iskolák felső tagozataiban osztályfőnöki órák kereté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a felnőtt lakosságot szórólapok, illetve helyi újságokban hirdetések segítségével tájékoztatjuk szolgálatunkról. Alsópáhok helyi újságában megvalósul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drogprevenciós programok szervezése a rendőrséggel. Megvalósult: 2011. májusában megvalósult a kistérség általános iskoláinak alsó tagozataiba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játszóház (kéthavonta), nyári tábor szervezé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a nyári táborban bűnmegelőzési, felvilágosító és közlekedésbiztonsági programok szervezése. Megvalósult: mindkét turnusba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„</w:t>
      </w:r>
      <w:r>
        <w:rPr/>
        <w:t>Kezdődik a suli” nevű akció szervezése, használt tanszerek gyűjtése rászoruló családokna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legalább két alkalommal ruhagyűjtés és –börze szervezése. Megvalósult: 2011. áprilisban és októberb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az Adventi időszakban tartós élelmiszeradomány gyűjtése az elszegényedett családok számá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a gondozott gyermekek részére igény szerinti tanulásban való segítségnyújtás</w:t>
      </w:r>
    </w:p>
    <w:p>
      <w:pPr>
        <w:pStyle w:val="Normal"/>
        <w:tabs>
          <w:tab w:val="clear" w:pos="708"/>
          <w:tab w:val="left" w:pos="3420" w:leader="none"/>
          <w:tab w:val="righ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righ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right" w:pos="9000" w:leader="underscore"/>
        </w:tabs>
        <w:rPr>
          <w:b/>
          <w:b/>
        </w:rPr>
      </w:pPr>
      <w:r>
        <w:rPr>
          <w:b/>
        </w:rPr>
        <w:t xml:space="preserve">Az intézmény neve, elérhetőség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Intézmény nev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eréz Anya Szociális Integrált Intézmény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saládsegítő és Gyermekjóléti Szolgálat</w:t>
            </w:r>
          </w:p>
        </w:tc>
      </w:tr>
      <w:tr>
        <w:trPr>
          <w:trHeight w:val="3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ím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380. Hévíz, Kossuth L. u. 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elefonszám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3/343-293; 30/487-89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Fax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3/500-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E-mail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hevizgyer@freemail.h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Mb.Intézményvezető nev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Benák Kriszti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Elérhetőség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3/343-451; terezany@t-online.h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telettel kérem a beszámoló elfogadásá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évíz, 2011. november 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Benák Krisztián                                                     Hegyi-Farkas Cecíli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Mb. Intézményvezető</w:t>
        <w:tab/>
        <w:tab/>
        <w:tab/>
        <w:t xml:space="preserve">                   Családgondozó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vizgye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1:00Z</dcterms:created>
  <dc:creator>.</dc:creator>
  <dc:description/>
  <cp:keywords/>
  <dc:language>en-US</dc:language>
  <cp:lastModifiedBy>.</cp:lastModifiedBy>
  <cp:lastPrinted>2011-11-17T09:55:00Z</cp:lastPrinted>
  <dcterms:modified xsi:type="dcterms:W3CDTF">2011-11-17T10:13:00Z</dcterms:modified>
  <cp:revision>8</cp:revision>
  <dc:subject/>
  <dc:title>Teréz Anya Szociális Integrált Intézmény</dc:title>
</cp:coreProperties>
</file>