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Tájékoztató a Hévízi Kistérség Önkormányzatainak Többcélú Társulása 2011. I-III. negyedévi munkájáról</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Társulás szervezete, a Társulás, a bizottságok és a munkaszervezet működése</w:t>
      </w:r>
    </w:p>
    <w:p>
      <w:pPr>
        <w:pStyle w:val="Normal"/>
        <w:jc w:val="both"/>
        <w:rPr>
          <w:rFonts w:ascii="Times New Roman" w:hAnsi="Times New Roman" w:cs="Times New Roman"/>
          <w:sz w:val="24"/>
          <w:szCs w:val="24"/>
        </w:rPr>
      </w:pPr>
      <w:r>
        <w:rPr>
          <w:rFonts w:cs="Times New Roman" w:ascii="Times New Roman" w:hAnsi="Times New Roman"/>
          <w:sz w:val="24"/>
          <w:szCs w:val="24"/>
        </w:rPr>
        <w:t>A Hévízi Kistérség Önkormányzatainak Többcélú Társulása tevékenységét a Társulási Megállapodás és a Társulási Tanács által elfogadott éves munkaterv alapján végzi (a 2011. évi munkaterv a Társulási Tanács 55/2010 (XII.15.) számú TT határozatával került elfogadásra). A Társulás az 1996. évi XXI. törvény 10/G. § (1) bekezdése értelmében egyben ellátja a Kistérség Fejlesztési Tanács feladatait is. Ennek megfelelően a Társulás, mint Társulási Tanács és mint Kistérség Fejlesztési Tanács külön üléseket tart. Üléseire a napirendi pontok alapján, egyazon napon, egymást követően kerül sor. Az ülések állandó meghívottjai a Társulási Tanács tagok mellett, a társult települések jegyzői, a megyei országgyűlési képviselők, a keszthelyi Munkaügyi Kirendeltség vezetője, a Zala Megyei Kormányhivatal illetékes személye, a a Zala Megyei kamarák képviselői, a témákban érintett intézmények, szervezetek vezetői, valamint a sajtó képviselői. Az ülések nagy részén valamennyi meghívott részt vett, így az ülések átlagos résztvevői létszáma 25 fő. 2011. év I-III. negyedévében a Társulás valamennyi ülése nyilvános volt.</w:t>
      </w:r>
    </w:p>
    <w:p>
      <w:pPr>
        <w:pStyle w:val="Normal"/>
        <w:jc w:val="both"/>
        <w:rPr>
          <w:rFonts w:ascii="Times New Roman" w:hAnsi="Times New Roman" w:cs="Times New Roman"/>
          <w:sz w:val="24"/>
          <w:szCs w:val="24"/>
        </w:rPr>
      </w:pPr>
      <w:r>
        <w:rPr>
          <w:rFonts w:cs="Times New Roman" w:ascii="Times New Roman" w:hAnsi="Times New Roman"/>
          <w:sz w:val="24"/>
          <w:szCs w:val="24"/>
        </w:rPr>
        <w:t>A Társulás Pénzügyi Bizottsága rendszerint az ülések előtt tanácskozik, valamennyi pénzügyi tárgyú témá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 Társulás vagyoni, pénzügyi helyzete</w:t>
      </w:r>
    </w:p>
    <w:p>
      <w:pPr>
        <w:pStyle w:val="Listaszerbekezds"/>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ársulás 2011. évben mindeddig négy alkalommal módosított </w:t>
      </w:r>
      <w:r>
        <w:rPr>
          <w:rFonts w:cs="Times New Roman" w:ascii="Times New Roman" w:hAnsi="Times New Roman"/>
          <w:b/>
          <w:i/>
          <w:sz w:val="24"/>
          <w:szCs w:val="24"/>
        </w:rPr>
        <w:t>költségvetés</w:t>
      </w:r>
      <w:r>
        <w:rPr>
          <w:rFonts w:cs="Times New Roman" w:ascii="Times New Roman" w:hAnsi="Times New Roman"/>
          <w:sz w:val="24"/>
          <w:szCs w:val="24"/>
        </w:rPr>
        <w:t xml:space="preserve">ének főösszege </w:t>
      </w:r>
      <w:r>
        <w:rPr>
          <w:rFonts w:cs="Times New Roman" w:ascii="Times New Roman" w:hAnsi="Times New Roman"/>
          <w:b/>
          <w:sz w:val="24"/>
          <w:szCs w:val="24"/>
        </w:rPr>
        <w:t>226.295.000 Ft</w:t>
      </w:r>
      <w:r>
        <w:rPr>
          <w:rFonts w:cs="Times New Roman" w:ascii="Times New Roman" w:hAnsi="Times New Roman"/>
          <w:sz w:val="24"/>
          <w:szCs w:val="24"/>
        </w:rPr>
        <w:t>, melynek jelentős részét a normatív állami hozzájárulások, teszik ki, melyek a jogosult önkormányzatok, intézmények számára átadásra kerülnek. A költségvetési főösszeg előző évhez képest történő emelkedéséhez a 2011. évben megvalósuló pályázatok is jelentős mértékben hozzájárulnak.</w:t>
      </w:r>
    </w:p>
    <w:p>
      <w:pPr>
        <w:pStyle w:val="Normal"/>
        <w:jc w:val="both"/>
        <w:rPr/>
      </w:pPr>
      <w:r>
        <w:rPr>
          <w:rFonts w:cs="Times New Roman" w:ascii="Times New Roman" w:hAnsi="Times New Roman"/>
          <w:sz w:val="24"/>
          <w:szCs w:val="24"/>
        </w:rPr>
        <w:t xml:space="preserve">A Társulás bankszámlavezető pénzintézete az </w:t>
      </w:r>
      <w:r>
        <w:rPr>
          <w:rFonts w:cs="Times New Roman" w:ascii="Times New Roman" w:hAnsi="Times New Roman"/>
          <w:b/>
          <w:i/>
          <w:sz w:val="24"/>
          <w:szCs w:val="24"/>
        </w:rPr>
        <w:t>OTP Bank Nyrt. keszthelyi fiókja</w:t>
      </w:r>
      <w:r>
        <w:rPr>
          <w:rFonts w:cs="Times New Roman" w:ascii="Times New Roman" w:hAnsi="Times New Roman"/>
          <w:sz w:val="24"/>
          <w:szCs w:val="24"/>
        </w:rPr>
        <w:t>. A Társulás két bankszámlával rendelkezik, miután a zalakarosi kistérséggel konzorciumban elnyert turisztikai pályázat keretében szükségessé vált egy elkülönített bankszámla nyitása.</w:t>
      </w:r>
    </w:p>
    <w:p>
      <w:pPr>
        <w:pStyle w:val="Normal"/>
        <w:jc w:val="both"/>
        <w:rPr/>
      </w:pPr>
      <w:r>
        <w:rPr>
          <w:rFonts w:cs="Times New Roman" w:ascii="Times New Roman" w:hAnsi="Times New Roman"/>
          <w:sz w:val="24"/>
          <w:szCs w:val="24"/>
        </w:rPr>
        <w:t xml:space="preserve">A Társulásnak </w:t>
      </w:r>
      <w:r>
        <w:rPr>
          <w:rFonts w:cs="Times New Roman" w:ascii="Times New Roman" w:hAnsi="Times New Roman"/>
          <w:b/>
          <w:i/>
          <w:sz w:val="24"/>
          <w:szCs w:val="24"/>
        </w:rPr>
        <w:t>hitelállománya, tartozása ninc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 Társulás és a Kistérségi Iroda személyi feltétele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Társulás alkalmazottainak létszáma 2011. április 1-től 2011. szeptember 30-ig 2 fő, 2011. október 1-től jelenleg 1 fő, </w:t>
      </w:r>
      <w:r>
        <w:rPr>
          <w:rFonts w:cs="Times New Roman" w:ascii="Times New Roman" w:hAnsi="Times New Roman"/>
          <w:sz w:val="24"/>
          <w:szCs w:val="24"/>
        </w:rPr>
        <w:t xml:space="preserve">miután nyertes pályázat következtében 2011. április 1-től 2011. szeptember 30-ig határozott időre </w:t>
      </w:r>
      <w:r>
        <w:rPr>
          <w:rFonts w:cs="Times New Roman" w:ascii="Times New Roman" w:hAnsi="Times New Roman"/>
          <w:b/>
          <w:i/>
          <w:sz w:val="24"/>
          <w:szCs w:val="24"/>
        </w:rPr>
        <w:t>1 fő közfoglalkoztatás-szervező</w:t>
      </w:r>
      <w:r>
        <w:rPr>
          <w:rFonts w:cs="Times New Roman" w:ascii="Times New Roman" w:hAnsi="Times New Roman"/>
          <w:sz w:val="24"/>
          <w:szCs w:val="24"/>
        </w:rPr>
        <w:t xml:space="preserve"> alkalmazása vált lehetővé. A közfoglalkoztatás-szervező összefogta, koordinálta a kistérség településein a közfoglalkoztatással kapcsolatos feladatokat, valamint jelentős szerepet vállalt a „Parlagfű elleni védelem” kistérségi közmunka program lebonyolításában, elszámolásáb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intén elnyert pályázat következtében vált lehetővé a Társulás által foglalkoztatott </w:t>
      </w:r>
      <w:r>
        <w:rPr>
          <w:rFonts w:cs="Times New Roman" w:ascii="Times New Roman" w:hAnsi="Times New Roman"/>
          <w:b/>
          <w:i/>
          <w:sz w:val="24"/>
          <w:szCs w:val="24"/>
        </w:rPr>
        <w:t>1 fő közművelődési-múzeumi referens</w:t>
      </w:r>
      <w:r>
        <w:rPr>
          <w:rFonts w:cs="Times New Roman" w:ascii="Times New Roman" w:hAnsi="Times New Roman"/>
          <w:sz w:val="24"/>
          <w:szCs w:val="24"/>
        </w:rPr>
        <w:t xml:space="preserve"> 2010. szeptember 1-től 2011. augusztus 31-ig határozott időre történő továbbfoglalkoztatása. Miután a közművelődési-múzeumi referensnek a pályázat megvalósítási idején túl történő továbbfoglalkoztatását a Társulás a pályázat benyújtásakor nyilatkozatban vállalta, így a jelenlegi referens 2013. augusztus 31-ig történő továbbfoglalkoztatásáról a Kistérség Fejlesztési Tanács 2011. május 20-i ülésén döntöt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Kistérségi Iroda alkalmazottainak létszáma jelenleg 4 fő</w:t>
      </w:r>
      <w:r>
        <w:rPr>
          <w:rFonts w:cs="Times New Roman" w:ascii="Times New Roman" w:hAnsi="Times New Roman"/>
          <w:sz w:val="24"/>
          <w:szCs w:val="24"/>
        </w:rPr>
        <w:t>, amely a következőképpen tevődik össze:</w:t>
      </w:r>
    </w:p>
    <w:p>
      <w:pPr>
        <w:pStyle w:val="Normal"/>
        <w:jc w:val="both"/>
        <w:rPr/>
      </w:pPr>
      <w:r>
        <w:rPr>
          <w:rFonts w:cs="Times New Roman" w:ascii="Times New Roman" w:hAnsi="Times New Roman"/>
          <w:sz w:val="24"/>
          <w:szCs w:val="24"/>
        </w:rPr>
        <w:t xml:space="preserve">Az </w:t>
      </w:r>
      <w:r>
        <w:rPr>
          <w:rFonts w:cs="Times New Roman" w:ascii="Times New Roman" w:hAnsi="Times New Roman"/>
          <w:b/>
          <w:i/>
          <w:sz w:val="24"/>
          <w:szCs w:val="24"/>
        </w:rPr>
        <w:t>irodavezető</w:t>
      </w:r>
      <w:r>
        <w:rPr>
          <w:rFonts w:cs="Times New Roman" w:ascii="Times New Roman" w:hAnsi="Times New Roman"/>
          <w:sz w:val="24"/>
          <w:szCs w:val="24"/>
        </w:rPr>
        <w:t>i feladatokkal az irodavezető szülési szabadsága idejére a Társulási Tanács 33/2010. (VIII.10.) számú TT határozata alapján a korábbi pályázati referenst bízta meg.</w:t>
      </w:r>
    </w:p>
    <w:p>
      <w:pPr>
        <w:pStyle w:val="Normal"/>
        <w:jc w:val="both"/>
        <w:rPr/>
      </w:pPr>
      <w:r>
        <w:rPr>
          <w:rFonts w:cs="Times New Roman" w:ascii="Times New Roman" w:hAnsi="Times New Roman"/>
          <w:sz w:val="24"/>
          <w:szCs w:val="24"/>
        </w:rPr>
        <w:t xml:space="preserve">A Társulási Tanács 57/2010. (XII.15.) számú TT határozata alapján a </w:t>
      </w:r>
      <w:r>
        <w:rPr>
          <w:rFonts w:cs="Times New Roman" w:ascii="Times New Roman" w:hAnsi="Times New Roman"/>
          <w:b/>
          <w:i/>
          <w:sz w:val="24"/>
          <w:szCs w:val="24"/>
        </w:rPr>
        <w:t>belső ellenőr</w:t>
      </w:r>
      <w:r>
        <w:rPr>
          <w:rFonts w:cs="Times New Roman" w:ascii="Times New Roman" w:hAnsi="Times New Roman"/>
          <w:sz w:val="24"/>
          <w:szCs w:val="24"/>
        </w:rPr>
        <w:t>i feladatokat az előző évhez hasonlóan 2011. évben továbbra is 1 fő teljes munkaidőben foglalkoztatott szakember látja 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pénzügyi-gazdasági vezető</w:t>
      </w:r>
      <w:r>
        <w:rPr>
          <w:rFonts w:cs="Times New Roman" w:ascii="Times New Roman" w:hAnsi="Times New Roman"/>
          <w:sz w:val="24"/>
          <w:szCs w:val="24"/>
        </w:rPr>
        <w:t>i feladatok a Kistérségi Iroda szervezetén belül kerülnek megvalósításra. Miután a feladatot ellátó személlyel fennálló munkaszerződés 2011. május 22-ével közös megegyezéssel megszüntetésre került, 2011. június 1-től új pénzügyi-gazdasági vezető került alkalmazásra a Munkaszervezetnél.</w:t>
      </w:r>
    </w:p>
    <w:p>
      <w:pPr>
        <w:pStyle w:val="Normal"/>
        <w:jc w:val="both"/>
        <w:rPr/>
      </w:pPr>
      <w:r>
        <w:rPr>
          <w:rFonts w:cs="Times New Roman" w:ascii="Times New Roman" w:hAnsi="Times New Roman"/>
          <w:sz w:val="24"/>
          <w:szCs w:val="24"/>
        </w:rPr>
        <w:t xml:space="preserve">2011. október 1-től a Kistérség Fejlesztési Tanács 31/2011. (IX. 29.) számú KFT. határozata alapján a 6 hónapon át közfoglalkoztatás-szervezőként alkalmazott személy </w:t>
      </w:r>
      <w:r>
        <w:rPr>
          <w:rFonts w:cs="Times New Roman" w:ascii="Times New Roman" w:hAnsi="Times New Roman"/>
          <w:b/>
          <w:i/>
          <w:sz w:val="24"/>
          <w:szCs w:val="24"/>
        </w:rPr>
        <w:t>területfejlesztési referens</w:t>
      </w:r>
      <w:r>
        <w:rPr>
          <w:rFonts w:cs="Times New Roman" w:ascii="Times New Roman" w:hAnsi="Times New Roman"/>
          <w:sz w:val="24"/>
          <w:szCs w:val="24"/>
        </w:rPr>
        <w:t xml:space="preserve"> munkakörben került tovább foglalkoztatásra a Hévízi Kistérség Önkormányzatainak Többcélú Társulási Irodájánál, határozatlan időre, teljes munkaidőben. Így lehetővé válik a pályázatok benyújtása, lebonyolítása, elszámolása során olyan személy alkalmazása, aki teljes munkaidőben kizárólag e feladat ellátását végezheti.</w:t>
      </w:r>
    </w:p>
    <w:p>
      <w:pPr>
        <w:pStyle w:val="Listaszerbekezds"/>
        <w:numPr>
          <w:ilvl w:val="0"/>
          <w:numId w:val="4"/>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 Társulás és Munkaszervezet működése, fontosabb feladatai</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ársulási Tanács 2010. december 15-i ülésén a 57/2010. (XII. 15.) számú TT. határozatában döntött arról, hogy a </w:t>
      </w:r>
      <w:r>
        <w:rPr>
          <w:rFonts w:cs="Times New Roman" w:ascii="Times New Roman" w:hAnsi="Times New Roman"/>
          <w:b/>
          <w:i/>
          <w:sz w:val="24"/>
          <w:szCs w:val="24"/>
        </w:rPr>
        <w:t>belső ellenőrzési feladatokat</w:t>
      </w:r>
      <w:r>
        <w:rPr>
          <w:rFonts w:cs="Times New Roman" w:ascii="Times New Roman" w:hAnsi="Times New Roman"/>
          <w:sz w:val="24"/>
          <w:szCs w:val="24"/>
        </w:rPr>
        <w:t xml:space="preserve"> a 2011. évben is a Kistérségi Iroda keretei között, teljes munkaidőben foglalkoztatott szakemberrel láttatja el, a 48/2010. (XI.15.) számú TT. határozatával elfogadott belső ellenőrzési feladat- és ütemterv alapján. A belső ellenőr által 2011 I. félévében 16 ellenőrzésre került sor, a főbb ellenőrzési területek a következők vol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abályozottság, a bizonylati és okmányfegyelem érvényesülése a pénztári be- és kifizetéseknél (Nemesbük, Zalaköveskút). A közcélú foglalkoztatás jogszerűségének, és a vonatkozó állami támogatás 2010.évi igénylésének szabályszerűsége (Zalaköveskút). Az állami költségvetésből 2010. évben igényelt normatív állami támogatás feladatmutatóit megalapozó tanügyi és ágazati statisztikai nyilvántartások, és egyéb kapcsolódó kimutatások, dokumentumok ellenőrzése (8 társult önkormányzat, illetve érintett intézményei és Kistérségi Iroda). Hévíz Önkormányzat Gazdasági és Műszaki Ellátó Szervezete gazdálkodásának átfogó felülvizsgálata 2007-2010. éveket érintően. (GAMESZ Hévíz). A főzőkonyha működtetés jogszerűsége, a térítési díj mértékének és beszedésének alakulása és a főzőkonyha kapacitás kihasználtsága 2010. évben (Cserszegtomaj és Nemesbük). Az önkormányzat vagyonának és finanszírozásának alakulása a 2007-2010. évek közötti időszakban (Alsópáhok és Rezi).</w:t>
      </w:r>
    </w:p>
    <w:p>
      <w:pPr>
        <w:pStyle w:val="Normal"/>
        <w:spacing w:before="0" w:after="0"/>
        <w:jc w:val="both"/>
        <w:rPr/>
      </w:pPr>
      <w:r>
        <w:rPr>
          <w:rFonts w:cs="Times New Roman" w:ascii="Times New Roman" w:hAnsi="Times New Roman"/>
          <w:sz w:val="24"/>
          <w:szCs w:val="24"/>
        </w:rPr>
        <w:t>Befejezte Rezi Község Önkormányzat vagyongazdálkodásának belső ellenőrzését és átadta az erről készített belső ellenőrzési jelentését. Ezt követően előkészítette a Hévízi Város Önkormányzatánál elvégzendő bölcsőde beruházás pénzügyi előkészítésének és kivitelezésének belső ellenőrzését. Az ellenőrzés július 25-én vette kezdetét, a jelentés elkészültével az ellenőrzés 2011 őszén lezárult. Cserszegtomaj és Felsőpáhok önkormányzatoknál augusztus-szeptember hónapban végezte az „Önkormányzatok adóztatási tevékenységének felülvizsgálata” tárgyú belső ellenőrzést, amelyről szóló belső ellenőrzési jelentést elkészítet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lenleg Hévíz Város Önkormányzatánál végzi az OrganP rendszer használatára kiterjedő belső ellenőrzési vizsgálato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Társulás könyvelési és pénzügyi</w:t>
      </w:r>
      <w:r>
        <w:rPr>
          <w:rFonts w:cs="Times New Roman" w:ascii="Times New Roman" w:hAnsi="Times New Roman"/>
          <w:sz w:val="24"/>
          <w:szCs w:val="24"/>
        </w:rPr>
        <w:t xml:space="preserve"> feladatai a 2010. évtől kezdve a Kistérségi Iroda keretein belül kerülnek megszervezésre, egy fő pénzügyi-gazdasági referens alkalmazásával, aki a gazdasági vezetési feladatokat, valamint az érvényesítői feladatokat 2010. július 1-vel átvette. Korábban ezek a feladatok megbízási szerződések alapján kerültek ellátásra, azonban nagy előny jelent, hogy a pénzügyi-gazdasági vezető főállásban kizárólag a Társulás pénzügyeivel tud foglalkozni. 2011. június 1-től, a pénzügyi-gazdasági vezetői munkakört betöltő személyében változás történt, a korábbi munkatárssal a munkaszerződés közös megegyezés alapján megszüntetésre került, majd az állás megpályáztatását követően, új személy alkalmazásával történt meg a megüresedett álláshely betöltése. Az új munkatárs folyamatosan ellátja a munkakörével járó feladatokat, végzi a normatíva igénylést, a határidőre elkészítendő költségvetési és mérlegjelentéseket pontosan elkészí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közszolgáltatások ellátásáról</w:t>
      </w:r>
      <w:r>
        <w:rPr>
          <w:rFonts w:cs="Times New Roman" w:ascii="Times New Roman" w:hAnsi="Times New Roman"/>
          <w:sz w:val="24"/>
          <w:szCs w:val="24"/>
        </w:rPr>
        <w:t xml:space="preserve"> minden feladatot ellátó, a feladatellátási szerződésben foglaltaknak megfelelően évente beszámol a Társulásnak, aki a 2010. évi feladat ellátásokról szóló </w:t>
      </w:r>
      <w:r>
        <w:rPr>
          <w:rFonts w:cs="Times New Roman" w:ascii="Times New Roman" w:hAnsi="Times New Roman"/>
          <w:b/>
          <w:i/>
          <w:sz w:val="24"/>
          <w:szCs w:val="24"/>
        </w:rPr>
        <w:t>beszámolók</w:t>
      </w:r>
      <w:r>
        <w:rPr>
          <w:rFonts w:cs="Times New Roman" w:ascii="Times New Roman" w:hAnsi="Times New Roman"/>
          <w:sz w:val="24"/>
          <w:szCs w:val="24"/>
        </w:rPr>
        <w:t>at a 2011. évben tartott Társulási Tanács ülésein fogadja el. Az áprilisi ülésen a közoktatási és pedagógiai szakszolgálati feladatokról, illetve a belső ellenőrzési tevékenységről szóló beszámolókat fogadta el, a júniusi ülésen a mozgókönyvtári feladatokról szóló beszámoló került elfogadásra, a házi segítségnyújtás, és jelzőrendszeres házi segítségnyújtásról, a gyermekjóléti és családsegítő feladatairól szóló beszámoló a Társulási Tanács elnökének javaslatára lekerült a napirendről, miután az év során átfogó vizsgálatok folytak a Teréz Anya Szociális és Integrált Intézménynél. Valamennyi felvállalt feladat ellátása megfelelő színvonalon, megalapozott intézményi háttérrel biztosítot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ársulási Megállapodásban meghatározott szociális alapellátások köre a társult települések képviselő-testületeinek döntése alapján 2009. évben bővült ki a </w:t>
      </w:r>
      <w:r>
        <w:rPr>
          <w:rFonts w:cs="Times New Roman" w:ascii="Times New Roman" w:hAnsi="Times New Roman"/>
          <w:b/>
          <w:i/>
          <w:sz w:val="24"/>
          <w:szCs w:val="24"/>
        </w:rPr>
        <w:t>fogyatékosok nappali ellátása</w:t>
      </w:r>
      <w:r>
        <w:rPr>
          <w:rFonts w:cs="Times New Roman" w:ascii="Times New Roman" w:hAnsi="Times New Roman"/>
          <w:sz w:val="24"/>
          <w:szCs w:val="24"/>
        </w:rPr>
        <w:t xml:space="preserve"> feladattal, melyre vonatkozóan a Társulás feladatellátási szerződést kötött a Magyar Máltai Szeretetszolgálat Gondviselés Háza Fogyatékosok Napközi Otthonnal. 2009. évben a kistérség a kiegészítő normatív támogatás keretén belül a feladathoz anyagi forrást tudott igényelni, amelyre azonban a 2010-es évtől már nem volt lehetőség. A költségvetési törvény alapján a nem állami intézménnyel kötött külön megállapodás alapján ellátott szociális feladatok után állami támogatás lehívása nem lehetséges. Miután a feladat ellátása továbbra is az előző évihez hasonlóan biztosított az intézmény által, így a Társulás 25/2010. (V.21.) számú határozatával döntött az intézmény kérelme alapján egy egyösszegű 100.000 Ft-os támogatás megítéléséről. A 2010. évben nyújtott támogatás összegéről, annak felhasználásáról a feladatot ellátó a szerződésben foglaltaknak megfelelően határidőben elszámolt a Kistérségi Iroda fel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ociális alapellátások terén további változások történtek kistérségi szinten a 2010-es évtől, miután a jogszabályi változás miatt a </w:t>
      </w:r>
      <w:r>
        <w:rPr>
          <w:rFonts w:cs="Times New Roman" w:ascii="Times New Roman" w:hAnsi="Times New Roman"/>
          <w:b/>
          <w:i/>
          <w:sz w:val="24"/>
          <w:szCs w:val="24"/>
        </w:rPr>
        <w:t>jelzőrendszeres házi segítségnyújtás</w:t>
      </w:r>
      <w:r>
        <w:rPr>
          <w:rFonts w:cs="Times New Roman" w:ascii="Times New Roman" w:hAnsi="Times New Roman"/>
          <w:sz w:val="24"/>
          <w:szCs w:val="24"/>
        </w:rPr>
        <w:t xml:space="preserve"> ellátása kikerült az önkormányzatok, illetve a kistérségek feladatai köréből és állami feladattá vált. Ennek okán, a feladat további ellátásához központi pályáztatási lehetőséget biztosított a Szociális és Munkaügyi Minisztérium. A feladatot eddig is ellátó Teréz Anya Szociális és Integrált Intézmény nyújtott be és nyert el a feladat ellátására a pályázatot, így annak biztosítása a továbbiakban is ugyanolyan magas szakmai színvonalon valósul me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készült és jóváhagyásra került a Társulás </w:t>
      </w:r>
      <w:r>
        <w:rPr>
          <w:rFonts w:cs="Times New Roman" w:ascii="Times New Roman" w:hAnsi="Times New Roman"/>
          <w:b/>
          <w:i/>
          <w:sz w:val="24"/>
          <w:szCs w:val="24"/>
        </w:rPr>
        <w:t>2011. évi közbeszerzési terve</w:t>
      </w:r>
      <w:r>
        <w:rPr>
          <w:rFonts w:cs="Times New Roman" w:ascii="Times New Roman" w:hAnsi="Times New Roman"/>
          <w:sz w:val="24"/>
          <w:szCs w:val="24"/>
        </w:rPr>
        <w:t>. A törvényi előírás értelmében a tervet a tárgyév április 15-ig kell jóváhagyni. A Társulási Tanács az elkészült tervet 2011. április 12-ei ülésén, 212/2011. (IV.12.) számú TT. határozatában hagyta jóvá. Miután a „Termál-Völgy-Kis-Balaton Kerékpáros és Ökoturisztikai Hálózat” című pályázat keretében megvalósítandó építési beruházások valamint eszközbeszerzések elérik, illetve meghaladják a közbeszerzési értékhatárt, így ezen beruházások kerültek be a 2011. évi közbeszerzési tervbe.  A jóváhagyott közbeszerzési terv nyilvános, a kistérség honlapján közzétételre kerü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hévízi, keszthelyi és schneeberglandi kistérségek között</w:t>
      </w:r>
      <w:r>
        <w:rPr>
          <w:rFonts w:cs="Times New Roman" w:ascii="Times New Roman" w:hAnsi="Times New Roman"/>
          <w:sz w:val="24"/>
          <w:szCs w:val="24"/>
        </w:rPr>
        <w:t xml:space="preserve"> 2009 áprilisában indult </w:t>
      </w:r>
      <w:r>
        <w:rPr>
          <w:rFonts w:cs="Times New Roman" w:ascii="Times New Roman" w:hAnsi="Times New Roman"/>
          <w:b/>
          <w:i/>
          <w:sz w:val="24"/>
          <w:szCs w:val="24"/>
        </w:rPr>
        <w:t>együttműködés</w:t>
      </w:r>
      <w:r>
        <w:rPr>
          <w:rFonts w:cs="Times New Roman" w:ascii="Times New Roman" w:hAnsi="Times New Roman"/>
          <w:sz w:val="24"/>
          <w:szCs w:val="24"/>
        </w:rPr>
        <w:t xml:space="preserve"> eredményeképpen a mai napig folyamatos kapcsolattartás működik a három kistérség között. Az együttműködések eredményeképpen több tanulmányút, szakmai találkozó került megszervezésre. Osztrák részről 2009. október 17-én, Grünbachban, majd magyar részről 2009. november 7-én, Cserszegtomajon került sor a három kistérség között kidolgozott együttműködési megállapodás aláírására. Közös pályázati lehetőségek keresése eredményeképpen az osztrák fél részéről a 2010. évben turisztikai információs táblák készítésére vonatkozó pályázat került benyújtásra. A pályázatban partnerként történő részvételt mind a keszthelyi, mind a hévízi kistérség Társulási Tanácsai támogatták, a Hévízi Kistérség Önkormányzatainak Többcélú Társulása Társulási Tanácsa 26/2010. (VIII.10.) számú határozatában döntött a pályázatban való részvételről, illetve a szükséges önrész biztosításáról. Az információs táblák 2011. év első félévében készültek el, majd egy turisztikai konferencia keretein belül nyílt lehetőség azok Magyarországra történő szállítására.</w:t>
      </w:r>
    </w:p>
    <w:p>
      <w:pPr>
        <w:pStyle w:val="Normal"/>
        <w:spacing w:before="0" w:after="0"/>
        <w:jc w:val="both"/>
        <w:rPr/>
      </w:pPr>
      <w:r>
        <w:rPr>
          <w:rFonts w:cs="Times New Roman" w:ascii="Times New Roman" w:hAnsi="Times New Roman"/>
          <w:sz w:val="24"/>
          <w:szCs w:val="24"/>
        </w:rPr>
        <w:t>További, a három partner kistérség részvételével megvalósuló pályázat az ún. „REBE-projekt”, amely az Ausztria-Magyarország határon átnyúló együttműködési program keretében került benyújtásra és nyert el támogatást. A projektről bővebb ismertető a beszámoló 4. pontjában olvashat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Hévízi Kistérség két évvel ezelőtt vette fel a kapcsolatot a </w:t>
      </w:r>
      <w:r>
        <w:rPr>
          <w:rFonts w:cs="Times New Roman" w:ascii="Times New Roman" w:hAnsi="Times New Roman"/>
          <w:b/>
          <w:i/>
          <w:sz w:val="24"/>
          <w:szCs w:val="24"/>
        </w:rPr>
        <w:t>Portes de Maine francia kistérség</w:t>
      </w:r>
      <w:r>
        <w:rPr>
          <w:rFonts w:cs="Times New Roman" w:ascii="Times New Roman" w:hAnsi="Times New Roman"/>
          <w:sz w:val="24"/>
          <w:szCs w:val="24"/>
        </w:rPr>
        <w:t>gel. A kistérség első ízben Hévíz városát kereste meg testvérkapcsolat kiépítése céljából, a megkereső levelet azonban a Polgármesteri Hivatal átadta a kistérségnek, miután francia oldalról kistérségi megkeresés érkezett, így kistérségi szinten volt célszerű kiépíteni a kapcsolatot. Ennek érdekében többszöri egyeztetést követően, tanulmányút megszervezése vált lehetővé, amelyre 2010. június 12-15. között került sor, amelyen a kistérséget 9 fő, köztük két polgármester, illetve egy jegyző képviselte. A tanulmányút tapasztalatairól szóló beszámolót a Társulási Tanács elfogadta. 2010. szeptember 28-án érkezett levelében Jean-Luc Péan, a Le Mans-i Jean Macé nevű 195 fős általános iskola igazgatója azzal a megkereséssel fordult a kistérséghez, hogy a magyar és francia kistérségeken belül iskolák közötti kapcsolatfelvételt, levelezést kezdeményezzen. A megkeresés, a levelezés és a kapcsolatfelvétel elindítása céljából továbbításra került a kistérség településein működő iskolák részére. Jelenleg egy partnerségi találkozó megszervezése van folyamatban a két kistérség között Magyarországon, amelyre várhatóan 2012 április-május hónapjaiban kerülne sor, és annak keretében lehetővé válna egy konkrét együttműködési megállapodás kidolgozása, további együttműködési lehetőségek, közös projektek kigondol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özkincs program keretében készült el a kistérség </w:t>
      </w:r>
      <w:r>
        <w:rPr>
          <w:rFonts w:cs="Times New Roman" w:ascii="Times New Roman" w:hAnsi="Times New Roman"/>
          <w:b/>
          <w:i/>
          <w:sz w:val="24"/>
          <w:szCs w:val="24"/>
        </w:rPr>
        <w:t>2011. évi eseménynaptára</w:t>
      </w:r>
      <w:r>
        <w:rPr>
          <w:rFonts w:cs="Times New Roman" w:ascii="Times New Roman" w:hAnsi="Times New Roman"/>
          <w:sz w:val="24"/>
          <w:szCs w:val="24"/>
        </w:rPr>
        <w:t>, amely átfogóan tartalmazza a kistérség valamennyi településének éves rendezvényeit a megjelenés időpontjától kezdődően. Az eseménynaptár magyar, német és angol nyelven került megjelentetésre. Az eseménynaptár összeállításakor a megfelelő színvonalra és teljességre törekvés volt a fő szempont, annak teljes anyaga csak azt követően kerülhetett összeállításra, miután valamennyi településről beérkezett a pontos, részletes éves programterv. A kiadvány nyomdai kivitelezése június végén valósult meg, ezt követően került sor annak terjesztésére a Hévízi Kistérség települése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 Társulás által benyújtott pályázat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 évben, az előterjesztés készítésének napjáig, a Társulás által 4 új pályázat került benyújtásra, ebből kettő támogatásban részesült, egy befogadás, egy pedig bírálat alatt áll. Emellett a 2010. évben benyújtott és megnyert pályázatok lebonyolítása folytatódott, illetve a befejezett pályázatok elszámolására került s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Hévízi és a Zalakarosi kistérségi társulások által konzorciumban került benyújtásra a 2009. évben a </w:t>
      </w:r>
      <w:r>
        <w:rPr>
          <w:rFonts w:cs="Times New Roman" w:ascii="Times New Roman" w:hAnsi="Times New Roman"/>
          <w:b/>
          <w:i/>
          <w:sz w:val="24"/>
          <w:szCs w:val="24"/>
        </w:rPr>
        <w:t>„Termál-Völgy-Kis-Balaton Kerékpáros és Ökoturisztikai Szolgáltató Hálózat”</w:t>
      </w:r>
      <w:r>
        <w:rPr>
          <w:rFonts w:cs="Times New Roman" w:ascii="Times New Roman" w:hAnsi="Times New Roman"/>
          <w:sz w:val="24"/>
          <w:szCs w:val="24"/>
        </w:rPr>
        <w:t xml:space="preserve"> című, </w:t>
      </w:r>
      <w:r>
        <w:rPr>
          <w:rFonts w:cs="Times New Roman" w:ascii="Times New Roman" w:hAnsi="Times New Roman"/>
          <w:b/>
          <w:i/>
          <w:sz w:val="24"/>
          <w:szCs w:val="24"/>
        </w:rPr>
        <w:t>NYDOP-2.1.1./F-09-2009-0004</w:t>
      </w:r>
      <w:r>
        <w:rPr>
          <w:rFonts w:cs="Times New Roman" w:ascii="Times New Roman" w:hAnsi="Times New Roman"/>
          <w:sz w:val="24"/>
          <w:szCs w:val="24"/>
        </w:rPr>
        <w:t xml:space="preserve"> kódszámú pályázat, amelynek támogatási összege a többszöri szükséges módosítást követően 126.183.849 F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rojekt építési beruházásaira, valamint eszközbeszerzéseire kiírt első közbeszerzési eljárás részekre bontva került kiírásra. Az építési beruházások esetében egy részre (zalaköveskúti kilátó építése), az eszközbeszerzések esetében két részre (kerékpáros orientációs, információs táblák, valamint kültéri elektronikus információs terminálok) vonatkozóan érkeztek érvényes ajánlatok. Ennek eredményeképpen a </w:t>
      </w:r>
      <w:r>
        <w:rPr>
          <w:rFonts w:cs="Times New Roman" w:ascii="Times New Roman" w:hAnsi="Times New Roman"/>
          <w:b/>
          <w:i/>
          <w:sz w:val="24"/>
          <w:szCs w:val="24"/>
        </w:rPr>
        <w:t>zalaköveskúti kilátó</w:t>
      </w:r>
      <w:r>
        <w:rPr>
          <w:rFonts w:cs="Times New Roman" w:ascii="Times New Roman" w:hAnsi="Times New Roman"/>
          <w:sz w:val="24"/>
          <w:szCs w:val="24"/>
        </w:rPr>
        <w:t xml:space="preserve"> építése a 2010. év végén megkezdődött, 2011. év elején folytatódott. Az építmény műszaki átadására 2011. július végén került sor, </w:t>
      </w:r>
      <w:r>
        <w:rPr>
          <w:rFonts w:cs="Times New Roman" w:ascii="Times New Roman" w:hAnsi="Times New Roman"/>
          <w:b/>
          <w:i/>
          <w:sz w:val="24"/>
          <w:szCs w:val="24"/>
        </w:rPr>
        <w:t>a kilátó egész évben látogatható</w:t>
      </w:r>
      <w:r>
        <w:rPr>
          <w:rFonts w:cs="Times New Roman" w:ascii="Times New Roman" w:hAnsi="Times New Roman"/>
          <w:sz w:val="24"/>
          <w:szCs w:val="24"/>
        </w:rPr>
        <w:t xml:space="preserve">, a Nemesbük-Zalaköveskút összekötő útról közelíthető meg. A két kistérség területén megtörtént a </w:t>
      </w:r>
      <w:r>
        <w:rPr>
          <w:rFonts w:cs="Times New Roman" w:ascii="Times New Roman" w:hAnsi="Times New Roman"/>
          <w:b/>
          <w:i/>
          <w:sz w:val="24"/>
          <w:szCs w:val="24"/>
        </w:rPr>
        <w:t>kerékpáros orientációs táblák</w:t>
      </w:r>
      <w:r>
        <w:rPr>
          <w:rFonts w:cs="Times New Roman" w:ascii="Times New Roman" w:hAnsi="Times New Roman"/>
          <w:sz w:val="24"/>
          <w:szCs w:val="24"/>
        </w:rPr>
        <w:t xml:space="preserve"> kihelyezése a pályázatban kijelölt túraútvonalaknak megfelelően. A </w:t>
      </w:r>
      <w:r>
        <w:rPr>
          <w:rFonts w:cs="Times New Roman" w:ascii="Times New Roman" w:hAnsi="Times New Roman"/>
          <w:b/>
          <w:i/>
          <w:sz w:val="24"/>
          <w:szCs w:val="24"/>
        </w:rPr>
        <w:t>kültéri elektronikus információs terminálok</w:t>
      </w:r>
      <w:r>
        <w:rPr>
          <w:rFonts w:cs="Times New Roman" w:ascii="Times New Roman" w:hAnsi="Times New Roman"/>
          <w:sz w:val="24"/>
          <w:szCs w:val="24"/>
        </w:rPr>
        <w:t xml:space="preserve"> kihelyezésével kapcsolatban egyeztetés történt a kivitelező vállalkozó, valamint az érintett önkormányzatok szakemberei között. A terminálok a vállalkozó jelzése alapján június végéig kihelyezésre kerültek minden helyszínen (Alsópáhok községben és Hévíz városban kettő, Cserszegtomaj község területén egy terminál került felállításra). Sajnos a helyszínek jellege miatt  nem minden esetben volt megoldható a kihelyezéssel egy időben az elektromos, valamint az internet hálózathoz történő csatlakoztatás, ennek műszaki kivitelezése két terminál esetében megoldott, a másik három esetén jelenleg folyamatban v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rojekt további építési beruházásaira, valamint eszközbeszerzéseire vonatkozóan újabb eljárás indítása vált szükségessé. A második közbeszerzési eljárás három rész tekintetében volt eredményes, erről a Kistérség Fejlesztési Tanács 34/2011. (X.24.) számú KFT. határozatával módosított 29/2011. (IX.29.) számú KFT. határozatában döntött. A hévízi kerékpáros központ építésére, valamint a zalaköveskúti túraösvény kivitelezésére vonatkozó szerződések kötése az előterjesztés készítésének hetében megtörténik, a közbeszerzési törvényben előírt határidők betartása mellett. A harmadik eredményes rész tekintetében, amely az alsópáhoki játszóterek építésére vonatkozott, a második helyen kihirdetett ajánlattevő vitarendezést, magyarázatkérést indítványozott, majd miután a vitarendezést követően ismételten az eredeti pályázó került nyertesként kihirdetésre, a Közbeszerzési Döntőbizottsághoz fordult. Az eljárás tárgyalására 2011. november 29-én kerül sor, amelyen az Ajánlatkérőt a két kistérségi társulás munkaszervezetének vezetői, valamint az eljárást lebonyolító közbeszerzési szakértő cég képviselői is részt vesznek.</w:t>
      </w:r>
    </w:p>
    <w:p>
      <w:pPr>
        <w:pStyle w:val="Normal"/>
        <w:spacing w:before="0" w:after="0"/>
        <w:jc w:val="both"/>
        <w:rPr/>
      </w:pPr>
      <w:r>
        <w:rPr>
          <w:rFonts w:cs="Times New Roman" w:ascii="Times New Roman" w:hAnsi="Times New Roman"/>
          <w:sz w:val="24"/>
          <w:szCs w:val="24"/>
        </w:rPr>
        <w:t>A projekt fennmaradó részeire vonatkozóan új ajánlati felhívás kerül kiírásra, amelynek elfogadásáról a Kistérség Fejlesztési Tanács 2011. november 28-i ülésén dönt.</w:t>
      </w:r>
    </w:p>
    <w:p>
      <w:pPr>
        <w:pStyle w:val="Normal"/>
        <w:jc w:val="both"/>
        <w:rPr/>
      </w:pPr>
      <w:r>
        <w:rPr>
          <w:rFonts w:cs="Times New Roman" w:ascii="Times New Roman" w:hAnsi="Times New Roman"/>
          <w:sz w:val="24"/>
          <w:szCs w:val="24"/>
        </w:rPr>
        <w:t xml:space="preserve">2011. szeptember 20-án került sor a Közreműködő Szervezet által a pályázat </w:t>
      </w:r>
      <w:r>
        <w:rPr>
          <w:rFonts w:cs="Times New Roman" w:ascii="Times New Roman" w:hAnsi="Times New Roman"/>
          <w:b/>
          <w:i/>
          <w:sz w:val="24"/>
          <w:szCs w:val="24"/>
        </w:rPr>
        <w:t>közbenső helyszíni szemléjére</w:t>
      </w:r>
      <w:r>
        <w:rPr>
          <w:rFonts w:cs="Times New Roman" w:ascii="Times New Roman" w:hAnsi="Times New Roman"/>
          <w:sz w:val="24"/>
          <w:szCs w:val="24"/>
        </w:rPr>
        <w:t>. Ennek során a két kistérség által eddig megvalósult tevékenységek teljes körű pénzügyi és egyéb dokumentációját áttekintették, majd az ellenőrzés napjáig kihelyezett eszközök, megvalósult építések – kerékpáros orientációs táblák, elektronikus információs terminálok, zalaköveskúti kilátó – helyszínen történő megtekintésére került sor. Az ellenőrzési jegyzőkönyv által megállapítást nyert, hogy a helyszíni szemle során mindent rendben találtak, a projekt az előírásoknak megfelelően zajlik, a szükséges dokumentumok rendelkezésre állnak, illetve a kihelyezett eszközök, és a megépítésre került kilátó is megfelel a pályázatban foglaltak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Foglalkoztatási programok infrastrukturális hátterének fejlesztése” LEADER pályázat</w:t>
      </w:r>
    </w:p>
    <w:p>
      <w:pPr>
        <w:pStyle w:val="Normal"/>
        <w:jc w:val="both"/>
        <w:rPr>
          <w:rFonts w:ascii="Times New Roman" w:hAnsi="Times New Roman" w:cs="Times New Roman"/>
          <w:sz w:val="24"/>
          <w:szCs w:val="24"/>
        </w:rPr>
      </w:pPr>
      <w:r>
        <w:rPr>
          <w:rFonts w:cs="Times New Roman" w:ascii="Times New Roman" w:hAnsi="Times New Roman"/>
          <w:sz w:val="24"/>
          <w:szCs w:val="24"/>
        </w:rPr>
        <w:t>Hivatalos közbeszerzési szakértői állásfoglalás érkezett a Társulás részére, miszerint a Közbeszerzési törvény, a Társulás szabályozása, valamint az egybeszámítás szabályai alapján nem szükséges közbeszerzési eljárás lefolytatása a pályázat beszerzéseire. A pályázattal kapcsolatos beszerzési eljárások megkezdődtek, a Kistérségi Iroda felvette a kapcsolatot az irányító hatósággal, valamint a pályázat benyújtásakor árajánlatot adó vállalkozókkal a beszerzések mielőbbi lebonyolítása érdekében. A Társulás beszerzési szabályzatának megfelelően a szükséges beszerzésekre vonatkozóan ajánlati felhívások készülnek, amelyek a Társulási Tanács soron következő ülésén kerülnek elfogadásra. A beszerzési szabályzat hatálya alá nem eső beszerzések (kerékpár, motorfűrész) ez év tavaszán kerültek megvalósításra. A kiírt ajánlati felhívásokat több esetben meg kellett ismételni, miután műszakilag össze nem hasonlítható ajánlatok érkeztek, emellett ajánlattevők között elsődleges szempont volt a versenyhelyzet megtartása. Miután a pályázat gépbeszerzéseire vonatkozóan kihirdetésre kerültek a nyertes ajánlattevők, a Munkaszervezet részéről elkészítésre kerültek a szerződés-tervezetek, amelyek jelenleg aláírás alatt vannak. Időközben egyeztetés zajlott a nyertes cégekkel, amelyek alapján az elnyert eszközök, gépek még az idei évben leszállításra kerülnek. Mindezek alapján a LEADER pályázat egyetlen eleme, az alsópáhoki asztalosműhely építése tolódik át következő évre, miután ennek tervére vonatkozóan Alsópáhok Község Önkormányzata jelzése alapján még módosításokra, egyeztetésekre van szükség.</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Közfoglalkoztatás-szervezők foglalkoztatásának támogatására</w:t>
      </w:r>
      <w:r>
        <w:rPr>
          <w:rFonts w:cs="Times New Roman" w:ascii="Times New Roman" w:hAnsi="Times New Roman"/>
          <w:sz w:val="24"/>
          <w:szCs w:val="24"/>
        </w:rPr>
        <w:t xml:space="preserve"> benyújtott pályázat, amelynek benyújtásáról a Társulási Tanács 2011. február 10-i ülésén a 5/2011. (II.10.) számú KFT. határozatában döntött, pozitív elbírálásban részesült, így egy fő közfoglalkoztatás szervező került alkalmazásra a Társulásnál, napi 6 órás foglalkoztatásban, akinek 6 havi bérére és járulékaira 659.130 Ft támogatást nyert el a Társulás. Ennek következtében 1 fő közfoglalkoztatás-szervező került alkalmazásra a Társulásnál, határozott időre, 2010. április 1-től 2010. szeptember 30-ig.</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A Társulás meghívást kapott a Nemzetgazdasági Minisztérium által kiírt </w:t>
      </w:r>
      <w:r>
        <w:rPr>
          <w:rFonts w:cs="Times New Roman" w:ascii="Times New Roman" w:hAnsi="Times New Roman"/>
          <w:b/>
          <w:i/>
          <w:sz w:val="24"/>
          <w:szCs w:val="24"/>
        </w:rPr>
        <w:t>K-9/2011. számú „Parlagfű elleni védelem”</w:t>
      </w:r>
      <w:r>
        <w:rPr>
          <w:rFonts w:cs="Times New Roman" w:ascii="Times New Roman" w:hAnsi="Times New Roman"/>
          <w:sz w:val="24"/>
          <w:szCs w:val="24"/>
        </w:rPr>
        <w:t xml:space="preserve"> c. pályázatra, amelyet a Kistérségi Iroda a közfoglalkoztatás-szervező közreműködésével határidőre elkészített és benyújtott. A pályázat keretében 38 fő regisztrált álláskereső közfoglalkoztatás keretében történő foglalkoztatására nyílt lehetőség, parlagfű irtási munkákra. A program megvalósítása érdekében különböző mezőgazdasági eszközök, védőfelszerelések, valamint védőital beszerzésére volt lehetőség, amelynek nettó összege támogatásként került elszámolásra. A pályázat elszámolása elfogadásra került a Vas Megyei Kormányhivatal Munkaügyi Központja által. Ezt követően a támogatás összegét átutalták a Társulás bankszámlájára. A programban a kistérség a kistérség minden településén kerültek alkalmazásra közmunkások, amelyek nagymértékben hozzájárultak a települések környezetének szebbé, rendezettebbé, parlagfű-mentessé tételéhez.</w:t>
      </w:r>
    </w:p>
    <w:p>
      <w:pPr>
        <w:pStyle w:val="Listaszerbekezd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b/>
          <w:i/>
          <w:sz w:val="24"/>
          <w:szCs w:val="24"/>
        </w:rPr>
        <w:t>Közkincs-kerekasztal</w:t>
      </w:r>
      <w:r>
        <w:rPr>
          <w:rFonts w:cs="Times New Roman" w:ascii="Times New Roman" w:hAnsi="Times New Roman"/>
          <w:sz w:val="24"/>
          <w:szCs w:val="24"/>
        </w:rPr>
        <w:t xml:space="preserve"> pályázaton a Társulás 2010. évben részesült 450.000 Ft támogatásban. A kerekasztal rendezvényeknek köszönhetően szorosabbá vált a közművelődés területén a kistérségi együttműködés. A pályázat 2011. május 15-én fejeződött be, elszámolása határidőre megküldésre került a Magyar Művelődési Intézet és Képzőművészeti Lektorátus területileg illetékes szerve részére.</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Közkincs-kerekasztal működésének támogatására 2011. évben nem került kiírásra új pályáza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Kistérségi közművelődési-múzeumi referens</w:t>
      </w:r>
      <w:r>
        <w:rPr>
          <w:rFonts w:cs="Times New Roman" w:ascii="Times New Roman" w:hAnsi="Times New Roman"/>
          <w:sz w:val="24"/>
          <w:szCs w:val="24"/>
        </w:rPr>
        <w:t xml:space="preserve"> pályázat lehetővé tette továbbra is egy fő szakember foglalkoztatását, így a közművelődéssel kapcsolatos feladatok koordinálása megoldottá vált. A közművelődési-múzeumi referens foglalkoztatása határozott időre, 2010. szeptember 1-től 2011. augusztus 31-ig szólt. Miután a pályázat benyújtásakor a Társulás vállalta a referens foglalkoztatását a pályázat lezárását követő két évben, így a jelenlegi közművelődési-múzeumi referens 2013. augusztus 31-ig történő továbbfoglalkoztatásáról döntött a Kistérség Fejlesztési Tanács 2011. májusi ülésén.</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usztria-Magyarország 2007-2013 közötti Határon Átnyúló Együttműködési Program 2. prioritás „Megújuló energia és energiahatékonyság” pályázat</w:t>
      </w:r>
    </w:p>
    <w:p>
      <w:pPr>
        <w:pStyle w:val="Normal"/>
        <w:spacing w:before="0" w:after="0"/>
        <w:jc w:val="both"/>
        <w:rPr/>
      </w:pPr>
      <w:r>
        <w:rPr>
          <w:rFonts w:cs="Times New Roman" w:ascii="Times New Roman" w:hAnsi="Times New Roman"/>
          <w:sz w:val="24"/>
          <w:szCs w:val="24"/>
        </w:rPr>
        <w:t>A pályázatban, amelynek vezető partneri feladatait a Pannon Egyetem látja el, a Hévízi Kistérség projektpartnerként vesz részt a Keszthelyi Kistérséggel, illetve további partnerekkel együtt. A pályázat pontos címe: Régiók együttműködése a bioenergetikai tudástranszfer és az energiahatékonyság területén – REBE. A projekt keretében kidolgozásra kerül egy kistérségi-régiós megújuló energia stratégia, amelyhez kapcsolódóan a kistérségekben energiahatékonysági vizsgálatok, felmérések végzése történik meg a különböző intézmények, vállalkozások körében. A pályázat során a helyi képzési szükségletek felmérése is megtörténik, annak érdekében, hogy egy megfelelő képzés akkreditációja is megtörténhessen a későbbiekben. A programban szerepel a már meglévő gyakorlati szakemberek továbbképzése, illetve államilag támogatott nappali felsőfokú képzés indítása energia managerek, energia-tanácsosok képzésére. Természetesen mindehhez szorosan kapcsolódik a meglévő infrastruktúra célzott továbbfejlesztése, tanterem kialakítása, műszerek beszerzése is, csakúgy, mint a program kommunikálása, információs anyagok, projekttel kapcsolatos új honlap készítése, amelyek a tájékoztatást segítik el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ályázat partnerségi szerződése 2011 márciusában minden partner részéről aláírásra került. Ezt követően kérdőíves felmérések készültek a keszthelyi, illetve a hévízi kistérségek munkaszervezetei által, a kistérségek középiskoláiban. A kérdőíves felmérések kiértékelését a két kistérség elvégezte és megküldte a vezető partner részé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 októberében a VÁTI részéről elkészítésre, majd a partnerek által aláírásra kerültek a társfinanszírozási szerződések is, így a feladatok elvégzését követően az elszámolásra is sor kerülhet legkésőbb 2012. év első szakaszában.</w:t>
      </w:r>
    </w:p>
    <w:p>
      <w:pPr>
        <w:pStyle w:val="Normal"/>
        <w:spacing w:before="0" w:after="0"/>
        <w:jc w:val="both"/>
        <w:rPr/>
      </w:pPr>
      <w:r>
        <w:rPr>
          <w:rFonts w:cs="Times New Roman" w:ascii="Times New Roman" w:hAnsi="Times New Roman"/>
          <w:sz w:val="24"/>
          <w:szCs w:val="24"/>
        </w:rPr>
        <w:t>Jelenleg a kistérség önkormányzatai, valamint lakossága körében zajlik átfogó felmérés az energia-felhasználásra vonatkozóan, amelyek eredményei egy, december első napjaiban Hévízen szervezendő fórumon kerülnek ismertetésre.</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b/>
          <w:b/>
          <w:i/>
          <w:i/>
          <w:sz w:val="24"/>
          <w:szCs w:val="24"/>
        </w:rPr>
      </w:pPr>
      <w:r>
        <w:rPr>
          <w:rFonts w:cs="Times New Roman" w:ascii="Times New Roman" w:hAnsi="Times New Roman"/>
          <w:b/>
          <w:i/>
          <w:sz w:val="24"/>
          <w:szCs w:val="24"/>
        </w:rPr>
        <w:t>TÁMOP-5.2.5.B-10/2 Gyermekek és fiatalok társadalmi integrációját segítő programok, ifjúsági célú programok támogatása</w:t>
      </w:r>
    </w:p>
    <w:p>
      <w:pPr>
        <w:pStyle w:val="Listaszerbekezds"/>
        <w:spacing w:before="0" w:after="0"/>
        <w:ind w:left="0" w:hanging="0"/>
        <w:contextualSpacing/>
        <w:jc w:val="both"/>
        <w:rPr/>
      </w:pPr>
      <w:r>
        <w:rPr>
          <w:rFonts w:cs="Times New Roman" w:ascii="Times New Roman" w:hAnsi="Times New Roman"/>
          <w:sz w:val="24"/>
          <w:szCs w:val="24"/>
        </w:rPr>
        <w:t>A Társulási Tanács 19/2010. (V.21.) számú KFT. határozatában döntött a pályázat benyújtásáról. A projekttel kapcsolatban többször került sor egyeztetésekre ifjúsági szakember bevonásával. A pályázat keretén belül ifjúsági és tanácsadó iroda jönne létre, a kistérség ifjúsággal foglalkozó szervezetei bevonásával különböző rendezvények, szabadidős programok megvalósítására volna lehetőség, illetve fontos szerepet kapna a munkaerő-piaci, pályaválasztási, családtervezéssel kapcsolatos tanácsad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 január 12-én érkezett értesítés a Társuláshoz a pályázat befogadásáról és tartalmi értékelésre bocsátásáról. Miután a Társulás a pályázattal kapcsolatban olyan indokra hivatkozva kapott elutasító határozatot, amely nem helytálló és a pályázati felhívás és útmutatóban leírtakkal egyáltalán nincs összhangban, a fellebbezésről szóló levél 2011 augusztusában megküldésre került az illetékes szerv részére. Az ügyintézéssel kapcsolatban az előterjesztés készítésének napjáig nem szolgáltak további információkk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Ifjúsági koordinátori feladatok működtetése, továbbfejlesz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ársulás 25/2011. (VIII.18.) számú KFT. határozatában döntött a pályázat benyújtásáról, amely egy kistérségi ifjúsági koordinátor alkalmazását tenné lehetővé alkalmazásának megkezdését követően 2012. április 30-ig. A pályázat a benyújtási kritériumoknak megfelelt, befogadásra került. A pályázati felhívás szerint 2011. november 4-én kellett volna eredménynek születnie, azonban a kiíró szervezetnél a Munkaszervezet többszöri megkeresése ellenére sem tudtak információt adni a döntés eredményé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LEADER Rendezvények infrastrukturális feltételeinek fejlesz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ársulás 32/2011. (IX.29.) számú KFT. határozatában döntött a LEADER fenti célterületére történő kistérségi szintű pályázat benyújtásáról. A projekt keretében kistérségi mobilszínpad kerül beszerzésre, amely a kistérség önkormányzatai, valamint szervezetei részére rendelkezésre áll. A pályázatot a Munkaszervezet határidőre elkészítette, és az előírt feltételeknek megfelelően benyújtotta.</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Mellékletek:</w:t>
      </w:r>
    </w:p>
    <w:p>
      <w:pPr>
        <w:pStyle w:val="Listaszerbekezd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numPr>
          <w:ilvl w:val="0"/>
          <w:numId w:val="2"/>
        </w:numPr>
        <w:jc w:val="both"/>
        <w:rPr/>
      </w:pPr>
      <w:r>
        <w:rPr>
          <w:rFonts w:cs="Times New Roman" w:ascii="Times New Roman" w:hAnsi="Times New Roman"/>
          <w:i/>
          <w:sz w:val="24"/>
          <w:szCs w:val="24"/>
        </w:rPr>
        <w:t>1. sz. melléklet: A Hévízi Kistérség Önkormányzatainak Többcélú Társulása által 2011. január 1. és november 30. között önállóan benyújtott pályázatai, azok jelenlegi állása</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pPr>
      <w:r>
        <w:rPr>
          <w:rFonts w:cs="Times New Roman" w:ascii="Times New Roman" w:hAnsi="Times New Roman"/>
          <w:sz w:val="24"/>
          <w:szCs w:val="24"/>
        </w:rPr>
        <w:t>Hévíz, 2011. november 22.</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b/>
          <w:b/>
          <w:i/>
          <w:i/>
        </w:rPr>
      </w:pPr>
      <w:r>
        <w:rPr>
          <w:rFonts w:cs="Times New Roman" w:ascii="Times New Roman" w:hAnsi="Times New Roman"/>
          <w:b/>
          <w:i/>
        </w:rPr>
        <w:t>számú mellékle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i/>
          <w:color w:val="000000"/>
          <w:sz w:val="24"/>
          <w:szCs w:val="24"/>
        </w:rPr>
        <w:t xml:space="preserve">A Hévízi Kistérség Önkormányzatainak Többcélú Társulása által 2011. január 1. és november 30-a között benyújtott pályázatai, </w:t>
      </w:r>
    </w:p>
    <w:p>
      <w:pPr>
        <w:pStyle w:val="Normal"/>
        <w:spacing w:before="0" w:after="0"/>
        <w:jc w:val="center"/>
        <w:rPr/>
      </w:pPr>
      <w:r>
        <w:rPr>
          <w:rFonts w:cs="Times New Roman" w:ascii="Times New Roman" w:hAnsi="Times New Roman"/>
          <w:b/>
          <w:i/>
          <w:color w:val="000000"/>
          <w:sz w:val="24"/>
          <w:szCs w:val="24"/>
        </w:rPr>
        <w:t>azok jelenlegi állása</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4508" w:type="dxa"/>
        <w:jc w:val="left"/>
        <w:tblInd w:w="-714" w:type="dxa"/>
        <w:tblLayout w:type="fixed"/>
        <w:tblCellMar>
          <w:top w:w="0" w:type="dxa"/>
          <w:left w:w="70" w:type="dxa"/>
          <w:bottom w:w="0" w:type="dxa"/>
          <w:right w:w="70" w:type="dxa"/>
        </w:tblCellMar>
      </w:tblPr>
      <w:tblGrid>
        <w:gridCol w:w="391"/>
        <w:gridCol w:w="1856"/>
        <w:gridCol w:w="1663"/>
        <w:gridCol w:w="1295"/>
        <w:gridCol w:w="1013"/>
        <w:gridCol w:w="1209"/>
        <w:gridCol w:w="1249"/>
        <w:gridCol w:w="1264"/>
        <w:gridCol w:w="1293"/>
        <w:gridCol w:w="2058"/>
        <w:gridCol w:w="1217"/>
      </w:tblGrid>
      <w:tr>
        <w:trPr>
          <w:trHeight w:val="9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t>Ssz</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t>Pályázat címe</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t>Támogatás kódja</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hu-HU"/>
              </w:rPr>
              <w:t>Határozat száma</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hu-HU"/>
              </w:rPr>
              <w:t>Beadás időpontja</w:t>
            </w:r>
          </w:p>
        </w:tc>
        <w:tc>
          <w:tcPr>
            <w:tcW w:w="2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t>Önrészt vállalt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hu-HU"/>
              </w:rPr>
              <w:t>Jelenlegi státuszuk</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hu-HU"/>
              </w:rPr>
              <w:t>Igényelt támogatás/ megítélt támogatás</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hu-HU"/>
              </w:rPr>
              <w:t>Támogatási szerződés ikt.száma</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hu-HU"/>
              </w:rPr>
              <w:t>Támogatási összeg jóváírásának időpontja</w:t>
            </w:r>
          </w:p>
        </w:tc>
      </w:tr>
      <w:tr>
        <w:trPr>
          <w:trHeight w:val="4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t xml:space="preserve">Társulás </w:t>
            </w:r>
          </w:p>
        </w:tc>
        <w:tc>
          <w:tcPr>
            <w:tcW w:w="12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hu-HU"/>
              </w:rPr>
              <w:t>Partner szervezetek</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r>
          </w:p>
        </w:tc>
      </w:tr>
      <w:tr>
        <w:trPr>
          <w:trHeight w:val="72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w:t>
            </w:r>
          </w:p>
        </w:tc>
        <w:tc>
          <w:tcPr>
            <w:tcW w:w="185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hu-HU"/>
              </w:rPr>
              <w:t>Közfoglalkoztatás-szervezők foglalkoztatásának támogatása</w:t>
            </w:r>
          </w:p>
        </w:tc>
        <w:tc>
          <w:tcPr>
            <w:tcW w:w="16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OFA-KSZM/-11221/2011</w:t>
            </w:r>
          </w:p>
        </w:tc>
        <w:tc>
          <w:tcPr>
            <w:tcW w:w="1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5/2011.(II.10) és 6/2011.(III.29)</w:t>
            </w:r>
          </w:p>
        </w:tc>
        <w:tc>
          <w:tcPr>
            <w:tcW w:w="1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2011.02.2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w:t>
            </w:r>
          </w:p>
        </w:tc>
        <w:tc>
          <w:tcPr>
            <w:tcW w:w="1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nyertes pályázat (jelenleg elszámolás alatt)</w:t>
            </w:r>
          </w:p>
        </w:tc>
        <w:tc>
          <w:tcPr>
            <w:tcW w:w="12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659.130 Ft/</w:t>
            </w:r>
          </w:p>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659.130 Ft</w:t>
            </w:r>
          </w:p>
        </w:tc>
        <w:tc>
          <w:tcPr>
            <w:tcW w:w="2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1221/032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2011.09.15 (329.565 Ft)</w:t>
            </w:r>
          </w:p>
        </w:tc>
      </w:tr>
      <w:tr>
        <w:trPr>
          <w:trHeight w:val="72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2.</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Parlagfű elleni védelem</w:t>
            </w:r>
          </w:p>
        </w:tc>
        <w:tc>
          <w:tcPr>
            <w:tcW w:w="16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2011/9.</w:t>
            </w:r>
          </w:p>
        </w:tc>
        <w:tc>
          <w:tcPr>
            <w:tcW w:w="1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5/2011.(V.31.)</w:t>
            </w:r>
          </w:p>
        </w:tc>
        <w:tc>
          <w:tcPr>
            <w:tcW w:w="1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2011.06.0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w:t>
            </w:r>
          </w:p>
        </w:tc>
        <w:tc>
          <w:tcPr>
            <w:tcW w:w="126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hu-HU"/>
              </w:rPr>
              <w:t>elszámolt, nyertes pályázat</w:t>
            </w:r>
          </w:p>
        </w:tc>
        <w:tc>
          <w:tcPr>
            <w:tcW w:w="12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6.489.000 Ft/</w:t>
            </w:r>
          </w:p>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6.489.000 Ft</w:t>
            </w:r>
          </w:p>
        </w:tc>
        <w:tc>
          <w:tcPr>
            <w:tcW w:w="2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1875-3/2011-53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2011.08.30. (2.178.234 Ft)</w:t>
            </w:r>
          </w:p>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2011.09.30. (3.612.662 Ft) összesen: 5.790.896 Ft</w:t>
            </w:r>
          </w:p>
        </w:tc>
      </w:tr>
      <w:tr>
        <w:trPr>
          <w:trHeight w:val="720" w:hRule="atLeast"/>
        </w:trPr>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3.</w:t>
            </w:r>
          </w:p>
        </w:tc>
        <w:tc>
          <w:tcPr>
            <w:tcW w:w="1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Ifjúsági koordinátor alkalmazása</w:t>
            </w:r>
          </w:p>
        </w:tc>
        <w:tc>
          <w:tcPr>
            <w:tcW w:w="16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25/2011. (VIII.18.)</w:t>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2011.08.31.</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benyújtott pályázat</w:t>
            </w:r>
          </w:p>
        </w:tc>
        <w:tc>
          <w:tcPr>
            <w:tcW w:w="12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2.447.900 Ft</w:t>
            </w:r>
          </w:p>
        </w:tc>
        <w:tc>
          <w:tcPr>
            <w:tcW w:w="20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w:t>
            </w:r>
          </w:p>
        </w:tc>
      </w:tr>
      <w:tr>
        <w:trPr>
          <w:trHeight w:val="720" w:hRule="atLeast"/>
        </w:trPr>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4.</w:t>
            </w:r>
          </w:p>
        </w:tc>
        <w:tc>
          <w:tcPr>
            <w:tcW w:w="185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hu-HU"/>
              </w:rPr>
              <w:t>LEADER – Közösségi rendezvények infrastrukturális hátterének fejlesztése</w:t>
            </w:r>
          </w:p>
        </w:tc>
        <w:tc>
          <w:tcPr>
            <w:tcW w:w="16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32/2011. (IX.29.)</w:t>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2011.11.15.</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750.000 Ft</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benyújtott pályázat</w:t>
            </w:r>
          </w:p>
        </w:tc>
        <w:tc>
          <w:tcPr>
            <w:tcW w:w="12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3.000.000 Ft</w:t>
            </w:r>
          </w:p>
        </w:tc>
        <w:tc>
          <w:tcPr>
            <w:tcW w:w="20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Bekezdsalapbettpusa">
    <w:name w:val="Bekezdés alap-betűtípusa"/>
    <w:qFormat/>
    <w:rPr/>
  </w:style>
  <w:style w:type="character" w:styleId="Char2">
    <w:name w:val=" Char2"/>
    <w:basedOn w:val="Bekezdsalapbettpusa"/>
    <w:qFormat/>
    <w:rPr/>
  </w:style>
  <w:style w:type="character" w:styleId="Char1">
    <w:name w:val=" Char1"/>
    <w:basedOn w:val="Bekezdsalapbettpusa"/>
    <w:qFormat/>
    <w:rPr/>
  </w:style>
  <w:style w:type="character" w:styleId="Char">
    <w:name w:val=" Char"/>
    <w:basedOn w:val="Bekezdsalapbettpusa"/>
    <w:qFormat/>
    <w:rPr>
      <w:rFonts w:ascii="Tahoma" w:hAnsi="Tahoma" w:cs="Tahoma"/>
      <w:sz w:val="16"/>
      <w:szCs w:val="16"/>
    </w:rPr>
  </w:style>
  <w:style w:type="character" w:styleId="Char5">
    <w:name w:val=" Char5"/>
    <w:basedOn w:val="Bekezdsalapbettpusa"/>
    <w:qFormat/>
    <w:rPr>
      <w:rFonts w:ascii="Times New Roman" w:hAnsi="Times New Roman" w:eastAsia="Times New Roman" w:cs="Times New Roman"/>
      <w:b/>
      <w:sz w:val="32"/>
    </w:rPr>
  </w:style>
  <w:style w:type="character" w:styleId="Char4">
    <w:name w:val=" Char4"/>
    <w:basedOn w:val="Bekezdsalapbettpusa"/>
    <w:qFormat/>
    <w:rPr>
      <w:rFonts w:ascii="Times New Roman" w:hAnsi="Times New Roman" w:eastAsia="Times New Roman" w:cs="Times New Roman"/>
      <w:b/>
      <w:sz w:val="28"/>
    </w:rPr>
  </w:style>
  <w:style w:type="character" w:styleId="Char3">
    <w:name w:val=" Char3"/>
    <w:basedOn w:val="Bekezdsalapbettpusa"/>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50:00Z</dcterms:created>
  <dc:creator>Kistérség</dc:creator>
  <dc:description/>
  <cp:keywords/>
  <dc:language>en-US</dc:language>
  <cp:lastModifiedBy>Polgármesteri Hivatal </cp:lastModifiedBy>
  <cp:lastPrinted>2010-11-16T14:30:00Z</cp:lastPrinted>
  <dcterms:modified xsi:type="dcterms:W3CDTF">2011-11-23T11:50:00Z</dcterms:modified>
  <cp:revision>2</cp:revision>
  <dc:subject/>
  <dc:title>Tájékoztató a Hévízi Kistérség Önkormányzatainak Többcélú Társulása 2011</dc:title>
</cp:coreProperties>
</file>