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lgármesteri Hivatal Jegyzője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/>
      </w:pPr>
      <w:r>
        <w:rPr>
          <w:b/>
        </w:rPr>
        <w:t>Előterjesztés a képviselő-testület 2011. november 30-ai ülésére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>Tárgy: 2012. évi teljesítménykövetelmények alapját képező célok meghatározása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rPr/>
      </w:pPr>
      <w:r>
        <w:rPr/>
        <w:t>Tisztelt Képviselő-testület!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köztisztviselők jogállásáról szóló 1992. évi XXIII. törvény (a továbbiakban: Ktv.) 34. § (1) bekezdése kimondja: A köztisztviselő munkateljesítményét munkakörének és a közigazgatási szerv kiemelt céljainak figyelembevételével meghatározott teljesítménykövetelmények alapján a munkáltatói jogkör gyakorlója évente mérlegelési jogkörében eljárva írásban értékeli. A törvény értelmében, a helyi önkormányzatok esetében a teljesítménykövetelmények alapját képező célokról a képviselő-testület dön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A köztisztviselő munkateljesítményét a meghatározott teljesítménykövetelmények alapján a jegyző évente, legkésőbb a tárgyév végéig értékeli. Az értékelés célja a szervezet tevékenységének, a közigazgatás teljesítményének javítása. A teljesítménykövetelmények megállapítását, az írásbeli értékelés átadását szóbeli megbeszéléshez kell kötni. A munkáltatói jogkör gyakorlója a meghatározott célok alapján előre írásban megállapítja a tárgyévre vonatkozóan a köztisztviselővel szemben támasztott követelményeket (a továbbiakban: teljesítménykövetelmények)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A Ktv. 43. §. (4) bekezdése alapján a munkáltatói jogkör gyakorlója, át nem ruházható hatáskörben, a teljesítményértékeléstől függően - a megállapított személyi juttatások előirányzatán belül - a köztisztviselő besorolása szerinti fizetési fokozathoz tartozó alapilletményét legfeljebb 50 %-kal megemelheti, vagy legfeljebb 20 %-kal csökkentett mértékben állapíthatja meg. Ha a teljesítményértékelésre nem került sor, a köztisztviselő a korábban megemelt alapilletményre, emelés hiányában alapilletményre jogosult és az nem csökken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Kérem, hogy az előterjesztést megvitatni, a határozati javaslatot elfogadni szíveskedjék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Felsőpáhok Község Önkormányzata Képviselő-testülete a Polgármesteri Hivatal köztisztviselőinek 2012. évi teljesítménykövetelménye alapját képező célokat az alábbiak szerint határozza meg: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olgármester önkormányzati és államigazgatási hatáskörei és feladatai ellátásával kapcsolatos előkészítő munka elvégzése, így különösen: a döntések szakmai és adminisztratív előkészítése. A polgármester hatáskörébe tartozó munkáltatói döntések, a vagyongazdálkodással, a költségvetéssel stb. összefüggő önkormányzati rendeletekben megállapított polgármesteri hatáskörrel összefüggő intézkedések, döntések előkészítése. A polgármester adminisztrációjának bizt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ltségvetési rendelet előírásainak megvalósítása, a tervezett bevételek teljesítése, lehetőség szerinti túlteljesítése, a kiadások előirányzatai betartása, a hatékony, takarékos és jogszerű gazdálkodá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önkormányzati rendeletek hatályosulását vizsgálni kell és indokolt esetben javaslatot kell megfogalmazni azok módosítására, új rendeletalkotási tárgykörben a szabályozásra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adóztatás kiemelten fontos terület, ahol törekedni kell az adóbevételek növelésére, az ellenőrzés fokozásával, a hátralékok behajtás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ügyintézést lehetőleg gyorsítani kell. Továbbiakban is hangsúlyt kell fektetni az ügyintézés udvarias hangnem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Felsőpáhok, 2011. november 14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Dr. Horváth Éva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 xml:space="preserve"> </w:t>
      </w:r>
      <w:r>
        <w:rPr/>
        <w:t>jegyző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34:00Z</dcterms:created>
  <dc:creator>horvath.eva</dc:creator>
  <dc:description/>
  <cp:keywords/>
  <dc:language>en-US</dc:language>
  <cp:lastModifiedBy>Polgármesteri Hivatal </cp:lastModifiedBy>
  <cp:lastPrinted>2008-12-08T13:19:00Z</cp:lastPrinted>
  <dcterms:modified xsi:type="dcterms:W3CDTF">2011-11-14T10:35:00Z</dcterms:modified>
  <cp:revision>3</cp:revision>
  <dc:subject/>
  <dc:title>Tisztelt Képviselő-testület</dc:title>
</cp:coreProperties>
</file>