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ám: 30-31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észült: Felsőpáhok Község Önkormányzata Képviselő-testületének 2011. november 30-án 15,30 órai kezdettel megtartott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valamennyi megválasztott helyi képviselő jelen van.  Javaslatot tett az ülés napirendjére:</w:t>
      </w:r>
    </w:p>
    <w:p>
      <w:pPr>
        <w:pStyle w:val="Normal"/>
        <w:overflowPunct w:val="true"/>
        <w:textAlignment w:val="auto"/>
        <w:rPr>
          <w:sz w:val="20"/>
          <w:szCs w:val="24"/>
          <w:lang w:eastAsia="hu-HU"/>
        </w:rPr>
      </w:pPr>
      <w:r>
        <w:rPr>
          <w:sz w:val="20"/>
          <w:szCs w:val="24"/>
          <w:lang w:eastAsia="hu-HU"/>
        </w:rPr>
      </w:r>
    </w:p>
    <w:p>
      <w:pPr>
        <w:pStyle w:val="Normal"/>
        <w:jc w:val="both"/>
        <w:rPr>
          <w:b/>
          <w:b/>
          <w:sz w:val="20"/>
          <w:szCs w:val="24"/>
          <w:lang w:eastAsia="hu-HU"/>
        </w:rPr>
      </w:pPr>
      <w:r>
        <w:rPr>
          <w:b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ne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i adórendelet felülvizsgálat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. évi szennyvízcsatorna díj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alkotás a települési szilárdhulladék kezelésével kapcsolatos közszolgáltatásról és közszolgáltatási díj megállapításáró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alkotás a helyi közművelődésrő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ámoló az önkormányzat 2011. évi költségvetésének III. negyedéves alakulásáró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2. évi költségvetési koncepciój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ámoló a Családsegítő és Gyermekjóléti Szolgálat tevékenységérő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intézmény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Beszámoló a Kistérségi Társulás tevékenységérő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jc w:val="both"/>
        <w:rPr/>
      </w:pPr>
      <w:r>
        <w:rPr>
          <w:b/>
          <w:sz w:val="26"/>
          <w:szCs w:val="26"/>
        </w:rPr>
        <w:t>2012. évi teljesítménykövetelmény alapjául szolgáló kiemelt célok meghatároz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Dr. Horváth Éva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283" w:hanging="283"/>
        <w:jc w:val="both"/>
        <w:rPr/>
      </w:pPr>
      <w:r>
        <w:rPr>
          <w:b/>
          <w:sz w:val="26"/>
          <w:szCs w:val="26"/>
        </w:rPr>
        <w:t>Bejelentések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apirendi javaslatot </w:t>
      </w:r>
      <w:r>
        <w:rPr>
          <w:color w:val="000000"/>
          <w:szCs w:val="24"/>
        </w:rPr>
        <w:t xml:space="preserve">öt </w:t>
      </w:r>
      <w:r>
        <w:rPr>
          <w:szCs w:val="24"/>
        </w:rPr>
        <w:t>szavazattal, tartózkodás és ellenszavazat nélkül – alakszerű határozat hozatala mellőzésével – elfogadta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b/>
          <w:sz w:val="26"/>
          <w:szCs w:val="26"/>
          <w:u w:val="single"/>
        </w:rPr>
        <w:t>1. Az önkormányzat 2011. évi költségvetésének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előterjesztés és rendelet tervezet mellékelve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alkotta az alább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>
          <w:b/>
          <w:sz w:val="28"/>
        </w:rPr>
        <w:t>18/2011. (XII.1.)</w:t>
      </w:r>
      <w:r>
        <w:rPr>
          <w:b/>
          <w:sz w:val="26"/>
          <w:szCs w:val="26"/>
        </w:rPr>
        <w:t xml:space="preserve"> számú önkormányzati rendeletet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a jegyzőkönyv mellékletét képezi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elyi adórendelet felülvizsgálata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(előterjesztés és rendelet tervezet mellékelve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 xml:space="preserve">A helyi adóemelés nem népszerű feladat egy településen. Az előterjesztésben a kommunális adóra két alternatívát jelöltek meg, amely adómértékben eltérő emelést jelentene. Elmondja, hogy amennyiben az önkormányzattól nagyobb mértékű bevétel elvonás nem lenne, az adóemelés fedezetet jelenthetne a szemétszállítási díjak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Horváth Éva</w:t>
      </w:r>
      <w:r>
        <w:rPr>
          <w:szCs w:val="24"/>
        </w:rPr>
        <w:t xml:space="preserve">: Még mindig nem ismert az önkormányzatok jövő évi bevételeinek pontos kö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oncepció szövegében is jelezték, hogy ezek ismerete nélkül nehéz jövő évre bármilyen tervet összeállítani. Egy 80 millió költségvetésnél 10-12 millió Ft elvonás akár működésképtelenné is teheti az önkormányzat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ótár Richárd</w:t>
      </w:r>
      <w:r>
        <w:rPr>
          <w:szCs w:val="24"/>
        </w:rPr>
        <w:t>: A helyi adóemelés tervezett mértéke kevésbé sújtja a lakosságot, mintha a teljes szemétszállítási díjat kellene áthárítani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Javasolja Képviselő-testületnek, hogy a kommunális adó mértékének meghatározásánál  (6.§.) a B) variációt fogadja el, és ennek megfelelően alkossam meg a rendelet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a kommunális adó mértékénél a B) variációt elfogadva -  megalkotta az alább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19/2011. (XII.1.) számú önkormányzati rendeletet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a helyi adókról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a jegyzőkönyv mellékletét képezi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2. évi szennyvízcsatorna díj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rendelet tervezet és előterjesztés mellékelv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b/>
          <w:sz w:val="26"/>
          <w:szCs w:val="26"/>
        </w:rPr>
        <w:t xml:space="preserve">: </w:t>
      </w:r>
      <w:r>
        <w:rPr>
          <w:szCs w:val="24"/>
        </w:rPr>
        <w:t>A szolgáltató előterjesztette a jövő évi csatornadíj megállapítására vonatkozó javaslatát. A javasolt díj alacsonyabb a tavalyi előterjesztett javasoltnál, ugyanakkor az eszközhasználati díj mértéke jelentősen csökke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>Javasolja a Képviselő-testületnek a rendelet megalko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alkotta az aláb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2011.(XII.1.) számú önkormányzati rendelet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2. évi szennyvízcsatorna szolgáltatás díj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:</w:t>
      </w:r>
      <w:r>
        <w:rPr>
          <w:szCs w:val="24"/>
        </w:rPr>
        <w:t xml:space="preserve"> Kéri, hogy a Képviselő-testület döntsön arról is, hogy az esetlegesen meg nem ítélt állami támogatásból adódó bevételkiesést nem finanszírozza önkormányzati költségvetésbő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3/2011.(XI.30.) számú határozatot:</w:t>
      </w:r>
    </w:p>
    <w:p>
      <w:pPr>
        <w:pStyle w:val="Szvegtrzs22"/>
        <w:shd w:fill="auto" w:val="clear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a 2012. évi lakossági szennyvízdíjak támogatása során a meg nem ítélt állami támogatásból adódó esetleges kiesést az önkormányzat felvállalni nem tudja, ezért azokat a fogyasztói díjakban kell érvényesíte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Felkéri a polgármestert, hogy a döntésről a szolgáltatót tájékoztass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atáridő: 2011. december 15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  <w:u w:val="single"/>
        </w:rPr>
        <w:t>Rendeletalkotás a települési szilárdhulladék kezelésével kapcsolatos közszolgáltatásról és közszolgáltatási díj megállapításáról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(előterjesztés és rendelet tervezet mellékelve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: Ismeretes, hogy jövő év végéig a hulladékkezelési közszolgáltatási tevékenységet a Keszthelyi Városüzemeltető Egyszemélyes Nonprofit Kft látja el. Az önkormányzat 2000. év óta átvállalta a lakossági szemétszállítási díj megfizetését, ezért az akkori rendelet hatályosulását nem is vizsgálták. Az időközben bekövetkezett változások, jogszabály-módosítások szükségessé tették a rendelet módosít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ajnos az is előfordulhat, hogy jövő évtől az önkormányzat nem lesz képes  a lakosságtól átvállalni a hulladékszállítás összes költségét. Emiatt pedig a jövő évi lakossági díjak meghatározása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rnyező települések önkormányzati közül is több helyen áthárították a szemétszállítási díjakat a lakosságra, mivel az önkormányzatok csökkenő bevételei és növekvő költségei nem tették lehetővé azok visel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nyolítja az ügyet, hogy a tervek szerint a jövőben csak olyan cégek láthatnak el ilyen közszolgáltatást, ahol legalább 51 % önkormányzati tulajdonban les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Horváth Éva</w:t>
      </w:r>
      <w:r>
        <w:rPr>
          <w:szCs w:val="24"/>
        </w:rPr>
        <w:t xml:space="preserve">: A szolgáltatói díjkalkulációt áttekintve javasolja, hogy abból vegyék ki a lomtalanítás költségeit, mivel azt az önkormányzat fizeti. Ne tartalmazzon un. sárgazsák költséget sem, hiszen ezt egyedi esetben a szolgáltatást igénybevevő külön veszi meg a szolgáltatótól. A VÜZ Kft teljesen vagy részben elengedhetné az adminisztrációs költségeket is, főleg abban az esetben ha az önkormányzat fizeti a díjak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ótár Richárd</w:t>
      </w:r>
      <w:r>
        <w:rPr>
          <w:szCs w:val="24"/>
        </w:rPr>
        <w:t xml:space="preserve">: Tegnap részt vett a ZALAISPA Társulási Tanácsának ülésén. Itt többen is felvetették, hogy a díjkalkulációk készítésénél követeljék meg a szolgáltatótól, hogy az esetleges hulladékhasznosításból keletkező bevételét is mutassa b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Javasolja, hogy az előző két felvetés alapján keressék meg a szolgáltatót, és a Képviselő-testület következő ülésén foglalkozzanak a rendelet tervezet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4/2011.(XI.30.) számú határozatot:</w:t>
      </w:r>
    </w:p>
    <w:p>
      <w:pPr>
        <w:pStyle w:val="Normal"/>
        <w:jc w:val="both"/>
        <w:rPr/>
      </w:pPr>
      <w:r>
        <w:rPr>
          <w:b/>
          <w:szCs w:val="28"/>
        </w:rPr>
        <w:t>A Képviselő-testület A Keszthelyi Városüzemeltető Egyszemélyes Nonprofit Kft. 2011. november 25-én kelt  - 2012. évi hulladékszállításra vonatkozó díjkalkulációval kapcsolatban az alábbi módosítások elvégzésére kéri fel a szolgáltató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>A díjkalkulációból törölni kell a lomtalanítás költségét, mivel ez a tétel az Önkormányzat költségvetéséből kerül kifizetésr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>A kalkulációból ki kell venni a sárga zsákok költségét, mivel azt külön a szolgáltatást igénybevevő téríti meg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>Az ügyfélszolgálat költségeit a szolgáltató akkor számítsa fel, ha 2012. évtől a lakosság részére kell számláznia a díjakat. Önkormányzati átvállalás esetén ugyanis ilyen jellegű költségei nem merülnek fel, ezért ennek elengedése indokol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szCs w:val="28"/>
        </w:rPr>
        <w:t>A díjkalkulációt kéri a Képviselő-testület kiegészíteni a közszolgáltatási díjcsökkentő tényezők bemutatásával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Képviselő-testület felkéri a Szolgáltatót, hogy a kért adatokat soron kívül küldjék meg a polgármester részé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atáridő: 2011. december 10.</w:t>
      </w:r>
    </w:p>
    <w:p>
      <w:pPr>
        <w:pStyle w:val="Normal"/>
        <w:jc w:val="both"/>
        <w:rPr/>
      </w:pPr>
      <w:r>
        <w:rPr>
          <w:szCs w:val="28"/>
        </w:rPr>
        <w:t xml:space="preserve">Felelős:    Németh Sándor </w:t>
      </w:r>
      <w:r>
        <w:rPr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ndeletalkotás a helyi közművelődésről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(előterjesztés és rendelet tervezet mellékelve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alkotta az alább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/2011.(XII.1.) számú önkormányzati rendeletet </w:t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 helyi közművelődésről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rendelet szövege mellékelve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eszámoló az önkormányzat 2011. évi költségvetésének III. negyedéves alakulásáról</w:t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(előterjesztés mellékelve)</w:t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ind w:left="4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5/2011.(XI.30.) számú határozatot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Képviselő-testület Felsőpáhok Község Önkormányzata 2011. évi költségvetése III. negyedéves alakulásáról szóló beszámolót elfogadja.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z önkormányzat 2012. évi költségvetési koncepciój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b/>
          <w:szCs w:val="24"/>
        </w:rPr>
        <w:t>Németh Sándor</w:t>
      </w:r>
      <w:r>
        <w:rPr>
          <w:szCs w:val="24"/>
        </w:rPr>
        <w:t>: A koncepcióhoz kiegészítve elmondja, hogy m</w:t>
      </w:r>
      <w:r>
        <w:rPr>
          <w:szCs w:val="24"/>
          <w:lang w:eastAsia="hu-HU"/>
        </w:rPr>
        <w:t>egjelent a 111/2011. (XI.24.) VM rendelet az Európai Vidékfejlesztési Alapból mezőgazdasági utak fejlesztéséhez a 2012. évtől nyújtandó támogatások részletes feltételeiről. A rendelet alapján a támogatási kérelmet 2012. január hónapban lehet benyújtani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 rendelet alapján vissza nem térítendő támogatás vehető igénybe lehetőleg természetbe illő, környezetbarát, helyi alapanyagok felhasználásával készült külterületi mezőgazdasági út építéséhez, felújításához, szélesítéséhez, valamint a beruházással érintett mezőgazdasági úthoz közvetlenül kapcsolódó, és azzal együtt megvalósuló árkok, padkák, rézsűk, támfalak, hidak, átereszek, a csapadékvíz elvezetését biztosító egyéb létesítmények létesítéséhez, felújításához, az építési normagyűjteményben megtalálható forgalomtechnikai eszközök beszerzéséhez.</w:t>
        <w:br/>
        <w:t>A rendelet alapján nyújtható támogatás keretösszege 10 793 308 eurónak megfelelő forintösszeg, de legfeljebb 3,0 milliárd forint. A jóváhagyható támogatás összege támogatási kérelmenként legfeljebb 215 866 eurónak megfelelő forintösszeg, a támogatás mértéke az elszámolható kiadások 75%-a. Nem támogatható az a támogatási kérelem, amelyben a jóváhagyható támogatás összege nem éri el a 4000 eurónak megfelelő forintösszeget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Javasolja a Képviselő-testületnek, hogy a szentgyörgyvári összekötő úthoz nyújtsanak be pályázatot, amely három külterületi önkormányzati utat érint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>: Javasolja, hogy a Szentgyörgyvárral együtt nyújtsanak be pályázatot, mert az ő közigazgatási területükön folytatódik a sok tulajdonost érintő mezőgazdasági út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egyi József</w:t>
      </w:r>
      <w:r>
        <w:rPr>
          <w:szCs w:val="24"/>
        </w:rPr>
        <w:t>: Vállalja, hogy beszél a szentgyörgyvári polgármesterrel. Ezenkívül Alsópáhok községnek is van egy rövid érintett szakas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ótár Richárd:</w:t>
      </w:r>
      <w:r>
        <w:rPr>
          <w:szCs w:val="24"/>
        </w:rPr>
        <w:t xml:space="preserve"> Az a gond, hogy az út nyomvonala nem a földhivatali térkép szerint halad, ezért amennyiben a fejlesztés megvalósulna, vissza kell helyezni az utat a jó nyomvonal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6/2011.(XI.30.) számú határozatot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Képviselő-testület Felsőpáhok Község Önkormányzata 2012. évi költségvetési koncepcióját az előterjesztés szerint állapítja me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eszámoló a Családsegítő és Gyermekjóléti Szolgálat tevékenységéről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7/2011.(XI.30.) számú határozatot:</w:t>
      </w:r>
    </w:p>
    <w:p>
      <w:pPr>
        <w:pStyle w:val="Normal"/>
        <w:jc w:val="both"/>
        <w:rPr/>
      </w:pPr>
      <w:r>
        <w:rPr>
          <w:b/>
          <w:szCs w:val="28"/>
        </w:rPr>
        <w:t>A Képviselő-testület a Családsegítő és Gyermekjóléti Szolgálat tevékenységéről szóló beszámolót elfogadja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eszámoló a Kistérségi Társulás tevékenységéről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ind w:left="4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8/2011.(XI.30.) számú határozatot:</w:t>
      </w:r>
    </w:p>
    <w:p>
      <w:pPr>
        <w:pStyle w:val="Normal"/>
        <w:jc w:val="both"/>
        <w:rPr/>
      </w:pPr>
      <w:r>
        <w:rPr>
          <w:b/>
          <w:szCs w:val="28"/>
        </w:rPr>
        <w:t>A Képviselő-testület a Kistérségi Társulás tevékenységéről szóló beszámolót elfogadja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2. évi teljesítménykövetelmény alapjául szolgáló kiemelt célok meghatározás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ind w:left="4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9/2011.(XI.30.) számú határozat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sőpáhok Község Önkormányzata Képviselő-testülete a Polgármesteri Hivatal köztisztviselőinek 2012. évi teljesítménykövetelménye alapját képező célokat az alábbiak szerint határozza meg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polgármester önkormányzati és államigazgatási hatáskörei és feladatai ellátásával kapcsolatos előkészítő munka elvégzése, így különösen: a döntések szakmai és adminisztratív előkészítése. A polgármester hatáskörébe tartozó munkáltatói döntések, a vagyongazdálkodással, a költségvetéssel stb. összefüggő önkormányzati rendeletekben megállapított polgármesteri hatáskörrel összefüggő intézkedések, döntések előkészítése. A polgármester adminisztrációjának biztosítás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 költségvetési rendelet előírásainak megvalósítása, a tervezett bevételek teljesítése, lehetőség szerinti túlteljesítése, a kiadások előirányzatai betartása, a hatékony, takarékos és jogszerű gazdálkodá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z önkormányzati rendeletek hatályosulását vizsgálni kell és indokolt esetben javaslatot kell megfogalmazni azok módosítására, új rendeletalkotási tárgykörben a szabályozásra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z adóztatás kiemelten fontos terület, ahol törekedni kell az adóbevételek növelésére, az ellenőrzés fokozásával, a hátralékok behajtásával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z ügyintézést lehetőleg gyorsítani kell. Továbbiakban is hangsúlyt kell fektetni az ügyintézés udvarias hangnemére. 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ejelentések</w:t>
      </w:r>
    </w:p>
    <w:p>
      <w:pPr>
        <w:pStyle w:val="Normal"/>
        <w:ind w:left="480" w:hanging="0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Kéri a helyi képviselőket, hogy a holnapi közmeghallgatáson teljes létszámmal vegyenek részt.</w:t>
      </w:r>
    </w:p>
    <w:p>
      <w:pPr>
        <w:pStyle w:val="Normal"/>
        <w:jc w:val="both"/>
        <w:rPr/>
      </w:pPr>
      <w:r>
        <w:rPr>
          <w:szCs w:val="24"/>
        </w:rPr>
        <w:t>Ugyancsak kéri, hogy a december 9-ei Idősek köszöntése ünnepségen is jelenjenek meg. Ismerteti a műsort és az előkészület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arácsonyi díszvilágítás felszerelése folyamatba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Erdélyi Zoltán</w:t>
      </w:r>
      <w:r>
        <w:rPr>
          <w:szCs w:val="24"/>
        </w:rPr>
        <w:t xml:space="preserve">: Kéri, hogy hívják fel a háziorvos figyelmét, hogy a rendelési időt tartsa b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vasolja, hogy korlátozzák több helyen a várakozást, mert balesetveszélyes, hogy néhány helyen elállják a parkoló gépjárművek az utat. </w:t>
      </w:r>
    </w:p>
    <w:p>
      <w:pPr>
        <w:pStyle w:val="Normal"/>
        <w:jc w:val="both"/>
        <w:rPr/>
      </w:pPr>
      <w:r>
        <w:rPr>
          <w:szCs w:val="24"/>
        </w:rPr>
        <w:t>Többen a járdára is felállva parkolnak, és gátolják a gyalogosok közleke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Az orvossal kapcsolatban a betegeknek kell jelezniük konkrét esetekkel, mert ilyen általános jelzés alapján nem lehet intézke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árakozási tilalmakat a település jellege alapján nem tartja indokolt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gyi József</w:t>
      </w:r>
      <w:r>
        <w:rPr>
          <w:szCs w:val="24"/>
        </w:rPr>
        <w:t>: A Szent I. u. 54. szám alatti félig leégett házzal kapcsolatban kér intézkedést, mert balesetveszélyes a mostani állap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z építéshatóság intézkedését kérik majd ebben az ügy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nyilvános ülést a polgármester 17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Flkvr4">
    <w:name w:val="Szövegtörzs + Félkövér4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hu-HU" w:bidi="ar-SA"/>
    </w:rPr>
  </w:style>
  <w:style w:type="character" w:styleId="Szvegtrzs2">
    <w:name w:val="Szövegtörzs (2)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szerbekezds">
    <w:name w:val="Listaszerű bekezdés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22">
    <w:name w:val="Szövegtörzs (2)"/>
    <w:basedOn w:val="Normal"/>
    <w:qFormat/>
    <w:pPr>
      <w:shd w:fill="FFFFFF" w:val="clear"/>
      <w:overflowPunct w:val="true"/>
      <w:autoSpaceDE w:val="true"/>
      <w:spacing w:lineRule="exact" w:line="274" w:before="300" w:after="0"/>
      <w:ind w:hanging="1360"/>
      <w:textAlignment w:val="auto"/>
    </w:pPr>
    <w:rPr>
      <w:rFonts w:ascii="Arial Unicode MS" w:hAnsi="Arial Unicode MS" w:eastAsia="Arial Unicode MS" w:cs="Arial Unicode MS"/>
      <w:b/>
      <w:b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1:00Z</dcterms:created>
  <dc:creator>jegyző</dc:creator>
  <dc:description/>
  <cp:keywords/>
  <dc:language>en-US</dc:language>
  <cp:lastModifiedBy>Polgármesteri Hivatal </cp:lastModifiedBy>
  <cp:lastPrinted>2011-10-03T13:40:00Z</cp:lastPrinted>
  <dcterms:modified xsi:type="dcterms:W3CDTF">2011-12-08T09:34:00Z</dcterms:modified>
  <cp:revision>24</cp:revision>
  <dc:subject/>
  <dc:title>Felsőpáhok Község Önkormányzata Képviselő-testülete</dc:title>
</cp:coreProperties>
</file>