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zám: 30-32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MEGHÍV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Értesítjük a község lakosságát, hogy a képviselő-testület az önkormányzati törvény 13.§-a alapján a helyi művelődési házban (Felsőpáhok, Szent I. u. 74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011.  december 1-én (csütörtök) 17 órak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özmeghallgatást ta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közmeghallgatáson</w:t>
      </w:r>
      <w:r>
        <w:rPr>
          <w:b/>
          <w:sz w:val="28"/>
        </w:rPr>
        <w:t xml:space="preserve"> </w:t>
      </w:r>
      <w:r>
        <w:rPr>
          <w:sz w:val="28"/>
        </w:rPr>
        <w:t>az állampolgárok és a helyben érdekelt szervezetek képviselői közérdekű kérdést és javaslatot tehet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érjük, hogy megjelenésével és észrevételeivel segítse elő közös feladataink megoldás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lsőpáhok, 2011. november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</w:t>
      </w:r>
      <w:r>
        <w:rPr>
          <w:b/>
          <w:sz w:val="28"/>
        </w:rPr>
        <w:t>Németh Sánd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1:00Z</dcterms:created>
  <dc:creator>Évi</dc:creator>
  <dc:description/>
  <cp:keywords/>
  <dc:language>en-US</dc:language>
  <cp:lastModifiedBy>Polgármesteri Hivatal </cp:lastModifiedBy>
  <cp:lastPrinted>2010-10-07T10:31:00Z</cp:lastPrinted>
  <dcterms:modified xsi:type="dcterms:W3CDTF">2011-11-22T12:51:00Z</dcterms:modified>
  <cp:revision>4</cp:revision>
  <dc:subject/>
  <dc:title>Felsőpáhok Község Önkormányzata Képviselő-testülete</dc:title>
</cp:coreProperties>
</file>