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lőterjesztés a képviselő-testület 2011.  december 12-e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 Köztisztaság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00. évben alkotta meg a köztisztasági rendeletét, amely foglalkozott a szervezett szemétszállítás alapvető szabályaival is. Az azóta eltelt idő jogszabályi változásai indokolttá tették a rendelet felülvizsgálatát, és a hatályos jogi szabályozás szerinti változtat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ulladékgazdálkodásról szóló 2000. évi XLIII tv. (Hgtv.)  3.§.   </w:t>
      </w:r>
      <w:r>
        <w:rPr>
          <w:bCs/>
          <w:iCs/>
          <w:sz w:val="24"/>
          <w:szCs w:val="24"/>
        </w:rPr>
        <w:t>c) pontja a települési hulladék fogalmát az alábbiak szerint határozza meg</w:t>
      </w:r>
      <w:r>
        <w:rPr>
          <w:bCs/>
          <w:i/>
          <w:iCs/>
          <w:sz w:val="24"/>
          <w:szCs w:val="24"/>
        </w:rPr>
        <w:t>: „</w:t>
      </w:r>
      <w:r>
        <w:rPr>
          <w:bCs/>
          <w:sz w:val="24"/>
          <w:szCs w:val="24"/>
        </w:rPr>
        <w:t>a háztartásokból származó szilárd vagy folyékony hulladék, illetőleg a háztartási hulladékhoz hasonló jellegű és összetételű, azzal együtt kezelhető más hulladék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gt. az ingatlantulajdonosok  alapvető kötelezettségeit az alábbiak szerint szabályozza.: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0. § </w:t>
      </w:r>
      <w:r>
        <w:rPr>
          <w:bCs/>
          <w:sz w:val="24"/>
          <w:szCs w:val="24"/>
        </w:rPr>
        <w:t>(1) Az ingatlan tulajdonosa, birtokosa vagy használója (a továbbiakban együtt: ingatlantulajdonos) köteles az ingatlanán keletkező, az ideiglenes tárolásra szolgáló (közműpótló) létesítmények, berendezések ürítéséből származó, illetve közüzemi csatornahálózatba vagy más módon befogadóba vagy szennyvíztisztítóba nem vezetett települési folyékony hulladékot, valamint a települési szilárd hulladékot a külön jogszabályban előírtak szerint gyűjteni, továbbá az annak begyűjtésére feljogosított hulladékkezelőnek áta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ok feladatainak összefoglalása: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1. § </w:t>
      </w:r>
      <w:r>
        <w:rPr>
          <w:bCs/>
          <w:sz w:val="24"/>
          <w:szCs w:val="24"/>
        </w:rPr>
        <w:t>(1) A települési önkormányzat kötelezően ellátandó közszolgáltatásként az ingatlantulajdonosoknál keletkező települési hulladék kezelésére hulladékkezelési közszolgáltatást (a továbbiakban: közszolgáltatás) szervez, és tart fen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zdálkodó szervezet akkor köteles a közszolgáltatás igénybevételére, ha a gazdasági tevékenységével összefüggésben keletkezett települési hulladékának kezeléséről másképpen nem gondoskodik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3. § </w:t>
      </w:r>
      <w:r>
        <w:rPr>
          <w:bCs/>
          <w:sz w:val="24"/>
          <w:szCs w:val="24"/>
        </w:rPr>
        <w:t>A települési önkormányzat képviselő-testülete önkormányzati rendeletben állapítja meg: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helyi közszolgáltatás tartalmát, a közszolgáltatással ellátott terület határa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közszolgáltató megnevezését, illetőleg annak a működési területnek a határait, amelyen belül a közszolgáltató a közszolgáltatást rendszeresen köteles ellátni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szolgáltatás ellátásának rendjét és módját, a közszolgáltató és az ingatlantulajdonos ezzel összefüggő jogait és kötelezettségeit - beleértve az egyes ingatlanfajtákra vonatkozó speciális szabályokat -, a szolgáltatásra vonatkozó szerződés egyes tartalmi eleme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közszolgáltatás keretében kötött szerződés létrejöttének módját, valamint a közszolgáltatás igénybevételének - jogszabályban nem rendezett - módját és feltétele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e) </w:t>
      </w:r>
      <w:r>
        <w:rPr>
          <w:bCs/>
          <w:sz w:val="24"/>
          <w:szCs w:val="24"/>
        </w:rPr>
        <w:t>a közszolgáltatással összefüggő - jogszabályban nem rendezett - települési önkormányzati feladat- és hatáskör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f) </w:t>
      </w:r>
      <w:r>
        <w:rPr>
          <w:bCs/>
          <w:sz w:val="24"/>
          <w:szCs w:val="24"/>
        </w:rPr>
        <w:t>az ingatlantulajdonost terhelő díjfizetési kötelezettséget, az alkalmazható díj legmagasabb mértékét, megfizetésének rendjét, az esetleges kedvezmények eseteit vagy a szolgáltatás ingyenességé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g) </w:t>
      </w:r>
      <w:r>
        <w:rPr>
          <w:bCs/>
          <w:sz w:val="24"/>
          <w:szCs w:val="24"/>
        </w:rPr>
        <w:t>a közszolgáltatással összefüggő személyes adatok (közszolgáltatást igénybe vevő neve, lakcíme, születési helye és ideje, anyja neve) kezelésére vonatkozó rendelkezéseke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h) </w:t>
      </w:r>
      <w:r>
        <w:rPr>
          <w:bCs/>
          <w:sz w:val="24"/>
          <w:szCs w:val="24"/>
        </w:rPr>
        <w:t>a gazdálkodó szervezet számára - a 20. § (4) bekezdésében meghatározott kivétellel - a gazdasági tevékenységével összefüggésben keletkezett, nem elkülönítetten gyűjtött és a 13. § alapján nem hasznosított vagy ártalmatlanított hulladéka tekintetében a közszolgáltatás kötelező igénybevételét a 21. § (2) bekezdésében foglaltakra figyelemmel.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4. § </w:t>
      </w:r>
      <w:r>
        <w:rPr>
          <w:bCs/>
          <w:sz w:val="24"/>
          <w:szCs w:val="24"/>
        </w:rPr>
        <w:t>(1) A települési önkormányzat a hulladékgazdálkodási feladatainak végrehajtása érdekében hozott önkormányzati rendeleteiben - törvényben vagy kormányrendeletben meghatározott módon és mértékben - illetékességi területére a más jogszabályokban előírtaknál szigorúbb hulladékgazdálkodási előírásokat is meghatározhat.</w:t>
      </w:r>
    </w:p>
    <w:p>
      <w:pPr>
        <w:pStyle w:val="Normal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A települési önkormányzat hulladékgazdálkodási tárgyú rendeleteinek tervezetét a szomszédos és az intézkedéssel érintett más települési önkormányzatoknak, a megyei önkormányzatnak tájékoztatásul, valamint a felügyelőségnek véleményezésre megküldi. A felügyelőség szakmai véleményéről harminc napon belül tájékoztatja a települési önkormányzatot.</w:t>
      </w:r>
    </w:p>
    <w:p>
      <w:pPr>
        <w:pStyle w:val="Normal"/>
        <w:ind w:firstLine="204"/>
        <w:jc w:val="both"/>
        <w:rPr/>
      </w:pPr>
      <w:r>
        <w:rPr>
          <w:b/>
          <w:sz w:val="24"/>
          <w:szCs w:val="24"/>
        </w:rPr>
        <w:t xml:space="preserve">25. § </w:t>
      </w:r>
      <w:r>
        <w:rPr>
          <w:bCs/>
          <w:sz w:val="24"/>
          <w:szCs w:val="24"/>
        </w:rPr>
        <w:t>(1) A közszolgáltatás díját az elvégzett közszolgáltatással arányosan kell meghatározni, külön jogszabályban meghatározottak szerint figyelembe véve a következőket: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szolgáltatás jellege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kezelt hulladék mennyisége és minősége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szolgáltatást működtető szolgáltató hatékony működéséhez szükséges folyamatos ráfordítások, ezen belül a szállítás, begyűjtés, a hasznosítás és az ártalmatlanítás költségei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közszolgáltatás fejleszthető fenntartásához szükséges költségek, ennek keretében különösen a szolgáltatás megkezdését megelőzően felmerülő, a szolgáltatás ellátásához szükséges beruházások költségei, ártalmatlanítás esetében a kezelő létesítmény bezárásának költségei, lerakó esetén a bezárást követő utógondozás és a harminc évig történő monitorozás költségei.</w:t>
      </w:r>
    </w:p>
    <w:p>
      <w:pPr>
        <w:pStyle w:val="Normal"/>
        <w:ind w:firstLine="204"/>
        <w:jc w:val="both"/>
        <w:rPr/>
      </w:pPr>
      <w:r>
        <w:rPr>
          <w:bCs/>
          <w:sz w:val="24"/>
          <w:szCs w:val="24"/>
        </w:rPr>
        <w:t xml:space="preserve">(2) A közszolgáltatási díj - az (1) bekezdés </w:t>
      </w:r>
      <w:r>
        <w:rPr>
          <w:bCs/>
          <w:i/>
          <w:iCs/>
          <w:sz w:val="24"/>
          <w:szCs w:val="24"/>
        </w:rPr>
        <w:t xml:space="preserve">c)-d) </w:t>
      </w:r>
      <w:r>
        <w:rPr>
          <w:bCs/>
          <w:sz w:val="24"/>
          <w:szCs w:val="24"/>
        </w:rPr>
        <w:t>pontja szerinti ráfordítások állandó fedezetének és a közszolgáltatás folyamatos fenntartásának biztosítása érdekében - meghatározható alapdíj (rendelkezésre állási díj) és ürítési díj összegeként is. Az alapdíj a kezelt hulladék mennyiségétől függetlenül felmerülő üzemeltetési költségek, az ürítési díj - az elvégzett közszolgáltatással arányosan - a kezelt hulladék mennyiségétől függő költségek fedezetére szolgál.</w:t>
      </w:r>
    </w:p>
    <w:p>
      <w:pPr>
        <w:pStyle w:val="Normal"/>
        <w:ind w:firstLine="204"/>
        <w:jc w:val="both"/>
        <w:rPr/>
      </w:pPr>
      <w:r>
        <w:rPr>
          <w:bCs/>
          <w:sz w:val="24"/>
          <w:szCs w:val="24"/>
        </w:rPr>
        <w:t>(3) Az üdülőingatlannal, valamint az időlegesen használt ingatlannal rendelkező tulajdonosok esetében a közszolgáltatás díját az állandó lakóingatlan tulajdonosára meghatározott díjjal arányosan, a település és az ingatlan jellegére tekintettel, az (1) bekezdés szerint kell meghatáro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/>
      </w:pPr>
      <w:r>
        <w:rPr>
          <w:sz w:val="24"/>
          <w:szCs w:val="24"/>
        </w:rPr>
        <w:t xml:space="preserve">A rendelet tervezetet a fentiek figyelembevételével állítottuk össze, amelynél figyelembe vettük a jogalkotásról szóló 2010. évi (továbbiakban Jat.) és a jogszabályszerkesztésről szóló 61/2009. (XII.14.) IRM rendelet szabályait i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Jat. 3. §-a szerint </w:t>
      </w:r>
      <w:r>
        <w:rPr>
          <w:bCs/>
          <w:sz w:val="24"/>
          <w:szCs w:val="24"/>
        </w:rPr>
        <w:t xml:space="preserve">jogszabályban nem ismételhető meg olyan jogszabály rendelkezése, amellyel a jogszabály az Alkotmány alapján nem lehet ellentétes. Alkotmánysértő az a 2011. január 1-je után hatályba lépő önkormányzati rendelet, amely megismétli „magasabb szintű” jogszabály rendelkezései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rendelet </w:t>
      </w:r>
      <w:r>
        <w:rPr>
          <w:bCs/>
          <w:sz w:val="24"/>
          <w:szCs w:val="24"/>
        </w:rPr>
        <w:t xml:space="preserve">a hatálybalépését megelőző időre nem állapíthat meg kötelezettséget, kötelezettséget nem tehet terhesebbé, valamint nem vonhat el vagy korlátozhat jogot, és nem nyilváníthat valamely magatartást jogellenessé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önkormányzati rendelet hatálya a helyi önkormányzat közigazgatási területére, személyi hatálya a közigazgatási területén a természetes és jogi személyekre, valamint a jogi személyiséggel nem rendelkező szervezetekre terjed ki.  Ezért </w:t>
      </w:r>
      <w:r>
        <w:rPr>
          <w:sz w:val="24"/>
          <w:szCs w:val="24"/>
        </w:rPr>
        <w:t xml:space="preserve">az önkormányzati rendelet területi és személyi hatályát akkor kell kifejezetten meghatározni a rendeletben, ha az előzőekben ismertetettektől eltérő területre, illetve személyi körre terjed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igazgatási területünkön 2012. december végéig a Keszthelyi Városüzemeltető Egyszemélyes Nonprofit Kft. látja el a hulladékkelezési közszolgál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tervezet 1§-a értelmező rendelkezést fogalmaz meg, mivel az időleges használt ingatlanok vonatkozásában használati időszakot kell megállapítani. Ezt hat hónapban javasoljuk meghatározni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. § a hatályos társulási megállapodással összhangban lévő rendelkezést fogalmaz meg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 3.  §-ában a szolgáltatást igénybevevők kötelezettségeit foglaltuk össze, míg a 4-5.§ ai szolgáltatás végzésének szabályait tartalmazzá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 díjáról, kedvezményekről a  6. § rendelkezi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7.§. az adatkezelés rendjét tartalmazza, melynek szabályozása kötelező.</w:t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Újrafogalmaztuk a szabálysértési rendelkezéseket a tervezet 8.§-ában. 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által előterjesztett kalkuláció szerinti díjtétele a mellékletben található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1. december 6.</w:t>
      </w:r>
    </w:p>
    <w:p>
      <w:pPr>
        <w:pStyle w:val="Normal"/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17.§ (1) bekezdése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delet-tervezet címe: Felsőpáhok Község Önkormányzata Képviselő-testülete ………./2011. számú önkormányzati rendelete </w:t>
      </w:r>
      <w:r>
        <w:rPr>
          <w:rFonts w:cs="Times New Roman" w:ascii="Times New Roman" w:hAnsi="Times New Roman"/>
          <w:b/>
          <w:sz w:val="24"/>
          <w:szCs w:val="24"/>
        </w:rPr>
        <w:t>helyi környezet védelméről, a közterületek és ingatlanok rendjéről, a település tisztaságáról</w:t>
      </w:r>
      <w:r>
        <w:rPr>
          <w:b/>
          <w:sz w:val="24"/>
          <w:szCs w:val="24"/>
        </w:rPr>
        <w:t xml:space="preserve"> szóló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 xml:space="preserve">: A helyi közszolgáltatás megfelelő színvonalú ellátása alapvető helyi közügy és jelentős önkormányzati feladatot jelent. A környezetvédelmi szemponton kívül alapvetően meghatározza a település állapotát, megítélését, és befolyásolja a lakosság hangulat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>A Képviselő-testület költségvetésében a szemétszállítási díj lakosságtól történő átvállalása a rendelet hatását figyelembevételével történ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rnyezeti, egészségi következményei: </w:t>
      </w:r>
      <w:r>
        <w:rPr>
          <w:sz w:val="24"/>
          <w:szCs w:val="24"/>
        </w:rPr>
        <w:t>A feladatellátás alapvetően befolyásolja a településkörnyezet állapotát és konkrét egészségügyi hatással is rendelkez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z önkormányzati feladatellátás biztosítása, a lakossági terhek fokozásának minim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a elmaradása esetén várható következmények: </w:t>
      </w:r>
      <w:r>
        <w:rPr>
          <w:sz w:val="24"/>
          <w:szCs w:val="24"/>
        </w:rPr>
        <w:t xml:space="preserve">lakossági terhek nagyobb növekedése, önkormányzati feladatellátás színvonalának romlás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alkalmazásához szükséges személyi, szervezeti, tárgyi feltételek rendelkezésre ál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páhok, 2011. dec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/2011….(……)  önkormányzati rendelete   </w:t>
      </w:r>
      <w:r>
        <w:rPr>
          <w:rFonts w:cs="Times New Roman" w:ascii="Times New Roman" w:hAnsi="Times New Roman"/>
          <w:b/>
          <w:sz w:val="24"/>
          <w:szCs w:val="24"/>
        </w:rPr>
        <w:t>helyi környezet védelméről, a közterületek és ingatlanok rendjéről, a település tisztaságáról</w:t>
      </w:r>
      <w:r>
        <w:rPr>
          <w:b/>
          <w:sz w:val="24"/>
          <w:szCs w:val="24"/>
        </w:rPr>
        <w:t xml:space="preserve"> szóló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sőpáhok Község Önkormányzata Képviselő-testülete </w:t>
      </w:r>
      <w:r>
        <w:rPr>
          <w:rFonts w:cs="Times New Roman" w:ascii="Times New Roman" w:hAnsi="Times New Roman"/>
          <w:sz w:val="24"/>
          <w:szCs w:val="24"/>
        </w:rPr>
        <w:t>helyi környezet védelméről, a közterületek és ingatlanok rendjéről, a település tisztaságáról</w:t>
      </w:r>
      <w:r>
        <w:rPr>
          <w:sz w:val="24"/>
          <w:szCs w:val="24"/>
        </w:rPr>
        <w:t xml:space="preserve"> szóló rendelet módosításáról szóló 12/2000. (VII.10.) számú rendelet</w:t>
      </w:r>
      <w:r>
        <w:rPr>
          <w:rFonts w:cs="Times New Roman" w:ascii="Times New Roman" w:hAnsi="Times New Roman"/>
          <w:sz w:val="24"/>
          <w:szCs w:val="24"/>
        </w:rPr>
        <w:t xml:space="preserve">ét (továbbiakban Rendelet) az alábbiak szerint módosítj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Rendelet 2.§-a az alábbiak szerint módosul: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2. §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A rendelet alkalmazásában időlegesen használt ingatlan az olyan belterületi ingatlan, ahol sem lakóhelyet, sem tartózkodási helyet nem létesítettek, szálláshely üzemeltetési tevékenységet nem folytatnak, és az ingatlanban életvitelszerűen nem tartózkodik senki.</w:t>
      </w:r>
    </w:p>
    <w:p>
      <w:pPr>
        <w:pStyle w:val="Normal"/>
        <w:keepLines/>
        <w:spacing w:before="0" w:after="240"/>
        <w:ind w:left="284" w:hanging="284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2.§ </w:t>
      </w:r>
      <w:r>
        <w:rPr>
          <w:sz w:val="24"/>
          <w:szCs w:val="24"/>
        </w:rPr>
        <w:t>A Rendelet 11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elepülési szilárd hulladék ártalmatlan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A települési szilárd hulladék elhelyezésére és ártalmatlanítására kijelölt hely a Nyugat-Balaton és Zala folyó medence nagytérségi települési szilárd hulladékai kezelésének korszerű megoldására létrehozott Önkormányzati Társulás - továbbiakban Társulás - tagjainak közös tulajdonában lévő, a zalabéri 3096/12 hrsz-u ingatlanon elhelyezkedő hulladékártalmatlanító létesítmény, melyet Közszolgáltató, az általa összegyűjtött és elszállított települési szilárd hulladék elhelyezése és ártalmatlanítása céljából köteles igénybe ve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(1) bekezdésben körülírt, a települési szilárd hulladék elhelyezésre és ártalmatlanításra kijelölt, zalabéri 3096/12 hrsz-u ingatlanon lévő hulladékártalmatlanító létesítmény üzemeltetésére irányuló kötelező közszolgáltatás kizárólagos teljesítésére jogosult, illetőleg kötelezett a lerakót üzemeltető közszolgáltató, aki köteles a</w:t>
      </w:r>
      <w:r>
        <w:rPr>
          <w:b/>
          <w:sz w:val="24"/>
          <w:szCs w:val="24"/>
          <w:lang w:val="da-DK"/>
        </w:rPr>
        <w:t xml:space="preserve"> Városüzemeltető Egyszemélyes Kft (Keszthely, Vásártér 10.)</w:t>
      </w:r>
      <w:r>
        <w:rPr>
          <w:b/>
          <w:sz w:val="24"/>
          <w:szCs w:val="24"/>
        </w:rPr>
        <w:t xml:space="preserve"> Közszolgáltató által összegyűjtött és a kijelölt hulladékártalmatlanító helyre beszállított települési szilárd hulladék elhelyezését és ártalmatlanítását el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lgáltatást igénybevevők számára a szabványos és rendszeresített hulladékgyűjtő és tárolóedények használata kötelező. </w:t>
      </w:r>
    </w:p>
    <w:p>
      <w:pPr>
        <w:pStyle w:val="Normal"/>
        <w:keepLines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3.§ </w:t>
      </w:r>
      <w:r>
        <w:rPr>
          <w:sz w:val="24"/>
          <w:szCs w:val="24"/>
        </w:rPr>
        <w:t>A Rendelet 11/A.§-a az alábbiak szerint módosul:</w:t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tulajdonos alapvető jogai és kötelesség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A. 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sőpáhok Község belterületén az ingatlanok tulajdonosai, bérlői, (továbbiakban: tulajdonos) kötelesek az Önkormányzat által a kommunális közszolgáltatásra megbízott közszolgáltató közszolgáltatását heti egy alkalommal igénybe ven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szolgáltatásra vonatkozó szerződéses jogviszonyt a Közszolgáltató és a tulajdonos között a közszolgáltatás igénybevételének ténye hozza lé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ulajdonos kötelesség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zszolgáltatást heti egy alkalommal igénybe ven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gatlanon keletkező települési szilárd hulladékot az elszállításra való átvételig az ingatlanán  gyűjteni, illetve gyűjtőedényben tároln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ot úgy kezelni, hogy az mások életét, testi épségét, egészségét ne veszélyeztesse, a környezetet ne szennyezz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gyűjtési napokon a hulladékgyűjtőt kihelyez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gyűjtő kirakása alkalmával kiszóródott hulladékot összetakaríta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űjtőedények tisztításáról, fertőtlenítéséről, javításáról, pótlásáról gondosko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tisztasági szolgáltatás igénybevételével összefüggésben tilos a háztartási hulladék gyűjtésére szolgáló hulladékgyűjtőbe veszélyes és radioaktív anyagot, izzó salakot, mérgező, tűz- és robbanásveszélyes, fertőző és folyékony vagy egyéb olyan anyagot elhelyezni, ami veszélyezteti a szállítással foglalkozók testi épségét, vagy elszállítása során a gépkocsi műszaki berendezéseiben rongálódást idézhet elő, vagy ártalmatlanítása során a környezetet veszélyezte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A köztisztasági szolgáltatás igénybevételével kapcsolatban tilos mások által kihelyezett hulladékgyűjtőjébe – a tulajdonos engedélye nélkül – hulladékot hely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7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 tulajdonos, akinek az ingatlana egyidejűleg gazdálkodó szervezet cégnyilvántartásban bejegyzett székhelyéül, telephelyéül vagy fióktelepéül szolgál, köteles a szilárd települési hulladékára a közszolgáltatást e rendelet szerint igénybe ven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4.§ </w:t>
      </w:r>
      <w:r>
        <w:rPr>
          <w:sz w:val="24"/>
          <w:szCs w:val="24"/>
        </w:rPr>
        <w:t>A Rendelet 12.§-a az alábbiak szerint módosu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 ellátásának szabályoz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ulajdonos köteles a szolgáltató által nyújtott helyi közszolgáltatást igénybe venni és a közszolgáltatás díját (szemétszállítási díjat) szolgáltató részére, az általa meghatározott módon megfize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i díj megfizetése számla ellenében, csekken történik, negyedévente utólagos elszámolással a Szolgáltató fe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i szilárd hulladék (szemét) elszállítása és ártalmatlanítása szemétszállítási díj ellenében törté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íjtételeket Képviselőtestület állapítja meg a szolgáltató árajánlata alapján legkésőbb tárgyév március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szállítási díj az ingatlan tulajdonosát terh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5.§ </w:t>
      </w:r>
      <w:r>
        <w:rPr>
          <w:sz w:val="24"/>
          <w:szCs w:val="24"/>
        </w:rPr>
        <w:t>A Rendelet 13.§-a az alábbiak szerint módosu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szilárd hulladék gyűj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§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szállítások rendjét a szolgáltató állapítja meg, melyről írásban tájékoztatja a lakosság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lgáltató köteles a tárolóedényeket az elszállítás, illetve az ürítés során fokozott gondossággal kezelni, a kiürítés során esetlegesen keletkezett, szolgáltató hibájából eredő károkat megtéríteni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Minden szállítás alkalmával maximálisan egy darab 60 literes vagy egy darab 110 literes szabványméretű tárolóedény (kuka), illetve ennek megfelelő mennyiségű zsákos szemét helyezhetô el az ingatlan elő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árolóedények, valamint környezetük tisztántartásáról, a kukák közterületre való ki- és visszahelyezéséről az ingatlan tulajdonosa köteles gondoskodni. A tárolóedény ürítésekor keletkezett szemetet a szolgáltató köteles eltakar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gyűjtő edényeket ürítés előtt és után fedett állapotban kell 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Az elszállítandó háztartási szemetet tartalmazó tárolóedényt az ingatlan bejárata közelében ú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ll elhelyezni a közút szélén, hogy az könnyen üríthető legyen, de a gyalogos- és a közúti forgalmat ne akadályo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tároló edénybe folyadékot, maró anyagot, tűz- és robbanásveszélyes parázsló anyagot önteni, veszélyes hulladékot, valamint állati tetemet belehelyezni til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6.§ </w:t>
      </w:r>
      <w:r>
        <w:rPr>
          <w:sz w:val="24"/>
          <w:szCs w:val="24"/>
        </w:rPr>
        <w:t>A Rendelet 14.§-a az alábbiak szerint módosu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díja, díjfizetési kedvez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 xml:space="preserve">A közszolgáltatás díját a rendelet 1. sz. melléklete tartalmazza. 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z egységnyi díjtétel a Közszolgáltató által biztosított gyűjtőedényben az elszállításra átvett hulladék- gyűjtőedényhez igazodó térfogata szerint meghatározott - egyszeri ürítési díja. Az egységnyi díjtételt 110 literes gyűjtőedényre kell meghatá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dőlegesen használt ingatlanoknál a díjat hat hónapra – április 1. és szeptember 30. közötti időszakra –kell meg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időlegesen használt ingatlan tulajdonosa az időlegesen használt ingatlanra vonatkozó díjfizetés megállapítását a Polgármesteri Hivatalba tett bejelentéssel kérh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gatlantulajdonos kötelezettsége a szolgáltató felé írásban bejelenteni, minden olyan változást – a változás bekövetkeztétől számított 15 napon belül -, amely a szolgáltatás igénybevételét befolyásolha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an az esetben, ha az ingatlannak több tulajdonosa van, az ingatlantulajdonosok kérhetik tulajdoni arányaik figyelembe vételét. A tulajdoni arányok igazolása a szolgáltató felé az ingatlantulajdonosok kötelezettség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relemre mérsékelhető vagy teljes mértékben elengedhető a fizetendő szemétszállítási díj azon 65 év feletti egyedülálló személyek vagy házaspárok esetében, akiknek az egy főre jutó havi nettó jövedelme  a mindenkori öregségi nyugdíj legkisebb összegét nem halad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7.§ </w:t>
      </w:r>
      <w:r>
        <w:rPr>
          <w:sz w:val="24"/>
          <w:szCs w:val="24"/>
        </w:rPr>
        <w:t>A Rendelet 14/A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A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csak a jogszabályban meghatározott személyes adat kezelésére jogosult. (közszolgáltatást igénybe vevő neve, lakcíme, születési helye és ideje, anyja neve), és a személyes adat csak a cél megvalósulásához szükséges mértékben és ideig kezelhető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megfelelő intézkedésekkel köteles gondoskodni, hogy az adatbiztonság ne sérülhessen. Az adatokat védeni kell a jogosulatlan hozzáférés, megváltoztatás, nyilvánosságra hozás vagy törlés, illetve sérülés vagy megsemmisülés ell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a közszolgáltatással összefüggő személyes adatokat a Tulajdonos azonosítására, a közszolgáltatási szerződés teljesítésével, jogszabályban előírt ellenőrzések végrehajtásával kapcsolatos feladatok ellátására, számlázásra, postázásra, kedvezmények érvényesítésére, közüzemi díjhátralékok behajtására használhatja f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nem jogosult az általa kezelt személyes adat nyilvánosságra hozatalá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8.§ </w:t>
      </w:r>
      <w:r>
        <w:rPr>
          <w:sz w:val="24"/>
          <w:szCs w:val="24"/>
        </w:rPr>
        <w:t>A Rendelet 18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értési rendelkezések</w:t>
      </w:r>
    </w:p>
    <w:p>
      <w:pPr>
        <w:pStyle w:val="Normal"/>
        <w:rPr/>
      </w:pPr>
      <w:r>
        <w:rPr>
          <w:b/>
          <w:sz w:val="24"/>
          <w:szCs w:val="24"/>
        </w:rPr>
        <w:t>18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ülön jogszabályban meghatározott köztisztasági szabálysértéseken túl szabálysértést követ el, és 50000 Ft-ig terjedő bírsággal sújtható, a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elepülési szilárd hulladékkal kapcsolatos helyi közszolgáltatást nem veszi igényb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i szilárd hulladékot temetői konténerbe vagy környékére elhelyez, lera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űjtőedényekbe folyékony, mérgező, robbanásveszélyes vagy más olyan anyagot helyez, amely veszélyeztetheti a szolgáltatást végző dolgozók vagy mások életét, testi épségét, egészségét vagy a szállító jármű megrongálódását eredményezhe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gyűjtő edényt nem az előírásoknak megfelelően tárolja, használ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 szemétgyűjtőedény és környékének tisztántartásáról, takarításáról, fertôtlenítéséről nem gondoskod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szemetet felhalmoz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z általa használt, illetve tulajdonát képező ingatlan tisztántartásáról nem gondoskoddik,  gyomtól, gaztól, szeméttől nem tisztítja meg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az ingatlan előtti járda tisztántartásáról, hó eltakarításáról, síkosságmentesítésérôl nem gondoskodik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az ingatlan előtti árkot, folyókát, csatornanyílást, átereszt nem tisztítja, a csapadékvíz zavartalan lefolyását nem biztosítja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z ingatlan előtti járdán, árokban nőtt gazt nem írtja, a kinyúló ágak és bokrok nyesésérôl nem gondoskodik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 gondozott zöldterületre járművel ráhajt vagy azon parkol.</w:t>
      </w:r>
    </w:p>
    <w:p>
      <w:pPr>
        <w:pStyle w:val="Normal"/>
        <w:keepLines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rPr/>
      </w:pPr>
      <w:r>
        <w:rPr>
          <w:sz w:val="24"/>
          <w:szCs w:val="24"/>
        </w:rPr>
        <w:t>9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 rendelet 2012. január  1. napján lép hatály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A rendelet hatálybalépésével egyidejűleg hatályát veszti a </w:t>
      </w:r>
      <w:r>
        <w:rPr>
          <w:bCs/>
          <w:sz w:val="24"/>
          <w:szCs w:val="24"/>
          <w:lang w:val="da-DK"/>
        </w:rPr>
        <w:t>12/2000. (VII.10.) számú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bCs/>
          <w:sz w:val="24"/>
          <w:szCs w:val="24"/>
          <w:lang w:val="da-DK"/>
        </w:rPr>
        <w:t>önkormányzati rendelet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bCs/>
          <w:sz w:val="24"/>
          <w:szCs w:val="24"/>
        </w:rPr>
        <w:t xml:space="preserve">11.§-14.§-a, valamint a </w:t>
      </w:r>
      <w:r>
        <w:rPr>
          <w:sz w:val="24"/>
          <w:szCs w:val="24"/>
        </w:rPr>
        <w:t>15/2007.(IX.10.) számú önkormányzati rendel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Felsőpáhok, 2011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iCs/>
          <w:sz w:val="24"/>
          <w:szCs w:val="24"/>
          <w:lang w:val="da-DK"/>
        </w:rPr>
      </w:pPr>
      <w:r>
        <w:rPr>
          <w:iCs/>
          <w:sz w:val="24"/>
          <w:szCs w:val="24"/>
          <w:lang w:val="da-DK"/>
        </w:rPr>
      </w:r>
    </w:p>
    <w:p>
      <w:pPr>
        <w:pStyle w:val="Normal"/>
        <w:rPr/>
      </w:pPr>
      <w:r>
        <w:rPr>
          <w:iCs/>
          <w:sz w:val="24"/>
          <w:szCs w:val="24"/>
        </w:rPr>
        <w:t>Kihirdetve:   Felsőpáhok,   2011………………….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1. számú melléklet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lyi közszolgáltatás egységnyi díjtételei települési szilárd hulladékra 2012. év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llított hulladéktérfogat szerint a használt gyűjtőedényzet ürítési díja 2012. évben, mely magában foglalja a hulladéklerakási és ártalmatlanítási díjat 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Megnevezés                                             ÁFA nélkül                                 27% ÁFA -v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2. évi hulladék közszolgáltatási díja   </w:t>
      </w:r>
    </w:p>
    <w:p>
      <w:pPr>
        <w:pStyle w:val="Normal"/>
        <w:rPr/>
      </w:pPr>
      <w:r>
        <w:rPr>
          <w:rFonts w:eastAsia="H-Times-Roman;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0 l-es  edény                                   17749 Ft/év                               22541 Ft/év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H-Times-Roman;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10 l-es edény                                   22620 Ft/év                               28727 Ft/év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rFonts w:eastAsia="H-Times-Roman;Times New Roman"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432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9:00Z</dcterms:created>
  <dc:creator>évi</dc:creator>
  <dc:description/>
  <cp:keywords/>
  <dc:language>en-US</dc:language>
  <cp:lastModifiedBy>Polgármesteri Hivatal </cp:lastModifiedBy>
  <cp:lastPrinted>2011-12-07T13:40:00Z</cp:lastPrinted>
  <dcterms:modified xsi:type="dcterms:W3CDTF">2011-12-07T12:40:00Z</dcterms:modified>
  <cp:revision>8</cp:revision>
  <dc:subject/>
  <dc:title>Felsőpáhok Község Önkormányzatának Képviselő-testülete</dc:title>
</cp:coreProperties>
</file>