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34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 nyilvános ülését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2011. december 12-én ( hétfő) 15 órára </w:t>
      </w: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Helyi adórendelet pont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Rendeletalkotás a települési szilárdhulladék kezelésével kapcsolatos közszolgáltatásról és közszolgáltatási díj megállapít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Zalaispa Hulladékgazdálkodási Társulás Társulási megállapodásának módos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2011. 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3:00Z</dcterms:created>
  <dc:creator>H.É.</dc:creator>
  <dc:description/>
  <cp:keywords/>
  <dc:language>en-US</dc:language>
  <cp:lastModifiedBy>Polgármesteri Hivatal </cp:lastModifiedBy>
  <cp:lastPrinted>2011-12-06T08:29:00Z</cp:lastPrinted>
  <dcterms:modified xsi:type="dcterms:W3CDTF">2011-12-06T07:40:00Z</dcterms:modified>
  <cp:revision>23</cp:revision>
  <dc:subject/>
  <dc:title>+</dc:title>
</cp:coreProperties>
</file>