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4/2012.(II.1.) önkormányzati rendelete 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az önkormányzat 2012. évi költségvetéséről       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z államháztartásról szóló 2011. évi CXCV. törvény 23. §-ában kapott felhatalmazás alapján, Magyarország Alaptörvénye 32. cikkének (1) bekezdése  ) pontjában </w:t>
      </w:r>
      <w:r>
        <w:rPr>
          <w:color w:val="333333"/>
        </w:rPr>
        <w:t>és a helyi önkormányzatokról szóló 1990. évi LXV törvény 16.§. (1) bekezdésében</w:t>
      </w:r>
      <w:r>
        <w:rPr/>
        <w:t xml:space="preserve"> </w:t>
      </w:r>
      <w:r>
        <w:rPr>
          <w:color w:val="333333"/>
        </w:rPr>
        <w:t>meghatározott feladatkörében eljárva a következőket rendeli el: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. §. A rendelet hatálya az önkormányzatra és a polgármesteri hivatalra terjed ki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2.Az önkormányzat  és polgármesteri hivatal  költségvetése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. (1) A Képviselő-testület az önkormányzat 2012. évi költségvetésének bevételi és kiadási főösszegét 93390 ezer forintban állapítja meg.</w:t>
      </w:r>
    </w:p>
    <w:p>
      <w:pPr>
        <w:pStyle w:val="Normal"/>
        <w:ind w:right="-120" w:hanging="0"/>
        <w:jc w:val="both"/>
        <w:rPr/>
      </w:pPr>
      <w:r>
        <w:rPr/>
        <w:t>(2) A Képviselő-testület a polgármesteri hivatal 2012. évi költségvetésének bevételi és kiadási főösszegét 16751 ezer Ft-ban határozza meg.</w:t>
      </w:r>
    </w:p>
    <w:p>
      <w:pPr>
        <w:pStyle w:val="Normal"/>
        <w:ind w:right="-120" w:hanging="0"/>
        <w:jc w:val="both"/>
        <w:rPr/>
      </w:pPr>
      <w:r>
        <w:rPr/>
        <w:t>(3) A Képviselő-testület  Polgármesteri Hivatal költségvetését az 1. melléklet szerint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3. §. A Képviselő-testület az önkormányzat a 2011. évi költségvetési bevételeit a  2. melléklet, kiadásait a 4. melléklet szerint állapítja meg.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4. § A bevételek és kiadások  részletezését a 3. és 5. melléklet mutatja be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5. §  (1) A bevételek és kiadások pénzügyi mérlegét az 6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iCs/>
        </w:rPr>
        <w:t xml:space="preserve">6.§ </w:t>
      </w:r>
      <w:r>
        <w:rPr>
          <w:bCs/>
        </w:rPr>
        <w:t>Az ö</w:t>
      </w:r>
      <w:r>
        <w:rPr/>
        <w:t>nkormányzat hitelállományának és adósságszolgálatának várható alakulását a 7. melléklet mutatja be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7.§ (1) Az önkormányzat többéves kihatással járó feladatainak előirányzatait éves bontásban a 8. melléklet mutatja be.</w:t>
      </w:r>
    </w:p>
    <w:p>
      <w:pPr>
        <w:pStyle w:val="Normal"/>
        <w:ind w:right="-120" w:hanging="0"/>
        <w:jc w:val="both"/>
        <w:rPr/>
      </w:pPr>
      <w:r>
        <w:rPr/>
        <w:t xml:space="preserve">(2) Az </w:t>
      </w:r>
      <w:r>
        <w:rPr>
          <w:bCs/>
        </w:rPr>
        <w:t xml:space="preserve">önkormányzat által adott közvetett támogatásokat a 9. melléklet tartalmazza. </w:t>
      </w:r>
    </w:p>
    <w:p>
      <w:pPr>
        <w:pStyle w:val="Normal"/>
        <w:ind w:right="-120" w:hanging="0"/>
        <w:jc w:val="both"/>
        <w:rPr/>
      </w:pPr>
      <w:r>
        <w:rPr/>
        <w:t>(3) Az önkormányzat 2012-2014. évekre vonatkozó összes bevételeit és kiadásait – mérlegszerűen – 10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8.§  (1) Az  önkormányzat költségvetési tartaléka 2012. évben 10781 ezer Ft, mely felhasználásának részletezését a 4. melléklet tartalmazza.</w:t>
      </w:r>
    </w:p>
    <w:p>
      <w:pPr>
        <w:pStyle w:val="Normal"/>
        <w:rPr/>
      </w:pPr>
      <w:r>
        <w:rPr/>
        <w:t>(2)A Képviselő-testület a céltartalékból 2000 ezer Ft polgármesteri keretet képez, amely felett a rendelkezési jogot a polgármester gyakorolja.</w:t>
      </w:r>
    </w:p>
    <w:p>
      <w:pPr>
        <w:pStyle w:val="Normal"/>
        <w:rPr/>
      </w:pPr>
      <w:r>
        <w:rPr/>
        <w:t>(3) A polgármesteri keret előirányzata szabad felhasználású, annak felhasználásáról a polgármester negyedévente a költségvetés egyidejű módosításával tájékoztatja a képviselő-testületet.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3. A költségvetési létszámkeret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9. §. (1) A képviselő-testület a polgármesteri hivatal létszámát négy főben  állapítja meg, melyből három köztisztviselő, egy munka törvénykönyve hatálya alá tartozó alkalmazott.</w:t>
      </w:r>
    </w:p>
    <w:p>
      <w:pPr>
        <w:pStyle w:val="Normal"/>
        <w:ind w:right="-120" w:hanging="0"/>
        <w:jc w:val="both"/>
        <w:rPr/>
      </w:pPr>
      <w:r>
        <w:rPr/>
        <w:t>(2) A képviselő-testület  az önkormányzat létszám-előirányzatát  négy fő</w:t>
      </w:r>
      <w:r>
        <w:rPr>
          <w:color w:val="FF0000"/>
        </w:rPr>
        <w:t xml:space="preserve">  </w:t>
      </w:r>
      <w:r>
        <w:rPr/>
        <w:t xml:space="preserve"> létszámban állapítja meg, ebből egy fő polgármester,  három fő közalkalmazott.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A költségvetés végrehajtására vonatkozó szabályo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0. §. (1) Az önkormányzat bevételi és kiadási előirányzatai év közben megváltoztathatóak, a képviselő-testület kizárólagos hatáskörébe tartozik a költségvetési rendelet módosítása, a kiemelt előirányzatok módosítása, átcsoportosítás a kiemelt előirányzatok között.</w:t>
      </w:r>
    </w:p>
    <w:p>
      <w:pPr>
        <w:pStyle w:val="Normal"/>
        <w:ind w:right="-120" w:hanging="0"/>
        <w:jc w:val="both"/>
        <w:rPr/>
      </w:pPr>
      <w:r>
        <w:rPr/>
        <w:t>(2)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right="-120" w:hanging="0"/>
        <w:jc w:val="both"/>
        <w:rPr/>
      </w:pPr>
      <w:r>
        <w:rPr/>
        <w:t>(3) A pótelőirányzatról a polgármester a képviselő-testületet negyedévenként köteles tájékoztatni. A képviselőtestület negyedévenként, de legkésőbb a zárszámadási rendelettervezet képviselő-testület elé terjesztéséig, december 31. hatállyal dönt a költségvetési rendeletének pótelőirányzatok szerinti módosításáról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1. §. Az Önkormányzat előirányzat-felhasználási és likviditási tervét a 11. melléklet tartalmazza.</w:t>
      </w:r>
    </w:p>
    <w:p>
      <w:pPr>
        <w:pStyle w:val="Normal"/>
        <w:ind w:right="-120" w:hanging="0"/>
        <w:jc w:val="both"/>
        <w:rPr/>
      </w:pPr>
      <w:r>
        <w:rPr/>
        <w:t xml:space="preserve">12. §. A képviselő-testület feljogosítja a polgármestert a költségvetés végrehajtására, a tárgyi eszköz, a felújítási, illetve egyéb felhalmozási pénzeszközökkel való önálló gazdálkodásra.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3. §. (1) Az önkormányzati gazdálkodás során az év közben létrejött hiány finanszírozási módja a hitelfelvétel a számlavezető pénzintézettől.</w:t>
      </w:r>
    </w:p>
    <w:p>
      <w:pPr>
        <w:pStyle w:val="Normal"/>
        <w:ind w:right="-120" w:hanging="0"/>
        <w:jc w:val="both"/>
        <w:rPr/>
      </w:pPr>
      <w:r>
        <w:rPr/>
        <w:t>(2) Az egyszeri likvid hitelfelvétellel kapcsolatos szerződés megkötésének jogát a képviselő-testület 1000 ezer forint értékhatárig a polgármesterre ruházza át. A polgármester a hitelszerződésről annak aláírását követő képviselő-testületi ülésen köteles tájékoztatást adni.</w:t>
      </w:r>
    </w:p>
    <w:p>
      <w:pPr>
        <w:pStyle w:val="Normal"/>
        <w:ind w:right="-120" w:hanging="0"/>
        <w:jc w:val="both"/>
        <w:rPr/>
      </w:pPr>
      <w:r>
        <w:rPr/>
        <w:t>(3) Az 1000 ezer forint feletti hitelügyletekkel kapcsolatos hatáskör kizárólagosan a képviselő-testületet illeti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4. §. (1) Az önkormányzati gazdálkodás során az év közben létrejött költségvetési többletet pénzintézeti pénzlekötés vagy államilag garantált értékpapír vásárlása útján lehet hasznosítani, mely szerződések kötésének jogát a képviselő-testület a polgármesterre átruházza.</w:t>
      </w:r>
    </w:p>
    <w:p>
      <w:pPr>
        <w:pStyle w:val="Normal"/>
        <w:ind w:right="-120" w:hanging="0"/>
        <w:jc w:val="both"/>
        <w:rPr/>
      </w:pPr>
      <w:r>
        <w:rPr/>
        <w:t>(2) A polgármester a megtett intézkedéséről a következő képviselő-testületi ülésen tájékoztatást ad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15.§ A képviselő-testület önkormányzati biztost rendel ki, ha az önkormányzat 30 napon túli tartozásállományának mértéke eléri éves eredeti előirányzatának 10%-át, vagy a 100 millió forintot, és e tartozását egy hónap alatt nem képes 30 nap alá szorítani. </w:t>
      </w:r>
    </w:p>
    <w:p>
      <w:pPr>
        <w:pStyle w:val="Normal"/>
        <w:ind w:right="-12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 xml:space="preserve">16.§. (1) Az </w:t>
      </w:r>
      <w:r>
        <w:rPr>
          <w:bCs/>
        </w:rPr>
        <w:t>Önkormányzat 2012. évben is a költségvetés terhére átvállalja a lakossági hulladékszállítás közszolgáltatási díjainak megfizetését (9. melléklet).</w:t>
      </w:r>
    </w:p>
    <w:p>
      <w:pPr>
        <w:pStyle w:val="Normal"/>
        <w:ind w:right="-120" w:hanging="0"/>
        <w:jc w:val="both"/>
        <w:rPr/>
      </w:pPr>
      <w:r>
        <w:rPr/>
        <w:t>(2) A Felsőpáhoki Sportegyesülettel és a Felsőpáhoki Polgárőrséggel (továbbiakban támogatott szerv) a támogatási szerződést a polgármester köti meg.</w:t>
      </w:r>
    </w:p>
    <w:p>
      <w:pPr>
        <w:pStyle w:val="Normal"/>
        <w:ind w:right="-120" w:hanging="0"/>
        <w:jc w:val="both"/>
        <w:rPr/>
      </w:pPr>
      <w:r>
        <w:rPr/>
        <w:t>(3) Az önkormányzati támogatás nem haladhatja meg a támogatott szervezet éves működési költségvetésének 75 %-át.</w:t>
      </w:r>
    </w:p>
    <w:p>
      <w:pPr>
        <w:pStyle w:val="Normal"/>
        <w:ind w:right="-120" w:hanging="0"/>
        <w:jc w:val="both"/>
        <w:rPr/>
      </w:pPr>
      <w:r>
        <w:rPr/>
        <w:t>(4) A támogatott szervezet köteles a támogatási szerződés megkötése előtt igazolni, hogy az önkormányzati támogatáson felül rendelkezik az éves költségei rendezéséhez szükséges saját forrással, önerővel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5.Záró rendelkezése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7. §. (1) A  rendelet a kihirdetését követő napon lép hatályba.</w:t>
      </w:r>
    </w:p>
    <w:p>
      <w:pPr>
        <w:pStyle w:val="Normal"/>
        <w:ind w:right="-120" w:hanging="0"/>
        <w:jc w:val="both"/>
        <w:rPr/>
      </w:pPr>
      <w:r>
        <w:rPr/>
        <w:t xml:space="preserve">(2) A Képviselőtestület tudomásul veszi, hogy a polgármester e rendelet hatályba lépéséig a 2012. évi költségvetési rendeletben foglaltaknak megfelelően intézkedett a bevételek beszedéséről és a kiadások teljesítéséről. </w:t>
      </w:r>
    </w:p>
    <w:p>
      <w:pPr>
        <w:pStyle w:val="Normal"/>
        <w:ind w:right="-120" w:hanging="0"/>
        <w:jc w:val="both"/>
        <w:rPr/>
      </w:pPr>
      <w:r>
        <w:rPr/>
        <w:t>(3) Az átmeneti időszakban beszedett bevételek, teljesített kiadások e költségvetési rendeletbe beépült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/>
        <w:t xml:space="preserve">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2012. február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4/2012.(II.1..) önkormányzati rendelet 1. melléklete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160"/>
        <w:gridCol w:w="3"/>
        <w:gridCol w:w="157"/>
        <w:gridCol w:w="3"/>
        <w:gridCol w:w="3"/>
        <w:gridCol w:w="154"/>
        <w:gridCol w:w="3"/>
        <w:gridCol w:w="3"/>
        <w:gridCol w:w="3"/>
        <w:gridCol w:w="151"/>
        <w:gridCol w:w="3"/>
        <w:gridCol w:w="3"/>
        <w:gridCol w:w="3"/>
        <w:gridCol w:w="3"/>
        <w:gridCol w:w="148"/>
        <w:gridCol w:w="3"/>
        <w:gridCol w:w="3"/>
        <w:gridCol w:w="3"/>
        <w:gridCol w:w="3"/>
        <w:gridCol w:w="3"/>
        <w:gridCol w:w="2245"/>
      </w:tblGrid>
      <w:tr>
        <w:trPr>
          <w:trHeight w:val="312" w:hRule="atLeast"/>
        </w:trPr>
        <w:tc>
          <w:tcPr>
            <w:tcW w:w="936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2. évi költségvetése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finanszírozás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51</w:t>
            </w:r>
          </w:p>
        </w:tc>
      </w:tr>
      <w:tr>
        <w:trPr>
          <w:trHeight w:val="312" w:hRule="atLeast"/>
        </w:trPr>
        <w:tc>
          <w:tcPr>
            <w:tcW w:w="710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összesen: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51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illetmény összesen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75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m rendszeres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1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1. személyi juttatás összesen: 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17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hozzájárulási adó 27%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61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hozzájárulás cafetéria után 10 %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Munkaadói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52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irodaszer, nyomtatván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köny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folyóir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információhordozó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szakmai anyago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kis értékű tárgyi eszköz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anyag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készle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észletbeszerzés összesen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3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telef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kommunikációs szolgáltat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ommunikációs szolgáltatás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karbantar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üzemeltet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pénzügyi szolgáltat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Szolgáltatási kiad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Belföldi kiküldet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Egyéb dologi kiad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31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Munkáltatói SZ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Adók, díjak, befizetése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olyó kiadások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 Dologi és folyó kiadások mindösszesen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82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iadások összesen: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4/2012.(II.1.) önkormányzati rendelet 2. melléklete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3568"/>
      </w:tblGrid>
      <w:tr>
        <w:trPr>
          <w:trHeight w:val="264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bevételei </w:t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4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működési be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 909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lami támogatás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967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pénzeszköz át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pénzforgalmi bevétel összesen: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 89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felhalmozási be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pénzforgalmi bevétel összesen: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 Költségvetési bevételek összesen: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2 39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maradván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Pénzforgalom nélküli bevételek összese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fejlesztési hi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 Finanszírozási célú bevételi műveletek összese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3 3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4/2012.(II.1.)) önkormányzati rendelet 3. melléklete</w:t>
      </w:r>
    </w:p>
    <w:tbl>
      <w:tblPr>
        <w:tblW w:w="89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985"/>
        <w:gridCol w:w="733"/>
        <w:gridCol w:w="1650"/>
        <w:gridCol w:w="1843"/>
      </w:tblGrid>
      <w:tr>
        <w:trPr>
          <w:trHeight w:val="348" w:hRule="atLeast"/>
        </w:trPr>
        <w:tc>
          <w:tcPr>
            <w:tcW w:w="8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bookmarkStart w:id="0" w:name="RANGE!A1%3AD68"/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  <w:bookmarkEnd w:id="0"/>
          </w:p>
        </w:tc>
      </w:tr>
      <w:tr>
        <w:trPr>
          <w:trHeight w:val="255" w:hRule="atLeast"/>
        </w:trPr>
        <w:tc>
          <w:tcPr>
            <w:tcW w:w="891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bevételek részletes bemutatása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Normatív hozzájárulások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167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Egyes jöv.pótló .támog.kiegészítés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Normatív kötött felhasználású támogatások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műfejlesztési támoga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Központosított előirányzatok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helyben maradó része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54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kiegészíté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692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összesen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246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8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engedett központi adók összesen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2046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rzeti megbízott közös költségek térítése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24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lajterhelési díj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ótlék, bírság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nem lakás céljára szolgáló helyiségek bérleti díja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bérleti díj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tengedett központi adók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046</w:t>
            </w:r>
          </w:p>
        </w:tc>
      </w:tr>
      <w:tr>
        <w:trPr>
          <w:trHeight w:val="264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működési bevételei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5909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ennyvízrendszer üzemeltetési díj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felhalmozási bevételei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Közlekedési támoga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ozgókönyvtári támoga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felhalmozási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ra átvett pénzeszköz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ven túli fejlesztési hi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bevál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Hitel, értékpapír bevételek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y igénybevétele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39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4/2012.(II.1.) önkormányzati rendelet 3. mellékl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843"/>
        <w:gridCol w:w="965"/>
        <w:gridCol w:w="1843"/>
      </w:tblGrid>
      <w:tr>
        <w:trPr>
          <w:trHeight w:val="312" w:hRule="atLeast"/>
        </w:trPr>
        <w:tc>
          <w:tcPr>
            <w:tcW w:w="89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támogatás összetétele és SZJA bevételek bemutatás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utató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fajlagos össz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Bevétel forint</w:t>
            </w:r>
          </w:p>
        </w:tc>
      </w:tr>
      <w:tr>
        <w:trPr>
          <w:trHeight w:val="567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>1. Települési önkormányzatok üzemeltetési, igazgatási, sport és kulturális feladatai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sz w:val="20"/>
                <w:szCs w:val="20"/>
                <w:lang w:eastAsia="hu-HU"/>
              </w:rPr>
              <w:t>- lakosságszám szeri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2 648 10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sz w:val="20"/>
                <w:szCs w:val="20"/>
                <w:lang w:eastAsia="hu-HU"/>
              </w:rPr>
              <w:t>- de településenként legalább 3 800 000 fori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pülési-önkormányza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1 151 90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>2. Lakott külterülettel kapcsolatos feladat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5 224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3. Üdülőhelyi feladatok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-forin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 00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225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4. Pénzbeli szociális juttatások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2 139 78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sz w:val="20"/>
                <w:szCs w:val="20"/>
                <w:lang w:eastAsia="hu-HU"/>
              </w:rPr>
              <w:t>5. Falugondnoki szolgáltatás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h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1 996 55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elepülési önkormányzatot megillető, a településre kimutatott személyi jövedelemadó 8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A települési önkormányzatok jövedelemdifferenciálódásának mérséklés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692 154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>6. Személyi  jövedelemadó össze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7 246 3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4/2012.(II.1.) önkormányzati rendelet 4.  melléklete</w:t>
      </w:r>
    </w:p>
    <w:tbl>
      <w:tblPr>
        <w:tblW w:w="95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190"/>
        <w:gridCol w:w="190"/>
        <w:gridCol w:w="190"/>
        <w:gridCol w:w="190"/>
        <w:gridCol w:w="190"/>
        <w:gridCol w:w="1729"/>
      </w:tblGrid>
      <w:tr>
        <w:trPr>
          <w:trHeight w:val="348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kiadásai  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60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i járuléko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7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13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Támogatás értékű működési kiad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301</w:t>
            </w:r>
          </w:p>
        </w:tc>
      </w:tr>
      <w:tr>
        <w:trPr>
          <w:trHeight w:val="312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ht-n kívüli működési pénzeszköz átad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politikai juttat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) Működési kiadás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463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Önkormányzati épület létesítés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Műszaki ellenő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34</w:t>
            </w:r>
          </w:p>
        </w:tc>
      </w:tr>
      <w:tr>
        <w:trPr>
          <w:trHeight w:val="312" w:hRule="atLeast"/>
        </w:trPr>
        <w:tc>
          <w:tcPr>
            <w:tcW w:w="74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Szentgyörgyvári mezőgazdasági út felújítása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24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1276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újítás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hozzájárul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6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b) Felhalmozási célú kiadás összesen: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146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 Költségvetési kiadások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2609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működési tartalé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1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éltartalék  (polgármesteri keret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tartalék (pályázati önerő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adéki letét (Hévíz és Vidéke Takarékszövetkezet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Pénzforgalom nélküli kiadások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781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33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4/2012.(II.1.) önkormányzati rendelet 5. melléklete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2128"/>
      </w:tblGrid>
      <w:tr>
        <w:trPr>
          <w:trHeight w:val="34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A 2012. évi önkormányzat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illetmény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m rendszere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ülső személyi jutta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1. személyi juttatás összesen: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6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hozzájárulási adó 27%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7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. ellátások után 24,5 %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ü. hozzájárulás caf.10 %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Munkaadói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7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üzemanyag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édőruh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értékű tárgyi eszkö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anyag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észle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észletbeszerzé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fo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ommunikációs szolgálta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nténer bérleti dí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llany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- és csatornadí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rbantar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llí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üzemelteté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szolgáltatáso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Szolgáltatási kiadáso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2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Reprezentáci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Egyéb dologi kiadáso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49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849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Munkáltatói SZJ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ók, díjak, befizetés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égautó ad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Adók, díjak, befizetés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olyó 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4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 Dologi és folyó kiadások mind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613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 Község Önkormányzata (társulásban ellátott feladatok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vosi ügyele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társul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Hivatal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5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Támogatásértékű működési kiadás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30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sőpáhoki Polgárőrség támogatá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sőpáhoki Sportegyesület működési. költségeinek támogatá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i Iskola, óvoda alapítvány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 Működési célú pénzeszközátadás államháztartáson kívülre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olási díj ( 4 fő *38350 *12 hó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szociális segély (2 fő * 225650 Ft x 9 h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lalkoztatást helyettesítő támogatás (10 fő *22800 Ft * 12 hó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3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normatív 15 háztartás *átlag 3000Ft *12 h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helyi (2012. márc. 1-ig folyósított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lekedési támoga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átmeneti szociális segély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emetési segély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rendkívüli gyermekvédelmi támoga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egyszeri gyermekvédelmi támoga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gyógyellá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rmészetbeni (idősek napja, mikulás ünnepség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.Szociális ellát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i épület létesítése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Á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űszaki ellenő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34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Szentgyörgyvári mezőgazdasági út felújítása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24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Á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127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 </w:t>
            </w:r>
            <w:r>
              <w:rPr>
                <w:b/>
                <w:bCs/>
                <w:lang w:eastAsia="hu-HU"/>
              </w:rPr>
              <w:t>Felújítá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hozzájárul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4.Felhalmozási célú kiadás összesen: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14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működési tartalé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éltartalék  (polgármesteri keret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tartalék (pályázati önerő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adéki letét (Hévíz és Vidéke Takarékszövetkezet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5. Pénzforgalom nélküli 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78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339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4/2012.(II.1.)  önkormányzati rendelet 6.  melléklete</w:t>
      </w:r>
    </w:p>
    <w:tbl>
      <w:tblPr>
        <w:tblW w:w="154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1"/>
        <w:gridCol w:w="1706"/>
        <w:gridCol w:w="5905"/>
        <w:gridCol w:w="1458"/>
      </w:tblGrid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sőpáhok Község Önkormányzata 2012. évi költségvetés  pénzügyi mérlege</w:t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02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Intézményi működé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4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Személyi jellegű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76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működé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 90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Munkaadót terhelő járulé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707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, végleges pénzeszköz 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Dologi jellegű kiadás, egyéb folyó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 613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1. Állami támogatás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 967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      </w:t>
            </w:r>
            <w:r>
              <w:rPr>
                <w:sz w:val="20"/>
                <w:szCs w:val="20"/>
                <w:lang w:eastAsia="hu-HU"/>
              </w:rPr>
              <w:t>ebből felhalmozási hitel kamata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2. Támogatásértékű pénzeszköz 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9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működési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 301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3. Áht-n kívüli működési pénzeszköz 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működési pénzeszköz át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Támogatás, végleges pénzeszköz-átvétel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>13 457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Szociálpolitikai juttat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582</w:t>
            </w:r>
          </w:p>
        </w:tc>
      </w:tr>
      <w:tr>
        <w:trPr>
          <w:trHeight w:val="276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bevétel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9 89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kiadás összesen: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60 463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Tárgyi eszközök, immateriális javak értékesítése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Felújít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0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felhalmozá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Beruház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34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Pénzügyi felhalmozá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 értékű felhalmozási pénzeszköz-át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felhalmozási pénzeszköz-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Áht-n kívüli felhalmozási pénzeszköz-át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felhalmozási pénzeszköz-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Felhalmozási kölcsön nyújtása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f, Felhalmozási kölcsön-visszatérülés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Állami támogatás (központosított állami támogatás)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bevétel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kiadás összesen: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2 146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bevételek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2 39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kiadások összesen: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2 609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20 21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működési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573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felhalmozási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19 646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Előző évi pénzmaradvány igénybevétele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Kiadási tartalé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pénzmaradv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>a, Céltartalé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pénzmaradv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sz w:val="20"/>
                <w:szCs w:val="20"/>
                <w:lang w:eastAsia="hu-HU"/>
              </w:rPr>
              <w:t xml:space="preserve">Működési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sz w:val="20"/>
                <w:szCs w:val="20"/>
                <w:lang w:eastAsia="hu-HU"/>
              </w:rPr>
              <w:t>Felhalmozási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eastAsia="hu-HU"/>
              </w:rPr>
              <w:t>Céltartalék összesen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b, Általános tartalék működési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81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bevételek összesen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kiadások összesen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 781</w:t>
            </w:r>
          </w:p>
        </w:tc>
      </w:tr>
      <w:tr>
        <w:trPr>
          <w:trHeight w:val="211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nyal számított bevételek és kiadások különbözete (hiány)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5 21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</w:t>
            </w:r>
            <w:r>
              <w:rPr>
                <w:sz w:val="20"/>
                <w:szCs w:val="20"/>
                <w:lang w:eastAsia="hu-HU"/>
              </w:rPr>
              <w:t>Ebből felhalmozási hi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  <w:r>
              <w:rPr>
                <w:sz w:val="20"/>
                <w:szCs w:val="20"/>
                <w:lang w:eastAsia="hu-HU"/>
              </w:rPr>
              <w:t>-521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bevételi műveletek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kiadási művelete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értékpapír beváltás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a, Hosszú lejáratú fejlesztési hiteltörleszté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i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b. Értékpapír el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bevételi műveletek összesen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kiadási műveletek összesen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 390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mindösszesen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4/2012.(II.1.) önkormányzati rendelet 7. melléklete</w:t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909"/>
        <w:gridCol w:w="1060"/>
        <w:gridCol w:w="1246"/>
        <w:gridCol w:w="567"/>
        <w:gridCol w:w="723"/>
        <w:gridCol w:w="1246"/>
        <w:gridCol w:w="588"/>
        <w:gridCol w:w="152"/>
        <w:gridCol w:w="700"/>
        <w:gridCol w:w="1246"/>
        <w:gridCol w:w="588"/>
        <w:gridCol w:w="723"/>
        <w:gridCol w:w="1552"/>
      </w:tblGrid>
      <w:tr>
        <w:trPr>
          <w:trHeight w:val="528" w:hRule="atLeast"/>
        </w:trPr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bookmarkStart w:id="1" w:name="RANGE!A1%3AM13"/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hitelállományának és adósságszolgálatának</w:t>
            </w:r>
            <w:bookmarkEnd w:id="1"/>
          </w:p>
        </w:tc>
      </w:tr>
      <w:tr>
        <w:trPr>
          <w:trHeight w:val="570" w:hRule="atLeast"/>
        </w:trPr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lakulása  2012-2014. között</w:t>
            </w:r>
          </w:p>
        </w:tc>
      </w:tr>
      <w:tr>
        <w:trPr>
          <w:trHeight w:val="34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állománya 2011. XII. 31-é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hitel igénybevétel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adósságszolgáltatás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i adósságszolgáltatás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i adósságszolgáltatá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leszté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lesztés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leszté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jlesztési célú hit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 000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(hivatal és orvosi rendelő építés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, adósság összesen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 000</w:t>
            </w:r>
          </w:p>
        </w:tc>
      </w:tr>
      <w:tr>
        <w:trPr>
          <w:trHeight w:val="264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/2012.(II.1.) önkormányzati rendelet 8. melléklete</w:t>
      </w:r>
    </w:p>
    <w:p>
      <w:pPr>
        <w:pStyle w:val="Normal"/>
        <w:rPr/>
      </w:pPr>
      <w:r>
        <w:rPr/>
      </w:r>
    </w:p>
    <w:tbl>
      <w:tblPr>
        <w:tblW w:w="13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432"/>
        <w:gridCol w:w="3119"/>
        <w:gridCol w:w="443"/>
        <w:gridCol w:w="1006"/>
        <w:gridCol w:w="232"/>
        <w:gridCol w:w="788"/>
        <w:gridCol w:w="681"/>
        <w:gridCol w:w="456"/>
        <w:gridCol w:w="1608"/>
        <w:gridCol w:w="100"/>
      </w:tblGrid>
      <w:tr>
        <w:trPr>
          <w:trHeight w:val="348" w:hRule="atLeast"/>
        </w:trPr>
        <w:tc>
          <w:tcPr>
            <w:tcW w:w="137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e</w:t>
            </w:r>
          </w:p>
        </w:tc>
      </w:tr>
      <w:tr>
        <w:trPr>
          <w:trHeight w:val="348" w:hRule="atLeast"/>
        </w:trPr>
        <w:tc>
          <w:tcPr>
            <w:tcW w:w="137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137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264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!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hu-H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5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ek a következő években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után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i tagdí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igyelő-rendszer karbantartása (B-modem Bt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rződé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vosi ügyeleti hozzájárulás társulási megállapodás szerin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társulási dí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ktatási társulás alapján hozzájárul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Hivatal könyvelési program éves dí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Hivatal iktatóprogram éves dí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rendelé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vagyonbiztosít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tagdí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ati határozat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távú fejlesztési hite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1. évi hitelszerződé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0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4/2012.(II.1.)  önkormányzati rendelet 9. melléklete</w:t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35"/>
        <w:gridCol w:w="1975"/>
        <w:gridCol w:w="2973"/>
      </w:tblGrid>
      <w:tr>
        <w:trPr>
          <w:trHeight w:val="432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 adott közvetett támogatások, kedvezmények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2. évi terve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Kedvezmények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vételi jogcím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rvezett bevétel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ott kedvezmények összege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ánszemélyek kommunális adój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0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 5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Támogatások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dási jogcím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ok összege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tszállítási díj támogatás (lakossági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2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2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/2012.(II.1.) önkormányzati rendelet  10. melléklete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740"/>
        <w:gridCol w:w="1340"/>
        <w:gridCol w:w="1600"/>
      </w:tblGrid>
      <w:tr>
        <w:trPr>
          <w:trHeight w:val="564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 működési és fejlesztési célú bevételek és kiadások</w:t>
              <w:br/>
              <w:t>2012-2014. évi alakulása ezer Ft-ban</w:t>
            </w:r>
          </w:p>
        </w:tc>
      </w:tr>
      <w:tr>
        <w:trPr>
          <w:trHeight w:val="264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 Működési bevételek és kiadások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 sajátos működési be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5 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0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költségvetési támog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 9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működési be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pénzeszközát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értékpapír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előző évi pénzmaradvány igénybe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Működési célú bevételek összesen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4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8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996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t terhelő járulék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 és egyéb folyó kiad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működési kiad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pénzeszközátadás, egyéb támogat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kölcsönö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 visszafize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 kama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értékpapírok beváltása, vásárl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8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kiadások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3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348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felhalmozási és tőke jellegű bevétele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jlesztési célú támogatás és átengedett sz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felhalmozási be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pénzeszközát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áfa visszatérül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esített tárgyi eszközök és immateriális javak áfá-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kölcsönök visszatérül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értékpapírok kibocsá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előző évi pénzmaradvány igénybe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bevételek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kiad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i kiad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esített tárgyi eszközök, immateriális javak utáni áfa befizet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felhalmozási kiad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pénzeszközátad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kölcsönök nyújtása és törlesz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értékpapírok bevál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kiadások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0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6112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t  bevételei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93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t kiadásai összesen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933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>4/2012.(II.1.) önkormányzati rendelet  11. melléklete</w:t>
      </w:r>
    </w:p>
    <w:p>
      <w:pPr>
        <w:pStyle w:val="Normal"/>
        <w:rPr/>
      </w:pPr>
      <w:r>
        <w:rPr/>
      </w:r>
    </w:p>
    <w:tbl>
      <w:tblPr>
        <w:tblW w:w="13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60"/>
        <w:gridCol w:w="860"/>
        <w:gridCol w:w="900"/>
        <w:gridCol w:w="900"/>
        <w:gridCol w:w="820"/>
        <w:gridCol w:w="820"/>
        <w:gridCol w:w="880"/>
        <w:gridCol w:w="800"/>
        <w:gridCol w:w="940"/>
        <w:gridCol w:w="960"/>
        <w:gridCol w:w="985"/>
        <w:gridCol w:w="962"/>
        <w:gridCol w:w="1000"/>
      </w:tblGrid>
      <w:tr>
        <w:trPr>
          <w:trHeight w:val="322" w:hRule="atLeast"/>
        </w:trPr>
        <w:tc>
          <w:tcPr>
            <w:tcW w:w="13427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2. évre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atok ezer Ft-ban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3 55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 046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sajátos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1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 967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és tőke jellegő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i műv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.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6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 39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76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 61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30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8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 146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i műv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78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.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7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 390</w:t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1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9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ind w:left="804" w:hanging="3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3:00Z</dcterms:created>
  <dc:creator>jegyző</dc:creator>
  <dc:description/>
  <cp:keywords/>
  <dc:language>en-US</dc:language>
  <cp:lastModifiedBy>Polgármesteri Hivatal </cp:lastModifiedBy>
  <cp:lastPrinted>2012-02-09T10:37:00Z</cp:lastPrinted>
  <dcterms:modified xsi:type="dcterms:W3CDTF">2012-02-09T09:37:00Z</dcterms:modified>
  <cp:revision>4</cp:revision>
  <dc:subject/>
  <dc:title>Felsőpáhok Község Önkormányzata Képviselő-testülete</dc:title>
</cp:coreProperties>
</file>