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őterjesztés a Képviselő-testület 2012. január 30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rgy: </w:t>
      </w:r>
      <w:r>
        <w:rPr>
          <w:b/>
        </w:rPr>
        <w:t>Az önkormányzat 2012. évi költségvetésének megál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 törvény (Áht) </w:t>
      </w:r>
      <w:r>
        <w:rPr>
          <w:b/>
          <w:bCs/>
        </w:rPr>
        <w:t>23. §-a</w:t>
      </w:r>
      <w:r>
        <w:rPr/>
        <w:t xml:space="preserve">  bekezdése előírja, hogy az  önkormányzat a költségvetését költségvetési rendeletben állapítja meg. </w:t>
      </w:r>
    </w:p>
    <w:p>
      <w:pPr>
        <w:pStyle w:val="Normal"/>
        <w:autoSpaceDE w:val="false"/>
        <w:jc w:val="both"/>
        <w:rPr/>
      </w:pPr>
      <w:r>
        <w:rPr/>
        <w:t>A helyi önkormányzat költségvetése tartalmazza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helyi önkormányzat költségvetési bevételeit és költségvetési kiadásait előirányzat-csoportok, kiemelt előirányzatok szerinti bontásba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helyi önkormányzat által irányított költségvetési szervek engedélyezett létszámát, valamint költségvetési bevételeit és költségvetési kiadásait előirányzat-csoportok, kiemelt előirányzatok szerinti bontásba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költségvetési egyenleg összegé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 költségvetési hiány belső finanszírozására szolgáló előző évek pénzmaradványának, vállalkozási maradványának igénybevételét, beleértve a 73. § (1) bekezdés </w:t>
      </w:r>
      <w:r>
        <w:rPr>
          <w:i/>
          <w:iCs/>
        </w:rPr>
        <w:t xml:space="preserve">a) </w:t>
      </w:r>
      <w:r>
        <w:rPr/>
        <w:t xml:space="preserve">pont </w:t>
      </w:r>
      <w:r>
        <w:rPr>
          <w:i/>
          <w:iCs/>
        </w:rPr>
        <w:t xml:space="preserve">ac) </w:t>
      </w:r>
      <w:r>
        <w:rPr/>
        <w:t>alpontja szerinti betét visszavonását működési és felhalmozási cél szerinti tagolásba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a </w:t>
      </w:r>
      <w:r>
        <w:rPr>
          <w:i/>
          <w:iCs/>
        </w:rPr>
        <w:t xml:space="preserve">d) </w:t>
      </w:r>
      <w:r>
        <w:rPr/>
        <w:t xml:space="preserve">ponton túli költségvetési hiány külső finanszírozására vagy a </w:t>
      </w:r>
      <w:r>
        <w:rPr>
          <w:i/>
          <w:iCs/>
        </w:rPr>
        <w:t xml:space="preserve">c) </w:t>
      </w:r>
      <w:r>
        <w:rPr/>
        <w:t xml:space="preserve">és </w:t>
      </w:r>
      <w:r>
        <w:rPr>
          <w:i/>
          <w:iCs/>
        </w:rPr>
        <w:t xml:space="preserve">d) </w:t>
      </w:r>
      <w:r>
        <w:rPr/>
        <w:t>pont szerinti költségvetési többlet felhasználására szolgáló finanszírozási célú pénzügyi műveletek bevételeit, kiadásait működési és felhalmozási cél szerinti tagolásba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</w:rPr>
        <w:t xml:space="preserve">a) </w:t>
      </w:r>
      <w:r>
        <w:rPr/>
        <w:t>pontja felhatalmazása alapján kiadott jogszabályban meghatározottak szerinti saját bevételeit, é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>a finanszírozási célú pénzügyi műveletekkel kapcsolatos hatásköröket.</w:t>
      </w:r>
    </w:p>
    <w:p>
      <w:pPr>
        <w:pStyle w:val="Normal"/>
        <w:autoSpaceDE w:val="false"/>
        <w:jc w:val="both"/>
        <w:rPr/>
      </w:pPr>
      <w:r>
        <w:rPr/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autoSpaceDE w:val="false"/>
        <w:jc w:val="both"/>
        <w:rPr/>
      </w:pPr>
      <w:r>
        <w:rPr/>
        <w:t>(4) Az általános és céltartalék felett a képviselő-testület rendelkezik, amely e jogát a polgármesterre vagy a képviselő-testület bizottságára átruházhatj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Áht. 24. § </w:t>
      </w:r>
      <w:r>
        <w:rPr/>
        <w:t>(2) bekezdése A jegyző által elkészített költségvetési rendelettervezetet a polgármester a központi költségvetésről szóló törvény kihirdetését követő negyvenötödik napig nyújtja be a képviselő-testületnek.</w:t>
      </w:r>
    </w:p>
    <w:p>
      <w:pPr>
        <w:pStyle w:val="Normal"/>
        <w:autoSpaceDE w:val="false"/>
        <w:jc w:val="both"/>
        <w:rPr/>
      </w:pPr>
      <w:r>
        <w:rPr/>
        <w:t>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 é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z előírások közül kiemelendő, hogy a törvény megszünteti azt a szabályt, amely értelmében a helyi önkormányzat bevételeit és kiadásait is az önkormányzati hivatal költségvetésében kell szerepeltetni, a rendelkezések között külön szól a helyi önkormányzat, és a helyi önkormányzat által irányított költségvetési szervek (ide tartozik az önkormányzati hivatal is) bevételi és kiadási előirányzatairól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z önkormányzati bevételekre és kiadásokra nem írja elő a törvény az előirányzat-csoportok, kiemelt előirányzatok szerinti bontást, csak a költségvetési szervek előirányzataira. Ennek ellenére a tervezetben az önkormányzat költségvetését a továbbiakban is részletesebben szerepeltetjük az előírtaknál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 gyakorlatban kérdésként merült fel, hogy mit kell az önkormányzati hivatal, és mit a helyi önkormányzat bevételeinek és kiadásainak tekinteni. E téren a bevételeket és a kiadásokat akár elsődleges (pl. költségvetési törvény, önkormányzati törvény, helyi adókról szóló törvény), akár mögöttes (elsősorban a Ptk.) jelleggel szabályozó jogszabályokból kell kiindulni, ezáltal azt vizsgálni, hogy az adott bevétel kit illet meg, adott kiadás kit terhel, kitől követelhető: az önkormányzattól mint jogi személytől vagy az önkormányzati hivataltól, amely - lévén költségvetési szerv - szintén jogi személy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z Áht. végrehajtásáról szóló </w:t>
      </w:r>
      <w:r>
        <w:rPr>
          <w:bCs/>
        </w:rPr>
        <w:t>368/2011. (XII. 31.) Korm. rendelet  24. §’-a ad eligazítást arra vonatkozóan, hogy a bevételeket és kiadásokat melyik szervnél kell tervezn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24. § </w:t>
      </w:r>
      <w:r>
        <w:rPr/>
        <w:t>(1) A helyi önkormányzat költségvetési bevételei és költségvetési kiadásai között kell megtervezni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helyi önkormányzat bevételeit - így különösen a helyi adó bevételeket, a normatív hozzájárulásokat,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helyi önkormányzat kiadásait, így különösen</w:t>
      </w:r>
    </w:p>
    <w:p>
      <w:pPr>
        <w:pStyle w:val="Normal"/>
        <w:autoSpaceDE w:val="false"/>
        <w:ind w:left="612" w:hanging="0"/>
        <w:jc w:val="both"/>
        <w:rPr/>
      </w:pPr>
      <w:r>
        <w:rPr>
          <w:i/>
          <w:iCs/>
        </w:rPr>
        <w:t xml:space="preserve">ba) </w:t>
      </w:r>
      <w:r>
        <w:rPr/>
        <w:t>a helyi önkormányzat nevében végzett beruházások, felújítások kiadásait beruházásonként,</w:t>
      </w:r>
    </w:p>
    <w:p>
      <w:pPr>
        <w:pStyle w:val="Normal"/>
        <w:autoSpaceDE w:val="false"/>
        <w:ind w:left="612" w:hanging="0"/>
        <w:jc w:val="both"/>
        <w:rPr/>
      </w:pPr>
      <w:r>
        <w:rPr/>
        <w:t>felújításonként,</w:t>
      </w:r>
    </w:p>
    <w:p>
      <w:pPr>
        <w:pStyle w:val="Normal"/>
        <w:autoSpaceDE w:val="false"/>
        <w:ind w:left="612" w:hanging="0"/>
        <w:jc w:val="both"/>
        <w:rPr/>
      </w:pPr>
      <w:r>
        <w:rPr>
          <w:i/>
          <w:iCs/>
        </w:rPr>
        <w:t xml:space="preserve">ba) </w:t>
      </w:r>
      <w:r>
        <w:rPr/>
        <w:t>a helyi önkormányzat által a lakosságnak juttatott támogatásokat, szociális, rászorultsági jellegű ellátásokat,</w:t>
      </w:r>
    </w:p>
    <w:p>
      <w:pPr>
        <w:pStyle w:val="Normal"/>
        <w:autoSpaceDE w:val="false"/>
        <w:ind w:left="612" w:hanging="0"/>
        <w:jc w:val="both"/>
        <w:rPr/>
      </w:pPr>
      <w:r>
        <w:rPr>
          <w:i/>
          <w:iCs/>
        </w:rPr>
        <w:t xml:space="preserve">bc) </w:t>
      </w:r>
      <w:r>
        <w:rPr/>
        <w:t>az általános és céltartalékot, és</w:t>
      </w:r>
    </w:p>
    <w:p>
      <w:pPr>
        <w:pStyle w:val="Normal"/>
        <w:autoSpaceDE w:val="false"/>
        <w:ind w:left="612" w:hanging="0"/>
        <w:jc w:val="both"/>
        <w:rPr/>
      </w:pPr>
      <w:r>
        <w:rPr>
          <w:i/>
          <w:iCs/>
        </w:rPr>
        <w:t xml:space="preserve">bd) </w:t>
      </w:r>
      <w:r>
        <w:rPr/>
        <w:t>elkülönítetten az európai uniós forrásból finanszírozott támogatással megvalósuló programok, projektek kiadásait, valamint a helyi önkormányzat ilyen projektekhez történő hozzájárulásait.</w:t>
      </w:r>
    </w:p>
    <w:p>
      <w:pPr>
        <w:pStyle w:val="Normal"/>
        <w:autoSpaceDE w:val="false"/>
        <w:jc w:val="both"/>
        <w:rPr/>
      </w:pPr>
      <w:r>
        <w:rPr/>
        <w:t>(2) A helyi önkormányzat által irányított költségvetési szervek közül az önkormányzati hivatal bevételi és kiadási előirányzatai között az önkormányzati hivatal nevében végzett tevékenységekkel, továbbá a képviselő-testület működésével, tagjainak díjazásával kapcsolatos költségvetési bevételeket és költségvetési kiadásokat kell megtervezni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kormányzat 2012. évi költségvetésének főösszegét 93390 ezer Ft-ban javasoljuk meghatáro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olgármesteri Hivatal költségvetését az 1. számú mellékel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. és 3. számú mellékletek mutatják be az önkormányzat várható bevételeit. Az állami költségvetéstől származó bevételek csökkentek a 2011. évihez képest. A normatív állami támogatás eredeti előirányzata tavaly 8720 ezer Ft évi volt, mely 2012. évben már csak 8167 ezer Ft (-553 ezer Ft. Ennél is nagyobb csökkenés tapasztalható a személyi jövedelemadó bevételeknél. 2011. évben 9429 ezer Ft SZJA bevétellel indítottuk az éves költségvetést, 2012. évben ez az összeg 7246 ezer Ft-ra csökkent. (-2003 ezer Ft). Összességében ennek alapján 2556 ezer Ft-tal kevesebb bevételünk származik az állami költségvetésbő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elyi adókból 33550 ezer Ft bevétellel számolunk. A kommunális adó emelése várhatóan  1 millió Ft, az építményadó emelése pedig 1300 ezer Ft bevétel növekedést eredményez. Az adóemelés lehetővé teszi, hogy 2012. évben se terhelje a lakosságot a szemétszállítás díja, amelyet az önkormányzat ebben az évben is átvállal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öbbi bevétel tervezése az előző évek adatai alapján tört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zt év elején kerül sor a tavalyi hitelszerződés alapján a 16 millió Ft beruházási hitel igénybevételére az önkormányzati épület létesítésével összefüggés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zetes pénzmaradvány 15 millió Ft, amely magában foglalja az óvadékul letett 4 millió Ft összegét is, mely a kiadások között a tartalékban szerep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 önkormányzat kiadásait a 4-5. számú mellékletek tartalmazzá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ndelet további mellékletek a törvényi előírás alapján készültek és kerültek a tervezet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lapján kérem a t. Képviselő-testületet, hogy a rendelet tervezetet megvitatni és elfogadni szíveskedjenek.  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2. január 24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ogalkotásról szóló </w:t>
      </w:r>
      <w:hyperlink r:id="rId2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címe: Felsőpáhok Község Önkormányzata Képviselő-testülete …./2012. (……) önkormányzati rendelete az önkormányzat 2012. évi költségv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kötelező és önként vállalt feladatainak ellá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 Elfogadott költségvetés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, egészségi következményei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 </w:t>
      </w:r>
      <w:r>
        <w:rPr/>
        <w:t>Törvényi kötele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észre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készítette:  Dr. Horváth Éva  jegyz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1000130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Polgármesteri Hivatal </dc:creator>
  <dc:description/>
  <cp:keywords/>
  <dc:language>en-US</dc:language>
  <cp:lastModifiedBy>Polgármesteri Hivatal </cp:lastModifiedBy>
  <dcterms:modified xsi:type="dcterms:W3CDTF">2012-01-25T10:52:00Z</dcterms:modified>
  <cp:revision>6</cp:revision>
  <dc:subject/>
  <dc:title>Előzetes hatásvizsgálat</dc:title>
</cp:coreProperties>
</file>