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62-1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2. január 30-án 15 órai kezdettel megtartott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>Czigány Sándor</w:t>
      </w:r>
      <w:r>
        <w:rPr>
          <w:szCs w:val="24"/>
        </w:rPr>
        <w:t xml:space="preserve"> Alsópáhok Község Polgármestere (6/d. napirendnél)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négy helyi képviselő jelen van.  Javaslatot tett az ülés napirendjére. Kéri, hogy a Képviselő-testület a polgármesteri jelentést is fogadja el.</w:t>
      </w:r>
    </w:p>
    <w:p>
      <w:pPr>
        <w:pStyle w:val="Normal"/>
        <w:overflowPunct w:val="true"/>
        <w:jc w:val="both"/>
        <w:textAlignment w:val="auto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Polgármesteri jelentés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2012. évi szennyvízdíj rendelet hatályon kívül hely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A 2012. évi közszolgáltatási díjat megállapító önkormányzati rendelet egyes rendelkezéseinek hatályon kívül hely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Helyi adórendelet módosítás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>Az önkormányzat 2012. évi költségvetésének megállapítás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b/>
        </w:rPr>
        <w:t>Egyéb ügyek,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</w:t>
      </w:r>
      <w:r>
        <w:rPr>
          <w:b/>
          <w:szCs w:val="24"/>
        </w:rPr>
        <w:t>yepmesteri tevékenység közös fenntartására kötött társulási megállapodás módosítása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eréz Anya Szociális Integrált Intézmény 2011. évi költségvetésének módosítása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özös hivatal létrehozása Alsópáhok Önkormányzatával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örzeti megbízotti iroda áthely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és a polgármesteri jelentést </w:t>
      </w:r>
      <w:r>
        <w:rPr>
          <w:color w:val="000000"/>
          <w:szCs w:val="24"/>
        </w:rPr>
        <w:t xml:space="preserve">öt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tés a lejárt határidejű határozatok végrehajtásáról és az átruházott hatáskörök gyakorlásáról 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</w:t>
      </w:r>
      <w:r>
        <w:rPr>
          <w:color w:val="000000"/>
          <w:szCs w:val="24"/>
        </w:rPr>
        <w:t>öt</w:t>
      </w:r>
      <w:r>
        <w:rPr>
          <w:szCs w:val="24"/>
        </w:rPr>
        <w:t xml:space="preserve"> szavazattal, tartózkodás és ellenszavazat nélkül – alakszerű határozat hozatala mellőzésével – elfogad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 évi szennyvízdíj rendelet hatályon kívül helyezés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alkotta a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/2012.(II.1.) önkormányzati rendelet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012. évi szennyvízcsatorna szolgáltatás díjáról szóló 20/2011.(XII.1.) önkormányzati rendelet hatályon kívül helyezés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A 2012. évi közszolgáltatási díjat megállapító önkormányzati rendelet egyes rendelkezéseinek hatályon kívül helyezés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lakosság és az önkormányzat részéről is örül annak a törvényi rendelkezésnek, amely a 2012. évi szemétszállítási díjaknál nem engedte meg az áremelést. Mivel a Képviselő-testület már 10 éve minden évben átvállalta a lakossági szemétszállítási díj megfizetését az  költségvetési rendeleteiben, illetve egyedi megállapodást kötött a szolgáltatóval. A tavaly év végi rendeletébe azonban beépítette a közszolgáltatási díjakat, ezért annak hatályon kívül helyezését javas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</w:t>
      </w:r>
      <w:r>
        <w:rPr>
          <w:szCs w:val="24"/>
        </w:rPr>
        <w:t>: Törvényes-e ez így a megváltozott ÁFA mérték miat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z ÁFA törvény alapján változott, ezért azt természetesen ki kell fizetni, cvsaka nettó összeg nem változ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alkotta a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/2012.(II.1.) önkormányzati rendelet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elyi környezet védelméről, a közterületek és ingatlanok rendjéről, a település tisztaságáról szóló rendelet módosításáról szóló 23/2011.(XII.) önkormányzati rendelet egyes rendelkezéseinek hatályon kívül helyezés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szövege mellékelv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Javasolja a Képviselő-testületnek, hogy a 92/2012. (XII.12.) számú határozatát helyezze hatályon kívül, amelyben elfogadta a 2012. évre szóló szolgáltatás díját. Határozatban rendelkezzen arról, hogy a közszolgáltatás díja azonos a 2011. évi díj összeg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/2012.(I.30.) számú határozato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a 2012. évi hulladékkezelési közszolgáltatás díját a helyi adóbevételek terhére átvállalja a lakosságtól, melyről a 2012. évi költségvetési rendeletében dö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a 2012. évi hulladékkezelési közszolgáltatási díj összegét a 2011. évi díjjal azonos összegben, azaz 3849 ezer Ft + ÁFA (hulladékszállítási díj), valamint 598 ezer Ft + ÁFA (használati díj) összeggel elfogadj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úttal a Képviselő-testület a 92/2011. (XII.12.) számú határozatát hatályon kívül helyez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hatalmazza a polgármestert a szerződés aláírására.</w:t>
      </w:r>
    </w:p>
    <w:p>
      <w:pPr>
        <w:pStyle w:val="Normal"/>
        <w:jc w:val="both"/>
        <w:rPr/>
      </w:pPr>
      <w:r>
        <w:rPr>
          <w:szCs w:val="28"/>
        </w:rPr>
        <w:t>Határidő: 2012. február 15.</w:t>
      </w:r>
    </w:p>
    <w:p>
      <w:pPr>
        <w:pStyle w:val="Normal"/>
        <w:jc w:val="both"/>
        <w:rPr/>
      </w:pPr>
      <w:r>
        <w:rPr>
          <w:szCs w:val="28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lyi adórendelet módosít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 xml:space="preserve">A helyi adórendelet elfogadását követően számos esetben kifogásolták az adóalanyok, hogy nem volt elég idő a jogszabály végrehajtására való felkészülésre. Ez leginkább a kommunális adó rendelkezéseit érinti, hiszen január 1-től csak az adóalany állandó lakcímének megléte alapozza meg a  kedvezőbb adózási lehetőséget. Emiatt javasolják olyan rendelkezés beiktatását, amely a bejelentkezésre szánt határidőt 2012. évben február végéig kitol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a a rendelet megalko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</w:t>
      </w:r>
      <w:r>
        <w:rPr>
          <w:szCs w:val="24"/>
        </w:rPr>
        <w:t>: Tájékoztatják azokat, aki a kiegészítés folytán kedvezőbb adózás alá eshetne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Természetesen soron kívül értesítik azokat az adóalanyokat, akiket érinthet a módosítás. Ez a jelenlegi információk szerint 16 ingatlant é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alkotta a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/2012.(II.1.) önkormányzati rendeletet </w:t>
      </w:r>
    </w:p>
    <w:p>
      <w:pPr>
        <w:pStyle w:val="Szvegtrzs23"/>
        <w:shd w:fill="auto" w:val="clear"/>
        <w:spacing w:before="0" w:after="120"/>
        <w:ind w:left="20" w:righ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helyi adókról  19/2011. (XII.1.) önkormányzati rendelet kiegészítés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2. évi költségvetésének megállapít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tervezet és előterjesztés mellékelv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b/>
          <w:sz w:val="26"/>
          <w:szCs w:val="26"/>
        </w:rPr>
        <w:t xml:space="preserve">: </w:t>
      </w:r>
      <w:r>
        <w:rPr>
          <w:szCs w:val="24"/>
        </w:rPr>
        <w:t>A Képviselő-testület tagjai ezt az anyagot is előzetesen megkapták a meghívóval. Az előzetes hírek ellenére valamivel kedvezőbb az önkormányzat anyagi helyezte, mint azt  a koncepció tárgyalása során megítélték. A költségvetési támogatás összegét nagyjából fedezi a helyi adóbevételek növekedése. Ez lehetővé teszi, hogy 2012. évben is hasonló színvonalon lássák el a helyi feladatokat, illetve ne terheljék a lakosságot a szemétdíj megfizetéséve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Tájékoztatja  a képviselőket, hogy  a tervezetben szereplő pénzmaradvány előzetes, végleges mértékét a zárszámadási rendelet elfogadásával egyidejűleg határozzák meg. Ugyancsak kalkuláltak a társulási feladatokra tervezett összegek, mivel erre vonatkozóan semmilyen adatot nem szolgáltattak az érintett önkormányzat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vezetben szerepel a szentgyörgyvári összekötő út felújítására 6 millió Ft saját erő. Az volt a cél, hogy pályázati önerőként szerepeltetik az e célra kiírt és  ami napon lejáró pályázati kiírásra. Sajnos azonban olyan magas összegű – 21259 ezer Ft – költségbecslést kaptak, amely alapján az ÁFA költség és a 25% saját forrásrész együttesen is 9 millió Ft-ot tesz ki, amelyet az önkormányzat felvállalni nem tud. Javasolja ezért, hogy a rendeletben saját beruházásban megvalósuló fejlesztésként szerepeljen a munka, amelye tavasszal elvégeztet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a a Képviselő-testületnek, hogy a költségvetési rendeletét a módosító javaslat figyelembevételével alkoss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– a polgármester módosító indítványát elfogadva –  megalkotta a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/2012.(II.1.) önkormányzati rendelet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2. évi költségvetéséről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rendelet a jegyzőkönyv mellékletét képez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b ügyek, bejelentések</w:t>
      </w:r>
    </w:p>
    <w:p>
      <w:pPr>
        <w:pStyle w:val="Normal"/>
        <w:ind w:left="48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epmesteri tevékenység közös fenntartására kötött társulási megállapodás módosítás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</w:t>
      </w:r>
      <w:r>
        <w:rPr/>
        <w:t>A társult önkormányzatok (Hévíz, Alsópáhok és Felsőpáhok) 2005. február 21-én társulási megállapodást kötöttek gyepmesteri tevékenység ellátására.  Hévíz városa 2012. évben a gyepmesternek járó megbízási díj megemelését javasolja, (havi bruttó 66.000 Ft-ról havi bruttó 73.000 Ft-ra), arra való tekintettel, hogy a megbízás díja évek óta nem változott. A megbízási díj és közterheinek, valamint a szintén változatlanul maradó 11.000 Ft költségtérítés megfizetésének módja (költségviselés Hévíz 75%, Alsópáhok, Felsőpáhok 12,5-12,5%-os arányban) nem változik, a költségek fedezete rendelkezésre ál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Javasolja a Képviselő-testületnek a gyepmesteri tevékenység ellátására kötött társulási megállapodás hatályának további egy évvel történő meghosszabbí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/2012.(I.30.) számú határozatot:</w:t>
      </w:r>
    </w:p>
    <w:p>
      <w:pPr>
        <w:pStyle w:val="Normal"/>
        <w:tabs>
          <w:tab w:val="clear" w:pos="708"/>
          <w:tab w:val="center" w:pos="7371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 a gyepmesteri tevékenység közös fenntartására a 2005. február 21. napján megkötött és többször módosított társulási megállapodást a következők szerint módosítja:</w:t>
      </w:r>
    </w:p>
    <w:p>
      <w:pPr>
        <w:pStyle w:val="Normal"/>
        <w:tabs>
          <w:tab w:val="clear" w:pos="708"/>
          <w:tab w:val="center" w:pos="7371" w:leader="none"/>
        </w:tabs>
        <w:ind w:hanging="3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 társulási megállapodás 1. pontja helyébe a következő rendelkezés lép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1. 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3. március 31. napjáig.”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ársulási megállapodás 6. pontja helyébe a következő rendelkezés lép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6. Megbízó a megbízott részére havi bruttó 73.000 Ft megbízási díj + közterhek (egészségügyi járulék, egészségügyi hozzájárulás) és költségtérítés címén havi 11.000 Ft összegű gépkocsi használat megfizetését vállal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bek befogási nyilvántartásba történő bejegyzésének és igazolásának, valamint kutyaeledel vásárlásának, a megőrzött ebek tartásának havi költségeit és egyéb, a tevékenység ellátásához kapcsolódóan felmerült költségeket a megbízó a megbízott részére a bemutatott számlák alapján havonta utólag megtéríti.”</w:t>
      </w:r>
    </w:p>
    <w:p>
      <w:pPr>
        <w:pStyle w:val="Normal"/>
        <w:tabs>
          <w:tab w:val="clear" w:pos="708"/>
          <w:tab w:val="center" w:pos="770" w:leader="none"/>
        </w:tabs>
        <w:ind w:hanging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 Képviselő-testület felhatalmazza a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12. március 31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elős: Németh Sándor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éz Anya Szociális Integrált Intézmény 2011. évi költségvetésének mód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Hévíz Város Polgármestere kérte, hogy a Képviselő-testület értsen egyet az intézmény költségvetésének módosításával. Ennek lényege, hogy a költségvetés </w:t>
      </w:r>
      <w:r>
        <w:rPr/>
        <w:t>3251 ezer Ft-tal csökken. Javasolja módosítás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/2012.(I.30.) számú határozato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a Teréz Anya Szociális Integrált Intézmény 2011. évi költségvetésének módosításával a mellékelt előterjesztés alapján egyeté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Cs w:val="24"/>
        </w:rPr>
      </w:pPr>
      <w:r>
        <w:rPr/>
        <w:t>Határidő: 2012. február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ös hivatal létrehozása Alsópáhok Önkormányzatával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Köszönti a napirend tárgyalásánál megjelent Czigány Sándor urat, Alsópáhok Község Polgármesterét. Elmondja, hogy Czigány Sándor polgármester úrtól egy kezdeményezés érkezett, hogy kezdjék meg a tárgyalásokat a közös hivatal létrehozására. Ismeretes, hogy az új önkormányzati törvény csak 2000 fő lakosságszám felett teszi lehetővé az önálló hivatal megtartását. ezért mindenképpen közös hivatalban kell ellátni jövő évtől a feladatokat. Ha  a Képviselő-testület úgy foglal állást,  hogy Alsópáhokkal legyen a közös hivatal, úgy kell majd megállapodni, hogy mindkét település jól járj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zigány Sándor: </w:t>
      </w:r>
      <w:r>
        <w:rPr>
          <w:szCs w:val="24"/>
        </w:rPr>
        <w:t>Köszönti a Képviselő-testület tagjait. Elmondta, hogy ma reggel az alsópáhoki Képviselő-testület állást  fogalt abban, hogy Felsőpáhokkal közös hivatalt hozzanak létre, és az ezzel kapcsolatos tárgyalások megkezdésére felhatalmazták a tisztségviselőket. Véleménye szerint azért is indokolt e két település összefogása, mivel összeköti őket a közös intézmények – iskola, óvoda, orvosi rendelés – eddig is társulásban történő közös működtetése jelenleg is. Részükről is úgy tervezik a jövőbeni együttműködést, hogy az a legkisebb érdeksérelemmel járj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>: Egyenlőre annyit lehet tudni a jövő évről, hogy a hatósági jogkörök nagy része elkerül a járásokhoz. Nem ismert ezért a feladatellátás mértéke, sem a finanszírozás módja. Véleménye szerint a szándékot kellene határozattal kifejezni, és a tárgyalásokat csak a végrehajtási jogszabályok ismeretében megkezd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/2012.(I.30.) számú határozatot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épviselő-testület Alsópáhok Község Önkormányzata Képviselő-testülete – 2013. évtől Alsópáhok-Felsőpáhok közös önkormányzati hivatal létrehozására irányuló –javaslatát  támogatj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elkéri a polgármestereket és a jegyzőket, hogy a tárgyalásokat kezdjék meg, és a végrehajtási jogszabályok ismerete után tegyenek javaslatot a Képviselő-testületek számára  a közös hivatal  működtetésére.</w:t>
      </w:r>
    </w:p>
    <w:p>
      <w:pPr>
        <w:pStyle w:val="Normal"/>
        <w:jc w:val="both"/>
        <w:rPr/>
      </w:pPr>
      <w:r>
        <w:rPr>
          <w:szCs w:val="24"/>
        </w:rPr>
        <w:t>Határidő: folyamatos 2012. december 31-ig</w:t>
      </w:r>
    </w:p>
    <w:p>
      <w:pPr>
        <w:pStyle w:val="Normal"/>
        <w:jc w:val="both"/>
        <w:rPr/>
      </w:pPr>
      <w:r>
        <w:rPr>
          <w:szCs w:val="24"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zeti megbízotti iroda áthelyezése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Elmondja, hogy Alsópáhok Önkormányzatával és a rendőrséggel kötött megállapodás alapján jelenleg a felsőpáhoki önkormányzati épületben működik a körzeti megbízotti iroda. Lassan elkészül az új községháza, ahol nem tudnak helyet biztosítani az irodának. Korábban már tárgyalt ez ügyben Czigány Sándorral, akik Alsópáhokon el tudnák helyezni az irodát.  Javasolja a Képviselő-testületnek, hogy kezdeményezze a megállapodás ennek megfelelő módosításá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/2012.(I.30.) számú 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kéri Alsópáhok Község Önkormányzatától, hogy a rendőrségi körzeti megbízott részére Alsópáhok községben biztosítson elhelyezései lehetősége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talmazza a polgármestert az ezzel kapcsolatos megállapodás megkötésére.</w:t>
      </w:r>
    </w:p>
    <w:p>
      <w:pPr>
        <w:pStyle w:val="Normal"/>
        <w:jc w:val="both"/>
        <w:rPr/>
      </w:pPr>
      <w:r>
        <w:rPr>
          <w:szCs w:val="24"/>
        </w:rPr>
        <w:t>Határidő: 2012. március 31.</w:t>
      </w:r>
    </w:p>
    <w:p>
      <w:pPr>
        <w:pStyle w:val="Normal"/>
        <w:jc w:val="both"/>
        <w:rPr/>
      </w:pPr>
      <w:r>
        <w:rPr>
          <w:szCs w:val="24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vel más napirend  nem volt, a polgármester a nyilvános ülést 16,30 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Flkvr4">
    <w:name w:val="Szövegtörzs + Félkövér4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2">
    <w:name w:val="Szövegtörzs (2)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n-US" w:bidi="ar-SA"/>
    </w:rPr>
  </w:style>
  <w:style w:type="character" w:styleId="Char1">
    <w:name w:val="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(2)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1360"/>
      <w:textAlignment w:val="auto"/>
    </w:pPr>
    <w:rPr>
      <w:rFonts w:ascii="Arial Unicode MS" w:hAnsi="Arial Unicode MS" w:eastAsia="Arial Unicode MS" w:cs="Arial Unicode MS"/>
      <w:b/>
      <w:bCs/>
      <w:color w:val="000000"/>
      <w:sz w:val="22"/>
      <w:szCs w:val="22"/>
      <w:lang w:val="en-US"/>
    </w:rPr>
  </w:style>
  <w:style w:type="paragraph" w:styleId="Szvegtrzs23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1:00Z</dcterms:created>
  <dc:creator>jegyző</dc:creator>
  <dc:description/>
  <cp:keywords/>
  <dc:language>en-US</dc:language>
  <cp:lastModifiedBy>Polgármesteri Hivatal </cp:lastModifiedBy>
  <cp:lastPrinted>2012-02-09T11:31:00Z</cp:lastPrinted>
  <dcterms:modified xsi:type="dcterms:W3CDTF">2012-02-09T10:31:00Z</dcterms:modified>
  <cp:revision>37</cp:revision>
  <dc:subject/>
  <dc:title>Felsőpáhok Község Önkormányzata Képviselő-testülete</dc:title>
</cp:coreProperties>
</file>