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62-4 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/>
      </w:pPr>
      <w:r>
        <w:rPr>
          <w:b/>
        </w:rPr>
        <w:t>A lejárt határidejű határozatok végrehajtásáról és az átruházott hatáskörök gyakorlásáról a képviselő-testület 2012. február 27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2012.(I.30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2012. évi hulladékkezelési közszolgáltatás díját a helyi adóbevételek terhére átvállalja a lakosságtól, melyről a 2012. évi költségvetési rendeletében dön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2012. évi hulladékkezelési közszolgáltatási díj összegét a 2011. évi díjjal azonos összegben, azaz 3849 ezer Ft + ÁFA (hulladékszállítási díj), valamint 598 ezer Ft + ÁFA (használati díj) összeggel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úttal a Képviselő-testület a 92/2011. (XII.12.) számú határozatát hatályon kívül helyez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szerződés aláírására.</w:t>
      </w:r>
    </w:p>
    <w:p>
      <w:pPr>
        <w:pStyle w:val="Normal"/>
        <w:jc w:val="both"/>
        <w:rPr/>
      </w:pPr>
      <w:r>
        <w:rPr/>
        <w:t>Határidő: 2012. februá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évi költségvetésben a Képviselő-testület átvállalta a szemétszállítási díjakat. A testület döntéséről a szolgáltatót tájékoztattuk, a szerződés aláírására még enm került 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2012.(I.30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Teréz Anya Szociális Integrált Intézmény 2011. évi költségvetésének módosításával a mellékelt előterjesztés alapján egyet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/>
        <w:t>Határidő: 2012. február 15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döntésről Hévíz Város Polgármesterét tájékoztatt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2012.(I.30.) számú határozat:</w:t>
      </w:r>
    </w:p>
    <w:p>
      <w:pPr>
        <w:pStyle w:val="Normal"/>
        <w:jc w:val="both"/>
        <w:rPr/>
      </w:pPr>
      <w:r>
        <w:rPr>
          <w:b/>
          <w:color w:val="000000"/>
        </w:rPr>
        <w:t>A képviselő-testület egy helyi átmeneti szociális segély megállapítása iránti kérelmét elutasí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pviselő-testület utasítja a jegyzőt, hogy a döntésről kérelmezőt tájékoztas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áridő: 2012. február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elős:  Dr. Horváth Éva  jegyző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A Képviselő-testület határozatáról a kérelmezőt egyedi határozattal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/2012.(II.14.) számú határozat:</w:t>
      </w:r>
    </w:p>
    <w:p>
      <w:pPr>
        <w:pStyle w:val="Normal"/>
        <w:jc w:val="both"/>
        <w:rPr/>
      </w:pPr>
      <w:r>
        <w:rPr>
          <w:b/>
        </w:rPr>
        <w:t>Képviselő-testület   Felsőpáhok Község Önkormányzata Képviselő-testülete szociális ellátásokról szóló  13/2011.(VI.7.) önkormányzati rendeletének 2. és 8 §-ai alapján – a rendkívüli téli időjárási helyzetre tekintettel 7 család (személy) részére,  hivatalból természetbeni ellátásként 1,5 m3 tűzifát biztosított: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ja a polgármestert, hogy a természetbeni segélyről az érintetteket tájékoztassa, és a  tűzifa kiszállításáról  soron kívül gondoskodjon.</w:t>
      </w:r>
    </w:p>
    <w:p>
      <w:pPr>
        <w:pStyle w:val="Normal"/>
        <w:jc w:val="both"/>
        <w:rPr/>
      </w:pPr>
      <w:r>
        <w:rPr/>
        <w:t>Határidő:  2012. február 18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határidőre megtört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2012.(II.14.) számú határozat:</w:t>
      </w:r>
    </w:p>
    <w:p>
      <w:pPr>
        <w:pStyle w:val="Normal"/>
        <w:jc w:val="both"/>
        <w:rPr/>
      </w:pPr>
      <w:r>
        <w:rPr>
          <w:b/>
        </w:rPr>
        <w:t>a) A Képviselő-testület egy helyi lakos részére Felsőpáhok Község Önkormányzata Képviselő-testülete szociális ellátásokról szóló  13/2011.(VI.7.) önkormányzati rendeletének 2. és 8 §-ai alapján 2012. március 14–ig az átmeneti segély keret terhére átvállalja a szociális étkezése költségeit.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ja a polgármestert, hogy a természetbeni segélyről az érintettet tájékoztassa, és a  segély elszámolásáról gondoskodjon.</w:t>
      </w:r>
    </w:p>
    <w:p>
      <w:pPr>
        <w:pStyle w:val="Normal"/>
        <w:jc w:val="both"/>
        <w:rPr/>
      </w:pPr>
      <w:r>
        <w:rPr/>
        <w:t xml:space="preserve">Határidő:  értesítésre 2012. február 16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012. március 14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>
          <w:b/>
        </w:rPr>
        <w:t>b) A Képviselő-testület felkéri a Teréz Anya Szociális Integrált Intézmény Családsegítő Szolgálatát, hogy a jogosultat vegye gondozásba, s nyújtson segítséget életvezetetési problémáinak megoldásában.</w:t>
      </w:r>
    </w:p>
    <w:p>
      <w:pPr>
        <w:pStyle w:val="Normal"/>
        <w:jc w:val="both"/>
        <w:rPr/>
      </w:pPr>
      <w:r>
        <w:rPr/>
        <w:t xml:space="preserve">Határidő:  értesítésre 2012. február 16. 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az ellátásban részesülő személyt tájékoztattuk, részére a szociális étkezés igénybevételét megszerveztük. Felvettük a kapcsolatot a családsegítő szolgálattal a gondozásbevétell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két esetben állapított meg temetési segélyt, egy állampolgár részére engedélyeztem a szociális étkezés igény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9:00Z</dcterms:created>
  <dc:creator>Évi</dc:creator>
  <dc:description/>
  <cp:keywords/>
  <dc:language>en-US</dc:language>
  <cp:lastModifiedBy>Polgármesteri Hivatal </cp:lastModifiedBy>
  <cp:lastPrinted>2011-11-02T14:43:00Z</cp:lastPrinted>
  <dcterms:modified xsi:type="dcterms:W3CDTF">2012-02-27T12:09:00Z</dcterms:modified>
  <cp:revision>2</cp:revision>
  <dc:subject/>
  <dc:title>                                                          Felső</dc:title>
</cp:coreProperties>
</file>