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8"/>
        </w:rPr>
        <w:t xml:space="preserve">5/2012.(II.28.) </w:t>
      </w:r>
      <w:r>
        <w:rPr>
          <w:b/>
          <w:sz w:val="26"/>
          <w:szCs w:val="26"/>
        </w:rPr>
        <w:t xml:space="preserve">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, az államháztartásról szóló CXCV. törvény 34. § </w:t>
      </w:r>
      <w:r>
        <w:rPr>
          <w:bCs/>
        </w:rPr>
        <w:t xml:space="preserve">(4) bekezdésében foglalt felhatalmazás, valamint  Magyarország Alaptörvénye 32. cikkének (1) bekezdés f) pontjában és a </w:t>
      </w:r>
      <w:r>
        <w:rPr/>
        <w:t xml:space="preserve">helyi önkormányzatokról szóló 1990. évi LXV. törvény 91. § (1) bekezdésében foglalt feladatkörében eljárva a következőket rendeli el: </w:t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>
          <w:b/>
          <w:b/>
        </w:rPr>
      </w:pPr>
      <w:r>
        <w:rPr/>
        <w:t xml:space="preserve">A 2/2011. (II.10). önkormányzati rendelet 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2/1. melléklete helyébe e rendelet 1. melléklete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2/2. melléklete helyébe e rendelet 2. melléklete</w:t>
      </w:r>
    </w:p>
    <w:p>
      <w:pPr>
        <w:pStyle w:val="Normal"/>
        <w:numPr>
          <w:ilvl w:val="0"/>
          <w:numId w:val="1"/>
        </w:numPr>
        <w:ind w:left="720" w:right="-120" w:hanging="360"/>
        <w:jc w:val="both"/>
        <w:rPr/>
      </w:pPr>
      <w:r>
        <w:rPr/>
        <w:t>3. melléklete helyébe e rendelet 3. számú melléklete lép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>
          <w:b/>
        </w:rPr>
        <w:t>2.§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A rendelet 2012. március 1-jén lép hatályba, de rendelkezéseit 2011. december 31. hatállyal alkalmazni kell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2012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12" w:hanging="0"/>
        <w:jc w:val="right"/>
        <w:rPr/>
      </w:pPr>
      <w:r>
        <w:rPr/>
        <w:t>1. melléklet az 5/2012.(II.28.)</w:t>
      </w:r>
      <w:r>
        <w:rPr>
          <w:b/>
          <w:sz w:val="28"/>
        </w:rPr>
        <w:t xml:space="preserve"> </w:t>
      </w:r>
      <w:r>
        <w:rPr/>
        <w:t>önkormányzati rendelethez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00"/>
        <w:gridCol w:w="615"/>
        <w:gridCol w:w="3516"/>
      </w:tblGrid>
      <w:tr>
        <w:trPr>
          <w:trHeight w:val="57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KÖLTSÉGVETÉSE</w:t>
            </w:r>
          </w:p>
        </w:tc>
      </w:tr>
      <w:tr>
        <w:trPr>
          <w:trHeight w:val="35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2011. évi költségvetési bevételek forrásonként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lőirányzat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ntézményi működési bevétele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ok sajátos működési bevétele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464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helyi adó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04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átengedett központi adó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729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bírságok, pótlékok, egyéb sajátos bevétele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Működési bevételek összesen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549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ormatív hozzájáruláso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2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pontosított előirányzato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ormatív kötött felhasználású támogatáso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állami támogatás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Támogatások összesen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96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, immateriális javak értékesítés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sajátos felhalmozási és tőke bevétele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Felhalmozási és tőke jellegű bevételek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bevétel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felhalmozási bevétel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Támogatásértékű bevétel összesen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vétel államháztartáson kívülről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vétel államháztartáson kívülről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. Véglegesen átvett pénzeszközö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ok értékesítés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.Támogatási kölcsönök visszatérülése, igénybevétele,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értékpapírok kibocsátása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itel felvéte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hitel felvéte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. Hitele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őző évi pénzmaradvány igénybevétele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. Pénzforgalom nélküli bevételek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8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BEVÉTELEK ÖSSZESEN: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85972</w:t>
            </w:r>
          </w:p>
        </w:tc>
      </w:tr>
      <w:tr>
        <w:trPr>
          <w:trHeight w:val="35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3332" w:hanging="0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/>
              <w:t>2. melléklet az 5/2012.(II.28.)</w:t>
            </w:r>
            <w:r>
              <w:rPr>
                <w:b/>
                <w:sz w:val="28"/>
              </w:rPr>
              <w:t xml:space="preserve"> </w:t>
            </w:r>
            <w:r>
              <w:rPr/>
              <w:t>önkormányzati rendelethez</w:t>
            </w:r>
          </w:p>
        </w:tc>
      </w:tr>
      <w:tr>
        <w:trPr>
          <w:trHeight w:val="35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1. évi önkormányzati költségvetés bevételei</w:t>
            </w:r>
          </w:p>
        </w:tc>
      </w:tr>
      <w:tr>
        <w:trPr>
          <w:trHeight w:val="264" w:hRule="atLeast"/>
        </w:trPr>
        <w:tc>
          <w:tcPr>
            <w:tcW w:w="34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vétel megnevezés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41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lőirányzat ezer Ft</w:t>
            </w:r>
          </w:p>
        </w:tc>
      </w:tr>
      <w:tr>
        <w:trPr>
          <w:trHeight w:val="420" w:hRule="atLeast"/>
        </w:trPr>
        <w:tc>
          <w:tcPr>
            <w:tcW w:w="34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41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Normatív hozzájáru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72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hu-HU"/>
              </w:rPr>
              <w:t>Egyes jöv.pótló.támog.kiegészí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342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ormatív kötött felhaszn.támog.összes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közműfejlesztés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Központosított előirányzat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Egyéb központ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28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helyben maradó rés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3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kieg. Jövedelemdiff. Mia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894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29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Átengedett központi adók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729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rfolyamnyeresé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mb költség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16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egyéb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49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ntézményi működési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8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4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alajterhelési dí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ótlék, bírsá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em lakás céljára szolgáló helyiségek bérleti díja</w:t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4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bérleti díj, vadásza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tengedett központi adó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729</w:t>
            </w:r>
          </w:p>
        </w:tc>
      </w:tr>
      <w:tr>
        <w:trPr>
          <w:trHeight w:val="264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működési bevételei:</w:t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3464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szennyvízrendszer üzemeltetési díj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felh. bevételei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lekedés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olgármester válasz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ozgókönyvtár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yermekvéd. kedvezményben részesülők támogatása</w:t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épszámlá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működé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51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felhalmozá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ra átvett pénzeszkö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ven túli fejlesztési hi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bevál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057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, értékpapír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057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y igénybevéte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255</w:t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Bevételek összesen: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9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. melléklet az 5/2012.(II.28.)</w:t>
      </w:r>
      <w:r>
        <w:rPr>
          <w:b/>
          <w:sz w:val="28"/>
        </w:rPr>
        <w:t xml:space="preserve"> </w:t>
      </w:r>
      <w:r>
        <w:rPr/>
        <w:t>önkormányzati rendelethez</w:t>
      </w:r>
    </w:p>
    <w:tbl>
      <w:tblPr>
        <w:tblW w:w="140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011"/>
        <w:gridCol w:w="815"/>
        <w:gridCol w:w="958"/>
        <w:gridCol w:w="896"/>
        <w:gridCol w:w="935"/>
        <w:gridCol w:w="790"/>
        <w:gridCol w:w="1035"/>
        <w:gridCol w:w="953"/>
        <w:gridCol w:w="913"/>
        <w:gridCol w:w="912"/>
        <w:gridCol w:w="1206"/>
      </w:tblGrid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</w:t>
            </w:r>
          </w:p>
        </w:tc>
      </w:tr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i költségvetés bevételei feladatonként és címek szerint</w:t>
            </w:r>
          </w:p>
        </w:tc>
      </w:tr>
      <w:tr>
        <w:trPr>
          <w:trHeight w:val="312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t-ban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ÍMEK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ésgv. támoga-tások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-értékű müködés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-értékű felhal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. célra átvett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felhalmozási célra átvet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m. ig.véte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IGAZGATÁSI TEV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972</w:t>
            </w:r>
          </w:p>
        </w:tc>
      </w:tr>
      <w:tr>
        <w:trPr>
          <w:trHeight w:val="4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ÖNKORMÁNYZATOK ELSZÁMOLÁSAI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4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0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6424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ASZTÁSI FELADATOK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TATISZTIKAI TEVÉKENYSÉ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99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ŰNMEGELŐZÉ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5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CÉLÚ FOGLALKOZTATÁ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. POLGÁRMESTERI HIVATAL ÖSSZESE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5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572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. TÁRSULÁSOS FELAD. ALSÓPÁHOK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MŰVELŐDÉSI INTÉZMÉNYEK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NYVTÁRI SZOLGÁLTATÁSO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SPORTLÉTESÍTMÉNYEK MŰKÖDTETÉS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. SZABADIDŐS TEVÉKENYSÉG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ENDSZERES PÉNZBENI ELLÁTÁSOK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ENDSZERES PÉNZBENI ELLÁTÁSOK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ERMÉSZETBENI ELLÁTÁSO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. SZOCIÁLIS ELLÁTÁSOK ÖSSZES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. FALUGONDNOKI SZOLGÁL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5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8:00Z</dcterms:created>
  <dc:creator>jegyző</dc:creator>
  <dc:description/>
  <cp:keywords/>
  <dc:language>en-US</dc:language>
  <cp:lastModifiedBy>Polgármesteri Hivatal </cp:lastModifiedBy>
  <cp:lastPrinted>2012-03-06T11:52:00Z</cp:lastPrinted>
  <dcterms:modified xsi:type="dcterms:W3CDTF">2012-03-06T10:52:00Z</dcterms:modified>
  <cp:revision>5</cp:revision>
  <dc:subject/>
  <dc:title>Felsőpáhok Község Önkormányzata Képviselő-testülete</dc:title>
</cp:coreProperties>
</file>