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őterjesztés a képviselő-testület 2012. február 27-e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z önkormányzat 2011. évi költségvetésének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isztelt Képviselő-testület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Az államháztartásról szóló 2011. évi CXCV. törvény (Áht.) 34. § </w:t>
      </w:r>
      <w:r>
        <w:rPr>
          <w:bCs/>
        </w:rPr>
        <w:t xml:space="preserve">(1) bekezdése szerint a helyi önkormányzat költségvetési rendeletében megjelenő bevételek és kiadások módosításáról, a kiadási előirányzatok közötti átcsoportosításról általában a képviselő-testület dönthet. A (4) bekezdés előírja, hogy a képviselő-testület - az első negyedév kivételével - negyedévenként, a döntése szerinti időpontokban, de legkésőbb az éves költségvetési beszámoló elkészítésének határidejéig, december 31-ei hatállyal módosítja a költségvetési rendeletét. Ez biztosítja, hogy a 2011. évi normatív állami hozzájárulások és egyéb támogatások egyezősége biztosított legyen az előirányzatok és tényadatok között.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A bevételek átcsoportosítása az alábbi előirányzatokat érint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özpontosított előirányzatok keretében a lakossági közműfejlesztések támogatásának módosított előirányzata 70 ezer Ft volt. Ténylegesen az elmúlt évben  85 ezer Ft-ot igényeltünk le és fizettünk ki e  célra (+ 15 ezer Ft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zociális célokra összesen  2027 ezer Ft-ot igényeltünk vissza, amely miatt 350 ezer Ft-tal kell emelni az előirányzatot a normatív között hozzájárulásoknál. (+350 ezer Ft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állami költségvetés 2011. évben támogatás nyújtott annak érdekében, hogy a köztisztviselői, közalkalmazotti keresetek nettó összege ne csökkenjenek. Ehhez 128 ezer Ft támogatás kaptunk. (+ 5 ezer Ft).</w:t>
      </w:r>
    </w:p>
    <w:p>
      <w:pPr>
        <w:pStyle w:val="Normal"/>
        <w:autoSpaceDE w:val="false"/>
        <w:jc w:val="both"/>
        <w:rPr/>
      </w:pPr>
      <w:r>
        <w:rPr/>
        <w:t>E változtatásokkal együtt 370 ezer Ft-tal nőttek a bevételi előirányzatok. Annak érdekében, hogy a költségvetési főösszeg ne változzon, ezt az összeget az intézményi működési bevételek előirányzatából csökkentettük. (-370 ezer Ft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rendelet megváltozott mellékleteit az előterjesztés 1-3. mellékletei tartalmazzá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t. Képviselő-testületet, hogy a rendelet tervezetet megvitatni és elfogadni szíveskedjenek. </w:t>
      </w:r>
    </w:p>
    <w:p>
      <w:pPr>
        <w:pStyle w:val="Szvegtrzs2"/>
        <w:shd w:fill="auto" w:val="clear"/>
        <w:spacing w:before="0" w:after="12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A döntéshez minősített többség szükséges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t készítette: Dr. Horváth Éva jegyző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Felsőpáhok, 2012. február 1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hd w:fill="auto" w:val="clear"/>
        <w:spacing w:before="0" w:after="0"/>
        <w:ind w:left="5670" w:right="23" w:hanging="17"/>
        <w:rPr/>
      </w:pPr>
      <w:r>
        <w:rPr>
          <w:rFonts w:cs="Times New Roman" w:ascii="Times New Roman" w:hAnsi="Times New Roman"/>
          <w:b/>
          <w:sz w:val="24"/>
          <w:szCs w:val="24"/>
        </w:rPr>
        <w:t>Németh Sándo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lőzetes hatásvizsgálat</w:t>
      </w:r>
    </w:p>
    <w:p>
      <w:pPr>
        <w:pStyle w:val="Normal"/>
        <w:jc w:val="center"/>
        <w:rPr/>
      </w:pPr>
      <w:r>
        <w:rPr/>
        <w:t>a jogalkotásról szóló 2010. évi CXXX. törvény 17.§ (1) bekezdése alapjá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rendelet-tervezet címe: </w:t>
      </w:r>
    </w:p>
    <w:p>
      <w:pPr>
        <w:pStyle w:val="Normal"/>
        <w:jc w:val="both"/>
        <w:rPr/>
      </w:pPr>
      <w:r>
        <w:rPr>
          <w:b/>
        </w:rPr>
        <w:t xml:space="preserve">Felsőpáhok Község Önkormányzata Képviselő-testülete ………./2012. (…..) önkormányzati rendelete </w:t>
      </w:r>
      <w:r>
        <w:rPr>
          <w:rFonts w:cs="Arial"/>
          <w:b/>
          <w:bCs/>
          <w:color w:val="000000"/>
        </w:rPr>
        <w:t>az önkormányzat 2011. évi költségvetésének módosításáról</w:t>
      </w:r>
    </w:p>
    <w:p>
      <w:pPr>
        <w:pStyle w:val="Normal"/>
        <w:jc w:val="righ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Társadalmi-gazdasági hatása: nin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öltségvetési hatása</w:t>
      </w:r>
      <w:r>
        <w:rPr/>
        <w:t>: Nin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örnyezeti, egészségi következményei: </w:t>
      </w:r>
      <w:r>
        <w:rPr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minisztratív terheket befolyásoló hatása: </w:t>
      </w:r>
      <w:r>
        <w:rPr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gyéb hatása: </w:t>
      </w:r>
      <w:r>
        <w:rPr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rendelet megalkotásának szükségessége: Államháztartási törvényből eredő rendeletalkotási kötelezettség teljes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A rendelet megalkotása elmaradása esetén várható következmények:  </w:t>
      </w:r>
      <w:r>
        <w:rPr/>
        <w:t xml:space="preserve">törvényességi észrevét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endelet alkalmazásához szükséges felt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- személyi: </w:t>
      </w:r>
      <w:r>
        <w:rPr/>
        <w:t>nincs</w:t>
      </w:r>
    </w:p>
    <w:p>
      <w:pPr>
        <w:pStyle w:val="Normal"/>
        <w:ind w:left="2685" w:hanging="0"/>
        <w:rPr/>
      </w:pPr>
      <w:r>
        <w:rPr>
          <w:b/>
        </w:rPr>
        <w:t xml:space="preserve">- szervezeti: </w:t>
      </w:r>
      <w:r>
        <w:rPr/>
        <w:t>nincs</w:t>
      </w:r>
    </w:p>
    <w:p>
      <w:pPr>
        <w:pStyle w:val="Normal"/>
        <w:ind w:left="2685" w:hanging="0"/>
        <w:rPr/>
      </w:pPr>
      <w:r>
        <w:rPr>
          <w:b/>
        </w:rPr>
        <w:t xml:space="preserve">- tárgyi: </w:t>
      </w:r>
      <w:r>
        <w:rPr/>
        <w:t>nincs</w:t>
      </w:r>
    </w:p>
    <w:p>
      <w:pPr>
        <w:pStyle w:val="Normal"/>
        <w:ind w:left="2685" w:hanging="0"/>
        <w:rPr/>
      </w:pPr>
      <w:r>
        <w:rPr>
          <w:b/>
        </w:rPr>
        <w:t xml:space="preserve">- pénzügyi: </w:t>
      </w:r>
      <w:r>
        <w:rPr/>
        <w:t>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sőpáhok, 2012. február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émeth Sándor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-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Önkormányzata Képviselő-testülete</w:t>
      </w:r>
    </w:p>
    <w:p>
      <w:pPr>
        <w:pStyle w:val="Normal"/>
        <w:ind w:right="-120" w:hanging="0"/>
        <w:jc w:val="center"/>
        <w:rPr/>
      </w:pPr>
      <w:r>
        <w:rPr>
          <w:b/>
          <w:sz w:val="28"/>
        </w:rPr>
        <w:t>……</w:t>
      </w:r>
      <w:r>
        <w:rPr>
          <w:b/>
          <w:sz w:val="28"/>
        </w:rPr>
        <w:t>./2012. (…….)</w:t>
      </w:r>
      <w:r>
        <w:rPr>
          <w:b/>
          <w:sz w:val="26"/>
          <w:szCs w:val="26"/>
        </w:rPr>
        <w:t xml:space="preserve">önkormányzati rendelete 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1. évi költségvetéséről szóló 2/2011. (II.10). rendelet módosításáról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Felsőpáhok Község Önkormányzata Képviselő-testülete, az államháztartásról szóló CXCV. törvény 34. § </w:t>
      </w:r>
      <w:r>
        <w:rPr>
          <w:bCs/>
        </w:rPr>
        <w:t xml:space="preserve">(4) bekezdésében foglalt felhatalmazás, valamint  Magyarország Alaptörvénye 32. cikkének (1) bekezdés f) pontjában és a </w:t>
      </w:r>
      <w:r>
        <w:rPr/>
        <w:t xml:space="preserve">helyi önkormányzatokról szóló 1990. évi LXV. törvény 91. § (1) bekezdésében foglalt feladatkörében eljárva a következőket rendeli el: </w:t>
      </w:r>
    </w:p>
    <w:p>
      <w:pPr>
        <w:pStyle w:val="Normal"/>
        <w:ind w:righ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center"/>
        <w:rPr/>
      </w:pPr>
      <w:r>
        <w:rPr/>
        <w:t>1.§</w:t>
      </w:r>
    </w:p>
    <w:p>
      <w:pPr>
        <w:pStyle w:val="Normal"/>
        <w:ind w:right="-120" w:hanging="0"/>
        <w:jc w:val="both"/>
        <w:rPr>
          <w:b/>
          <w:b/>
        </w:rPr>
      </w:pPr>
      <w:r>
        <w:rPr/>
        <w:t xml:space="preserve">A 2/2011. (II.10). önkormányzati rendelet </w:t>
      </w:r>
    </w:p>
    <w:p>
      <w:pPr>
        <w:pStyle w:val="Normal"/>
        <w:numPr>
          <w:ilvl w:val="0"/>
          <w:numId w:val="1"/>
        </w:numPr>
        <w:ind w:left="720" w:right="-120" w:hanging="360"/>
        <w:jc w:val="both"/>
        <w:rPr/>
      </w:pPr>
      <w:r>
        <w:rPr/>
        <w:t>2/1. melléklete helyébe e rendelet 1. melléklete</w:t>
      </w:r>
    </w:p>
    <w:p>
      <w:pPr>
        <w:pStyle w:val="Normal"/>
        <w:numPr>
          <w:ilvl w:val="0"/>
          <w:numId w:val="1"/>
        </w:numPr>
        <w:ind w:left="720" w:right="-120" w:hanging="360"/>
        <w:jc w:val="both"/>
        <w:rPr/>
      </w:pPr>
      <w:r>
        <w:rPr/>
        <w:t>2/2. melléklete helyébe e rendelet 2. melléklete</w:t>
      </w:r>
    </w:p>
    <w:p>
      <w:pPr>
        <w:pStyle w:val="Normal"/>
        <w:numPr>
          <w:ilvl w:val="0"/>
          <w:numId w:val="1"/>
        </w:numPr>
        <w:ind w:left="720" w:right="-120" w:hanging="360"/>
        <w:jc w:val="both"/>
        <w:rPr/>
      </w:pPr>
      <w:r>
        <w:rPr/>
        <w:t>3. melléklete helyébe e rendelet 3. számú melléklete lép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>
          <w:b/>
        </w:rPr>
        <w:t>2.§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(1) A rendelet 2012. ………..-n lép hatályba, de rendelkezéseit 2011. december 31. hatállyal alkalmazni kell.</w:t>
      </w:r>
    </w:p>
    <w:p>
      <w:pPr>
        <w:pStyle w:val="Normal"/>
        <w:ind w:right="-120" w:hanging="0"/>
        <w:jc w:val="both"/>
        <w:rPr/>
      </w:pPr>
      <w:r>
        <w:rPr/>
        <w:t>(2) A rendelet hatálybalépésével egyidejűleg hatályát veszti a 12/2011.(V.24.) számú rendelet  4.§-a, és a 17/2011.(VIII.31) számú önkormányzati rendelet 2. §-a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r. Horváth Éva </w:t>
        <w:tab/>
        <w:tab/>
        <w:tab/>
        <w:tab/>
        <w:t xml:space="preserve">                       Németh Sándor</w:t>
      </w:r>
    </w:p>
    <w:p>
      <w:pPr>
        <w:pStyle w:val="Normal"/>
        <w:ind w:right="-120" w:hanging="0"/>
        <w:jc w:val="both"/>
        <w:rPr/>
      </w:pPr>
      <w:r>
        <w:rPr/>
        <w:t xml:space="preserve">              </w:t>
      </w:r>
      <w:r>
        <w:rPr/>
        <w:t>jegyző</w:t>
        <w:tab/>
        <w:tab/>
        <w:tab/>
        <w:tab/>
        <w:tab/>
        <w:t xml:space="preserve">                          polgármester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rPr/>
      </w:pPr>
      <w:r>
        <w:rPr/>
        <w:t>Kihirdetve: Felsőpáhok, 2012.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r. Horváth Éva     </w:t>
        <w:tab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Jegyz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112" w:hanging="0"/>
        <w:jc w:val="right"/>
        <w:rPr/>
      </w:pPr>
      <w:r>
        <w:rPr/>
        <w:t>1. melléklet a ……/2012.(……) önkormányzati rendelethez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800"/>
        <w:gridCol w:w="615"/>
        <w:gridCol w:w="3516"/>
      </w:tblGrid>
      <w:tr>
        <w:trPr>
          <w:trHeight w:val="57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KÖLTSÉGVETÉSE</w:t>
            </w:r>
          </w:p>
        </w:tc>
      </w:tr>
      <w:tr>
        <w:trPr>
          <w:trHeight w:val="354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2011. évi költségvetési bevételek forrásonként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ezer Ft-ban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gnevezés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Előirányzat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Intézményi működési bevételek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85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ormányzatok sajátos működési bevétele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3464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helyi adók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040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átengedett központi adók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729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bírságok, pótlékok, egyéb sajátos bevételek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95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.Működési bevételek összesen: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4549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ormatív hozzájárulások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720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pontosított előirányzatok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ormatív kötött felhasználású támogatások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állami támogatás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.Támogatások összesen: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960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gyi eszközök, immateriális javak értékesítése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k sajátos felhalmozási és tőke bevétele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Pénzügyi befektetések 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.Felhalmozási és tőke jellegű bevételek: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mogatásértékű működési bevétel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51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mogatásértékű felhalmozási bevétel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.Támogatásértékű bevétel összesen: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151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 átvétel államháztartáson kívülről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 átvétel államháztartáson kívülről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. Véglegesen átvett pénzeszközök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ok értékesítése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057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.Támogatási kölcsönök visszatérülése, igénybevétele,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9057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értékpapírok kibocsátása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hitel felvétele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hitel felvétele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. Hitelek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lőző évi pénzmaradvány igénybevétele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55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. Pénzforgalom nélküli bevételek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55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8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BEVÉTELEK ÖSSZESEN:</w:t>
            </w:r>
          </w:p>
        </w:tc>
        <w:tc>
          <w:tcPr>
            <w:tcW w:w="3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85972</w:t>
            </w:r>
          </w:p>
        </w:tc>
      </w:tr>
      <w:tr>
        <w:trPr>
          <w:trHeight w:val="354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3332" w:hanging="0"/>
              <w:jc w:val="right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/>
              <w:t>2. melléklet a ……/2012.(……) önkormányzati rendelethez</w:t>
            </w:r>
          </w:p>
        </w:tc>
      </w:tr>
      <w:tr>
        <w:trPr>
          <w:trHeight w:val="354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 2011. évi önkormányzati költségvetés bevételei</w:t>
            </w:r>
          </w:p>
        </w:tc>
      </w:tr>
      <w:tr>
        <w:trPr>
          <w:trHeight w:val="264" w:hRule="atLeast"/>
        </w:trPr>
        <w:tc>
          <w:tcPr>
            <w:tcW w:w="34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vétel megnevezése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41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lőirányzat ezer Ft</w:t>
            </w:r>
          </w:p>
        </w:tc>
      </w:tr>
      <w:tr>
        <w:trPr>
          <w:trHeight w:val="420" w:hRule="atLeast"/>
        </w:trPr>
        <w:tc>
          <w:tcPr>
            <w:tcW w:w="34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41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Normatív hozzájárulás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72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0"/>
                <w:szCs w:val="20"/>
                <w:lang w:eastAsia="hu-HU"/>
              </w:rPr>
              <w:t>Egyes jöv.pótló.támog.kiegészíté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2027</w:t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Normatív kötött felhaszn.támog.összese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közműfejlesztési támogatá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Központosított előirányzat összesen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Egyéb központi támogatá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128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JA helyben maradó rész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535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JA  kieg. Jövedelemdiff. Miat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894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JA  összesen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429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gépjárműad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30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Átengedett központi adók összesen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3729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rfolyamnyeresé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mb költsége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16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egyéb bevé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149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amatbevé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ntézményi működési bevételek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85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pítményad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90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ommunális ad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4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degenforgalmi ad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parűzési ad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00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alajterhelési díj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ótlék, bírsá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0</w:t>
            </w:r>
          </w:p>
        </w:tc>
      </w:tr>
      <w:tr>
        <w:trPr>
          <w:trHeight w:val="264" w:hRule="atLeast"/>
        </w:trPr>
        <w:tc>
          <w:tcPr>
            <w:tcW w:w="52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nem lakás céljára szolgáló helyiségek bérleti díja</w:t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64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öldbérleti díj, vadásza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tengedett központi adók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729</w:t>
            </w:r>
          </w:p>
        </w:tc>
      </w:tr>
      <w:tr>
        <w:trPr>
          <w:trHeight w:val="264" w:hRule="atLeast"/>
        </w:trPr>
        <w:tc>
          <w:tcPr>
            <w:tcW w:w="52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nkormányzat sajátos működési bevételei:</w:t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3464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szennyvízrendszer üzemeltetési díj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nkormányzat sajátos felh. bevételei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lekedési támogatá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olgármester választá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5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ozgókönyvtári támogatá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52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Gyermekvéd. kedvezményben részesülők támogatása</w:t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Népszámlálás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35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mogatásértékű működési bevé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151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mogatásértékű felhalmozási bevé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bevé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célra átvett pénzeszkö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ven túli fejlesztési hi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rtékpapír beváltá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057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itel, értékpapír bevételek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5057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Pénzmaradvány igénybevétel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255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Bevételek összesen: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597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. melléklet a ……/2012.(……) önkormányzati rendelethez</w:t>
      </w:r>
    </w:p>
    <w:tbl>
      <w:tblPr>
        <w:tblW w:w="1405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1011"/>
        <w:gridCol w:w="815"/>
        <w:gridCol w:w="958"/>
        <w:gridCol w:w="896"/>
        <w:gridCol w:w="935"/>
        <w:gridCol w:w="790"/>
        <w:gridCol w:w="1035"/>
        <w:gridCol w:w="953"/>
        <w:gridCol w:w="913"/>
        <w:gridCol w:w="912"/>
        <w:gridCol w:w="1206"/>
      </w:tblGrid>
      <w:tr>
        <w:trPr>
          <w:trHeight w:val="348" w:hRule="atLeast"/>
        </w:trPr>
        <w:tc>
          <w:tcPr>
            <w:tcW w:w="1405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1. ÉVI KÖLTSÉGVETÉS</w:t>
            </w:r>
          </w:p>
        </w:tc>
      </w:tr>
      <w:tr>
        <w:trPr>
          <w:trHeight w:val="348" w:hRule="atLeast"/>
        </w:trPr>
        <w:tc>
          <w:tcPr>
            <w:tcW w:w="1405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Az önkormányzati költségvetés bevételei feladatonként és címek szerint</w:t>
            </w:r>
          </w:p>
        </w:tc>
      </w:tr>
      <w:tr>
        <w:trPr>
          <w:trHeight w:val="312" w:hRule="atLeast"/>
        </w:trPr>
        <w:tc>
          <w:tcPr>
            <w:tcW w:w="1405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ezer Ft-ban</w:t>
            </w:r>
          </w:p>
        </w:tc>
      </w:tr>
      <w:tr>
        <w:trPr>
          <w:trHeight w:val="6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CÍMEK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bevételek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tésgv. támoga-tások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-értékű müködés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-értékű felhalm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. célra átvett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sz w:val="16"/>
                <w:szCs w:val="16"/>
                <w:lang w:eastAsia="hu-HU"/>
              </w:rPr>
              <w:t>felhalmozási célra átvett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tel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m. ig.vétele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sszesen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NKORMÁNYZATOK IGAZGATÁSI TEV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56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0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7972</w:t>
            </w:r>
          </w:p>
        </w:tc>
      </w:tr>
      <w:tr>
        <w:trPr>
          <w:trHeight w:val="42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ÖNKORMÁNYZATOK ELSZÁMOLÁSAI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34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09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6424</w:t>
            </w:r>
          </w:p>
        </w:tc>
      </w:tr>
      <w:tr>
        <w:trPr>
          <w:trHeight w:val="39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VÁLASZTÁSI FELADATOK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5</w:t>
            </w:r>
          </w:p>
        </w:tc>
      </w:tr>
      <w:tr>
        <w:trPr>
          <w:trHeight w:val="39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TATISZTIKAI TEVÉKENYSÉ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99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ŰNMEGELŐZÉ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5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ZCÉLÚ FOGLALKOZTATÁ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. POLGÁRMESTERI HIVATAL ÖSSZESEN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45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9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90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5572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. TÁRSULÁSOS FELAD. ALSÓPÁHOK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KÖZMŰVELŐDÉSI INTÉZMÉNYEK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NYVTÁRI SZOLGÁLTATÁSOK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SPORTLÉTESÍTMÉNYEK MŰKÖDTETÉSE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. SZABADIDŐS TEVÉKENYSÉG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ENDSZERES PÉNZBENI ELLÁTÁSOK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ENDSZERES PÉNZBENI ELLÁTÁSOK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ERMÉSZETBENI ELLÁTÁSOK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. SZOCIÁLIS ELLÁTÁSOK ÖSSZESE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. FALUGONDNOKI SZOLGÁLA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 MINDÖSSZESEN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45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9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1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90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59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3.7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3.7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CharChar">
    <w:name w:val=" Char Char"/>
    <w:basedOn w:val="Bekezdsalapbettpusa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54:00Z</dcterms:created>
  <dc:creator>jegyző</dc:creator>
  <dc:description/>
  <cp:keywords/>
  <dc:language>en-US</dc:language>
  <cp:lastModifiedBy>Polgármesteri Hivatal </cp:lastModifiedBy>
  <cp:lastPrinted>2011-06-21T13:56:00Z</cp:lastPrinted>
  <dcterms:modified xsi:type="dcterms:W3CDTF">2012-02-16T07:53:00Z</dcterms:modified>
  <cp:revision>5</cp:revision>
  <dc:subject/>
  <dc:title>Felsőpáhok Község Önkormányzata Képviselő-testülete</dc:title>
</cp:coreProperties>
</file>