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sőpáhok Község Polgármester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395 Felsőpáhok, Szent I. u. 67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el/fax: 83/344-588, E-mail: </w:t>
      </w:r>
      <w:hyperlink r:id="rId2">
        <w:r>
          <w:rPr>
            <w:rStyle w:val="InternetLink"/>
            <w:sz w:val="24"/>
            <w:szCs w:val="24"/>
          </w:rPr>
          <w:t>pahokonk@pahoknet.hu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Cm"/>
        <w:spacing w:before="0" w:after="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Tárgy: Talajterhelési díjról szóló rendelet módosítá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isztelt Képviselő-testület!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rnyezetterhelési díjról szóló 2003. évi LXXXIX. törvény 21/A. § (2) bekezdése és a 26. § (4) bekezdése felhatalmazta az önkormányzatokat, hogy   a helyi vízgazdálkodási hatósági jogkörbe tartozó szennyvízelhelyezéshez kapcsolódó talajterhelési díjjal kapcsolatos megállapítási, bevallási, befizetési, ellenőrzési, adatszolgáltatási, eljárási szabályokat, valamint a díjkedvezmények és mentességek eseteit rendeletben állapítsa meg. A kibocsátó a helyi vízgazdálkodási hatósági jogkörhöz kapcsolódó talajterhelési díjat az önkormányzati rendeletben közzétett számla javára fizeti meg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A települési önkormányzatok rendeletben állapítják meg a helyi vízgazdálkodási hatósági jogkörbe tartozó szennyvízelhelyezéshez kapcsolódó talajterhelési díjjal kapcsolatban a 12. §-ban meghatározott átalány megállapításának szempontjait i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z önkormányzat  </w:t>
      </w:r>
      <w:r>
        <w:rPr>
          <w:sz w:val="24"/>
          <w:szCs w:val="24"/>
        </w:rPr>
        <w:t>6/2005. (III.8.) önkormányzati rendelettel tett eleget a rendeletalkotási kötelezettségének. A hatályos rendelet 2. §-ában megjelölt számlaszám azonban a bankváltás folytán megváltozott, ezért intézkedni kell a módosításról, a helyes számlaszám megjelölésérő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fentiek alapján a rendelet módosítását elfogadni szíveskedjene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terjesztést készítette: Dr. Horváth Éva  jegyző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sőpáhok, 2012. február 2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 xml:space="preserve">   </w:t>
      </w:r>
      <w:r>
        <w:rPr>
          <w:b/>
          <w:sz w:val="24"/>
          <w:szCs w:val="24"/>
        </w:rPr>
        <w:t>Németh Sán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etes hatásvizsgá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ogalkotásról szóló 2010. évi CXXX. törvény 17.§ (1) bekezdése alapjá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rendelet-tervezet címe: </w:t>
      </w:r>
      <w:r>
        <w:rPr>
          <w:b/>
          <w:sz w:val="24"/>
          <w:szCs w:val="24"/>
        </w:rPr>
        <w:t>Talajterhelési rendelet módosítása</w:t>
      </w:r>
    </w:p>
    <w:p>
      <w:pPr>
        <w:pStyle w:val="Cmsor11"/>
        <w:keepNext w:val="true"/>
        <w:keepLines/>
        <w:shd w:fill="auto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/>
        </w:rPr>
      </w:r>
    </w:p>
    <w:p>
      <w:pPr>
        <w:pStyle w:val="Cmsor11"/>
        <w:keepNext w:val="true"/>
        <w:keepLines/>
        <w:shd w:fill="auto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/>
        </w:rPr>
        <w:t>Társadalmi-gazdasági hatása: Ninc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</w:rPr>
        <w:t>Költségvetési hatása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Ni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örnyezeti, egészségi következményei: </w:t>
      </w:r>
      <w:r>
        <w:rPr>
          <w:sz w:val="24"/>
          <w:szCs w:val="24"/>
        </w:rPr>
        <w:t>Ninc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dminisztratív terheket befolyásoló hatása: </w:t>
      </w:r>
      <w:r>
        <w:rPr>
          <w:sz w:val="24"/>
          <w:szCs w:val="24"/>
        </w:rPr>
        <w:t>Nin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gyéb hatása: </w:t>
      </w:r>
      <w:r>
        <w:rPr>
          <w:sz w:val="24"/>
          <w:szCs w:val="24"/>
        </w:rPr>
        <w:t>Nin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 rendelet megalkotásának szükségessége</w:t>
      </w:r>
      <w:r>
        <w:rPr>
          <w:b/>
          <w:sz w:val="24"/>
          <w:szCs w:val="24"/>
        </w:rPr>
        <w:t>: Az önkormányzat bankszámlaszámának megváltoz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megalkotása elmaradása esetén várható következmények</w:t>
      </w:r>
      <w:r>
        <w:rPr>
          <w:b/>
          <w:sz w:val="24"/>
          <w:szCs w:val="24"/>
        </w:rPr>
        <w:t>: törvényességi észrevé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alkalmazásához szükséges személyi, szervezeti, tárgyi feltételek rendelkezésre állnak, pénzügyi feltétele nin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elsőpáhok, 2012. február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Dr. Horváth É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sőpáhok Község Önkormányzata 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 xml:space="preserve">/2012. (……) önkormányzati rendelet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ajterhelési díjról szóló 6/2005. (III.8.) önkormányzati rendelet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sőpáhok Község Önkormányzata  Képviselő-testülete 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rnyezetterhelési díjról szóló 2003. évi LXXXIX. törvény 21/A. § (2) bekezdésében, valamint 26. § (4) bekezdésében kapott felhatalmazás, valamint Magyarország Alaptörvénye 32. cikkének (1) bekezdésének a) pontjában és a helyi önkormányzatokról szóló 1990. évi LXV. törvény 8. § (1) bekezdésében meghatározott feladatkörében eljárva a következőket rendeli el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jc w:val="both"/>
        <w:rPr/>
      </w:pPr>
      <w:r>
        <w:rPr>
          <w:sz w:val="24"/>
          <w:szCs w:val="24"/>
        </w:rPr>
        <w:t>A talajterhelési díjról szóló 6/2005.(III.8.) önkormányzati rendelet 2.§-a az alábbiak szerint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§ A talajterhelési díjat Felsőpáhok Község Önkormányzata  </w:t>
      </w:r>
      <w:r>
        <w:rPr>
          <w:b/>
          <w:bCs/>
          <w:sz w:val="24"/>
          <w:szCs w:val="24"/>
        </w:rPr>
        <w:t xml:space="preserve">74500114-11036928 </w:t>
      </w:r>
      <w:r>
        <w:rPr>
          <w:b/>
          <w:sz w:val="24"/>
          <w:szCs w:val="24"/>
        </w:rPr>
        <w:t xml:space="preserve">számú </w:t>
      </w:r>
      <w:r>
        <w:rPr>
          <w:b/>
          <w:bCs/>
          <w:sz w:val="24"/>
          <w:szCs w:val="24"/>
        </w:rPr>
        <w:t>Talajterhelési díj beszedési számla</w:t>
      </w:r>
      <w:r>
        <w:rPr>
          <w:b/>
          <w:sz w:val="24"/>
          <w:szCs w:val="24"/>
        </w:rPr>
        <w:t xml:space="preserve"> számlájára kell befizet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§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 </w:t>
      </w:r>
      <w:r>
        <w:rPr>
          <w:sz w:val="24"/>
          <w:szCs w:val="24"/>
        </w:rPr>
        <w:t>rendelet 2012. március 1-jén lép hatályba, és 2012. március 2-á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Dr. Horváth Éva </w:t>
        <w:tab/>
        <w:tab/>
        <w:tab/>
        <w:tab/>
        <w:tab/>
        <w:tab/>
        <w:t xml:space="preserve">  Németh Sán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jegyző</w:t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 Felsőpáhok, 2012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Dr. Horváth Éva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jegyző</w:t>
      </w:r>
    </w:p>
    <w:p>
      <w:pPr>
        <w:pStyle w:val="Normal"/>
        <w:ind w:right="5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">
    <w:name w:val="Címsor #1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msor11">
    <w:name w:val="Címsor #1"/>
    <w:basedOn w:val="Normal"/>
    <w:qFormat/>
    <w:pPr>
      <w:shd w:fill="FFFFFF" w:val="clear"/>
      <w:spacing w:lineRule="exact" w:line="312" w:before="0" w:after="42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konk@pahoknet.hu%0D" TargetMode="External"/><Relationship Id="rId3" Type="http://schemas.openxmlformats.org/officeDocument/2006/relationships/hyperlink" Target="mailto:pahokonk@pahoknet.hu%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3:00Z</dcterms:created>
  <dc:creator>Évi</dc:creator>
  <dc:description/>
  <cp:keywords/>
  <dc:language>en-US</dc:language>
  <cp:lastModifiedBy>Polgármesteri Hivatal </cp:lastModifiedBy>
  <dcterms:modified xsi:type="dcterms:W3CDTF">2012-02-20T11:12:00Z</dcterms:modified>
  <cp:revision>4</cp:revision>
  <dc:subject/>
  <dc:title>Nemesbük Község Önkormányzata</dc:title>
</cp:coreProperties>
</file>