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ám: 62-11/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észült: Felsőpáhok Község Önkormányzata Képviselő-testületének 2012. május 10-én 15 órai kezdettel megtartott nyílt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ávolmaradását előzetesen bejelentette: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Hegyi József  </w:t>
      </w:r>
      <w:r>
        <w:rPr>
          <w:szCs w:val="24"/>
        </w:rPr>
        <w:t>helyi képviselő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három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olt napirend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öztisztasági rendelet módosítás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szervezeti és működési szabályzatának módosítás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Rendeletalkotás az önkormányzat vagyonáról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6"/>
          <w:szCs w:val="26"/>
        </w:rPr>
        <w:t>Beszámoló az önkormányzat gyermekjóléti és gyermekvédelmi feladatainak ellátásáról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zési terv módosítás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éb ügyek, bejelentés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üttműködési megállapodás kötés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kormányzati vagyon ingyenes használatának megszüntetés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alszámla nyitása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jelentések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apirendi javaslatot négy 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Köztisztasági rendelet módosítása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(előterjesztés és rendelet tervezet mellékelv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/>
      </w:pPr>
      <w:r>
        <w:rPr>
          <w:szCs w:val="24"/>
        </w:rPr>
        <w:t>A Képviselő-testület négy szavazattal, tartózkodás és ellenszavazat nélkül megalkotta az alábbi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2/2012. (V.14.) önkormányzati rendeletet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helyi környezet védelméről, a közterületek és ingatlanok rendjéről, a település tisztaságáról szóló rendelet módosításáról szóló 12/2000.(VII.10.) önkormányzati rendele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gyes rendelkezéseinek hatályon kívül helyezéséről</w:t>
      </w:r>
    </w:p>
    <w:p>
      <w:pPr>
        <w:pStyle w:val="Normal"/>
        <w:jc w:val="center"/>
        <w:rPr/>
      </w:pPr>
      <w:r>
        <w:rPr/>
        <w:t>(rendelet szövege mellékel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szervezeti és működési szabályzatának módosítása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(előterjesztés és rendelet tervezet mellékelv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/>
      </w:pPr>
      <w:r>
        <w:rPr>
          <w:szCs w:val="24"/>
        </w:rPr>
        <w:t>A Képviselő-testület négy szavazattal, tartózkodás és ellenszavazat nélkül megalkotta az alább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3/2012. (V.14.)  önkormányzati rendelet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 önkormányzat szervezeti és működési szabályzatáról szóló 6/2011. (III.29.) önkormányzati rendelet módosításáról</w:t>
      </w:r>
    </w:p>
    <w:p>
      <w:pPr>
        <w:pStyle w:val="Normal"/>
        <w:jc w:val="center"/>
        <w:rPr/>
      </w:pPr>
      <w:r>
        <w:rPr/>
        <w:t>(rendelet szövege mellékel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ndeletalkotás az önkormányzat vagyonáról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(előterjesztés és rendelet tervezet mellékelv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/>
      </w:pPr>
      <w:r>
        <w:rPr>
          <w:szCs w:val="24"/>
        </w:rPr>
        <w:t>A Képviselő-testület négy szavazattal, tartózkodás és ellenszavazat nélkül meghozta az alábbi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/2012. (V.14.) önkormányzati rendeletet</w:t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z önkormányzat vagyonáról</w:t>
      </w:r>
    </w:p>
    <w:p>
      <w:pPr>
        <w:pStyle w:val="Normal"/>
        <w:jc w:val="center"/>
        <w:rPr/>
      </w:pPr>
      <w:r>
        <w:rPr/>
        <w:t>(rendelet szövege mellékelve)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6"/>
          <w:szCs w:val="26"/>
        </w:rPr>
        <w:t>Beszámoló az önkormányzat gyermekjóléti és gyermekvédelmi feladatainak ellátásáról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előterjesztés mellékelv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 xml:space="preserve">: A beszámolót a hatályos jogszabályi rendelkezéseknek megfelelően állították össze. Nagyon örvendetes tényként értékeli, hogy a településen alacsony a védelembevett gyermekek száma, amely jelzi, hogy különösebb probléma ezen a területen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>: A beszámolót összeállító köztisztviselő színvonalas, a témát részletesen bemutató anyagot kész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dés, hozzászólás nem volt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>
          <w:szCs w:val="24"/>
        </w:rPr>
        <w:t>A Képviselő-testület négy szavazattal, tartózkodás és ellenszavazat nélkül meghozta az alább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3/2012.(V.10.) számú határozatot:</w:t>
      </w:r>
    </w:p>
    <w:p>
      <w:pPr>
        <w:pStyle w:val="Normal"/>
        <w:jc w:val="both"/>
        <w:rPr>
          <w:rFonts w:eastAsia="02020603050405020304"/>
          <w:b/>
          <w:b/>
          <w:sz w:val="26"/>
          <w:szCs w:val="26"/>
        </w:rPr>
      </w:pPr>
      <w:r>
        <w:rPr>
          <w:rFonts w:eastAsia="02020603050405020304"/>
          <w:b/>
          <w:sz w:val="26"/>
          <w:szCs w:val="26"/>
        </w:rPr>
        <w:t>A Képviselő-testület az önkormányzat gyermekjóléti és gyermekvédelmi feladatainak ellátásáról szóló beszámolót elfogadja.</w:t>
      </w:r>
    </w:p>
    <w:p>
      <w:pPr>
        <w:pStyle w:val="Normal"/>
        <w:ind w:left="360" w:hanging="0"/>
        <w:jc w:val="both"/>
        <w:rPr>
          <w:rFonts w:eastAsia="02020603050405020304"/>
          <w:b/>
          <w:b/>
          <w:sz w:val="26"/>
          <w:szCs w:val="26"/>
        </w:rPr>
      </w:pPr>
      <w:r>
        <w:rPr>
          <w:rFonts w:eastAsia="02020603050405020304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zési terv módosítás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 Képviselő-testület februárban már döntött arról, hogy szükségesnek tartja a rendezési terv belterületi részének módosítását is, kisebb korrekciókat elrendelve. E feladatot a Völgyzugoly Műhely Kft.  200 ezer Ft + ÁFA díjazásért, szeptember végi határidővel vállalná. Javasolja a cég megbízását a feladat elvégz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>
          <w:szCs w:val="24"/>
        </w:rPr>
        <w:t>A Képviselő-testület négy szavazattal, tartózkodás és ellenszavazat nélkül meghozta az alább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4/2012.(V.10.) számú határozatot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Képviselő-testület a 15/2012.(II.27.) számú határozatával elrendelt  településrendezési terv belterületi módosításával a Völgyzugoly Műhely Kft-t (székhely: 2083 Solymár, Bimbó u. 20., Iroda:1024 Budapest, Káplár u. 7. II/1) tervezőt bízza meg 200.000 Ft + ÁFA díjér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ervezési feladat határideje, amely a Képviselő-testület elő terjesztés előkészítését jelenti,  2012. szeptember 3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épviselő-testület felhatalmazza a polgármestert a tervezési szerződés megkötésére. </w:t>
      </w:r>
    </w:p>
    <w:p>
      <w:pPr>
        <w:pStyle w:val="BodyText2"/>
        <w:jc w:val="left"/>
        <w:rPr/>
      </w:pPr>
      <w:r>
        <w:rPr>
          <w:b w:val="false"/>
          <w:szCs w:val="26"/>
        </w:rPr>
        <w:t>Határidő: 2012. május 15.</w:t>
      </w:r>
    </w:p>
    <w:p>
      <w:pPr>
        <w:pStyle w:val="Normal"/>
        <w:jc w:val="both"/>
        <w:rPr/>
      </w:pPr>
      <w:r>
        <w:rPr>
          <w:szCs w:val="26"/>
        </w:rPr>
        <w:t xml:space="preserve">Felelős: Németh Sándor </w:t>
      </w:r>
      <w:r>
        <w:rPr/>
        <w:t>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éb ügyek, bejelentés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</w:tabs>
        <w:ind w:left="2340" w:hanging="1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üttműködési megállapodás kötés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megállapodás tervezet mellékel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 xml:space="preserve">: Felsőpáhok községben az Internet szolgáltatás lényegében a kábeles internetezésre korlátozódik. A szolgáltatás javítása, bővítése érdekében több céget megkeresett, felajánlva az együttműködési lehetőséget a tevékenység ellátásában. A ZNET Mikronet Kft hajlandó a településen szolgáltatást nyújtani, amelyhez az önkormányzat a mellékelt szerződés tervezet szerint helyiségrészt biztosít. </w:t>
      </w:r>
    </w:p>
    <w:p>
      <w:pPr>
        <w:pStyle w:val="Normal"/>
        <w:jc w:val="both"/>
        <w:rPr/>
      </w:pPr>
      <w:r>
        <w:rPr/>
        <w:t>Javasolja a  megállapodás megkötését, amely várhatóan a telefon és televízió műsorszórásának bővítését is szolgálja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/>
      </w:pPr>
      <w:r>
        <w:rPr>
          <w:szCs w:val="24"/>
        </w:rPr>
        <w:t>A Képviselő-testület négy szavazattal, tartózkodás és ellenszavazat nélkül meghozta az alább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5/2012.(V.10.) számú határozatot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Képviselő-testület a ZNET-Mikronet</w:t>
      </w:r>
      <w:r>
        <w:rPr>
          <w:b/>
          <w:bCs/>
          <w:sz w:val="26"/>
          <w:szCs w:val="26"/>
        </w:rPr>
        <w:t xml:space="preserve"> Kft.</w:t>
      </w:r>
      <w:r>
        <w:rPr>
          <w:b/>
          <w:sz w:val="26"/>
          <w:szCs w:val="26"/>
        </w:rPr>
        <w:t>(8866 Becsehely, Kossuth u. 55) vállalkozóval Felsőpáhok Internet szolgáltatásának bővítésére vonatkozó együttműködési szerződést az előterjesztésnek megfelelően elfogad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épviselő-testület felhatalmazza a polgármestert a szerződés megkötésére. </w:t>
      </w:r>
    </w:p>
    <w:p>
      <w:pPr>
        <w:pStyle w:val="BodyText2"/>
        <w:jc w:val="left"/>
        <w:rPr/>
      </w:pPr>
      <w:r>
        <w:rPr>
          <w:b w:val="false"/>
          <w:szCs w:val="26"/>
        </w:rPr>
        <w:t>Határidő: 2012. május 15.</w:t>
      </w:r>
    </w:p>
    <w:p>
      <w:pPr>
        <w:pStyle w:val="Normal"/>
        <w:jc w:val="both"/>
        <w:rPr/>
      </w:pPr>
      <w:r>
        <w:rPr>
          <w:szCs w:val="26"/>
        </w:rPr>
        <w:t xml:space="preserve">Felelős: Németh Sándor </w:t>
      </w:r>
      <w:r>
        <w:rPr/>
        <w:t>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00" w:leader="none"/>
        </w:tabs>
        <w:ind w:left="2340" w:hanging="1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kormányzati vagyon ingyenes használatának megszüntetése</w:t>
      </w:r>
    </w:p>
    <w:p>
      <w:pPr>
        <w:pStyle w:val="Normal"/>
        <w:ind w:left="48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 nemzeti vagyonról szóló törvény csak akkor  teszi lehetővé önkormányzati vagyon ingyenes használatát, ha az önkormányzati feladat ellátást szolgálja. A Hír-sat 2000 Kft egy 2004. évi megállapodás alapján ingyenesen használja a helyi kultúrház egy helyiségét. Javasolja a Képviselő-testületnek az ingyenes használati jog visszavonását, és az előző döntésben szereplő bérleti díj – évi 60000 Ft – megállapítását a szolgáltató rész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/>
      </w:pPr>
      <w:r>
        <w:rPr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6/2012.(V.10.) számú határozatot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Képviselő-testület a 40/2004.(VII.22.) számú határozatával  a Hir-sat 2000 Kft (Keszthely, Bercsényi u. 35.) részére biztosított ingyenes használati jogot a nemzeti vagyonról szóló 20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évi CXCVI. törvény </w:t>
      </w:r>
      <w:r>
        <w:rPr>
          <w:b/>
          <w:bCs/>
          <w:sz w:val="26"/>
          <w:szCs w:val="26"/>
        </w:rPr>
        <w:t>11. § (13)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bekezdése </w:t>
      </w:r>
      <w:r>
        <w:rPr>
          <w:b/>
          <w:sz w:val="26"/>
          <w:szCs w:val="26"/>
        </w:rPr>
        <w:t>alapján visszavon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a 2004. júliusi megállapodás 2. pontjában foglalt helyiségrész bérleti díját 2012. június 1. napjától évi 60000 Ft-ban határozza me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felhatalmazza a polgármestert a szükséges intézkedések megtételére.</w:t>
      </w:r>
    </w:p>
    <w:p>
      <w:pPr>
        <w:pStyle w:val="BodyText2"/>
        <w:jc w:val="left"/>
        <w:rPr/>
      </w:pPr>
      <w:r>
        <w:rPr>
          <w:b w:val="false"/>
          <w:szCs w:val="26"/>
        </w:rPr>
        <w:t>Határidő: 2012. május 31.</w:t>
      </w:r>
    </w:p>
    <w:p>
      <w:pPr>
        <w:pStyle w:val="Normal"/>
        <w:jc w:val="both"/>
        <w:rPr/>
      </w:pPr>
      <w:r>
        <w:rPr>
          <w:szCs w:val="26"/>
        </w:rPr>
        <w:t xml:space="preserve">Felelős: Németh Sándor </w:t>
      </w:r>
      <w:r>
        <w:rPr/>
        <w:t>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00" w:hanging="480"/>
        <w:jc w:val="both"/>
        <w:rPr/>
      </w:pPr>
      <w:r>
        <w:rPr>
          <w:b/>
          <w:sz w:val="26"/>
          <w:szCs w:val="26"/>
        </w:rPr>
        <w:t xml:space="preserve">Önkormányzati alszámla nyitása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 xml:space="preserve">: A viziközmű szolgáltatásról szóló törvény előírja a viziközmű használati díj elkülönített számlán kezelését, ezért szükségessé válik egy alszámla nyi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i a testületet, hogy döntsön a számla nyi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/>
      </w:pPr>
      <w:r>
        <w:rPr>
          <w:szCs w:val="24"/>
        </w:rPr>
        <w:t>A Képviselő-testület négy szavazattal, tartózkodás és ellenszavazat nélkül meghozta az alább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7/2012.(V.10.) számú határozato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a viziközmű szolgáltatásról szóló 2011. évi CCIX tv. 18.-a alapján a viziközmű használati díj elkülönítése céljából  célszámla nyitását határozza el a számlavezető pénzintézetné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felhatalmazza a polgármestert a szükséges intézkedések megtételére.</w:t>
      </w:r>
    </w:p>
    <w:p>
      <w:pPr>
        <w:pStyle w:val="BodyText2"/>
        <w:jc w:val="left"/>
        <w:rPr/>
      </w:pPr>
      <w:r>
        <w:rPr>
          <w:b w:val="false"/>
          <w:szCs w:val="26"/>
        </w:rPr>
        <w:t>Határidő: 2012. május 15.</w:t>
      </w:r>
    </w:p>
    <w:p>
      <w:pPr>
        <w:pStyle w:val="Normal"/>
        <w:jc w:val="both"/>
        <w:rPr/>
      </w:pPr>
      <w:r>
        <w:rPr>
          <w:szCs w:val="26"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00" w:hanging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jelentés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A mai napon szemlét tartottak a faluban. Megdöbbenéssel tapasztalta a sportöltözőhöz kapcsolódó mosdók állapotát. Az ajtót nem lehet bezárni, az egyik EC nem működik, és mérhetetlen kosz van az egész építmé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délyi Zoltán</w:t>
      </w:r>
      <w:r>
        <w:rPr/>
        <w:t>: A Sportkör részéről vállalja, hogy egy héten belül a hibákat kijavíttatja és gondoskodik a helyiségek takarításáró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ése a falunapra, hogy egy délutáni időpontra tegyenek be egy nagypályás labdarugó mérkőzést is. Azért gondoltak erre, mivel a focicsapat családi napját is tartanák ezen a napon. </w:t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 xml:space="preserve">: A program nem teszi lehetővé nagypályás mérkőzés tartását, hiszen a pálya szélén sártorok állnak majd. A sportegyesületnek a falunapi rendezvényen kívül bármikor rendelkezésére áll a sportpál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vel más napirend nem volt, a polgármester a nyilvános ülést 16,30 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1">
    <w:name w:val="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2:00Z</dcterms:created>
  <dc:creator>Polgármesteri Hivatal </dc:creator>
  <dc:description/>
  <cp:keywords/>
  <dc:language>en-US</dc:language>
  <cp:lastModifiedBy>Polgármesteri Hivatal </cp:lastModifiedBy>
  <cp:lastPrinted>2012-05-03T13:43:00Z</cp:lastPrinted>
  <dcterms:modified xsi:type="dcterms:W3CDTF">2012-05-18T06:49:00Z</dcterms:modified>
  <cp:revision>6</cp:revision>
  <dc:subject/>
  <dc:title>Felsőpáhok Község Önkormányzata Képviselő-testülete</dc:title>
</cp:coreProperties>
</file>