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sőpáhok Község Önkormányzata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/2012. (V.14.)  önkormányzati rendele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 önkormányzat szervezeti és működési szabályzatáról szóló 6/2011. (III.29.) önkormányzati rendelet 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sőpáhok Község Önkormányzata Képviselő-testülete a helyi önkormányzatokról szóló 1990. évi LXV. törvény 16. § (1) bekezdésében kapott felhatalmazás alapján, az Alaptörvény 32. cikk (2) bekezdésében meghatározott feladatkörében eljárva, a következőket rendeli el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§ Az  önkormányzat szervezeti és működési szabályzatáról szóló 6/2011. (III.29.) önkormányzati rendelet 1. melléklete helyébe  az 1. melléklet lé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 w:val="false"/>
          <w:iCs/>
          <w:sz w:val="22"/>
          <w:szCs w:val="22"/>
        </w:rPr>
        <w:t xml:space="preserve">2. § </w:t>
      </w:r>
      <w:r>
        <w:rPr>
          <w:sz w:val="22"/>
          <w:szCs w:val="22"/>
        </w:rPr>
        <w:t>A rendelet  2012. június 1-jén   lép hatályba  és a hatálybalépését követő napo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r. Horváth Éva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  </w:t>
      </w:r>
      <w:r>
        <w:rPr>
          <w:b/>
          <w:sz w:val="22"/>
          <w:szCs w:val="22"/>
        </w:rPr>
        <w:t>Németh Sán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 rendelet kihirdet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sőpáhok, 2012. május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r. Horváth É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2"/>
          <w:szCs w:val="22"/>
        </w:rPr>
        <w:t>melléklet a 13/2012.(V.14.) önkormányzati rendeleth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jc w:val="center"/>
        <w:rPr/>
      </w:pPr>
      <w:r>
        <w:rPr/>
        <w:t>Felsőpáhok Község Önkormányzata alaptevékenysége a gazdasági tevékenységek egységes ágazati osztályozási rendjében megjelölt tevékenységi körök szerint</w:t>
      </w:r>
    </w:p>
    <w:tbl>
      <w:tblPr>
        <w:tblW w:w="8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072"/>
      </w:tblGrid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8110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lepülési hulladék vegyes (ömlesztett) begyűjtése, szállítása, átrak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21100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Út, autópálya épí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2"/>
                <w:szCs w:val="22"/>
              </w:rPr>
              <w:t>5220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utak, hidak, alagutak üzemeltetése, fenntart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6291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Óvodai intézményi étkezt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6291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skolai intézményi étkezt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6800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Nem lakóingatlan bérbeadása, üzemelte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50000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Állat-egészségügyi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13000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öldterület-kezel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11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Önkormányzati jogalko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41126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Önkormányzatok és  társulások általános végrehajtó igazgatási tevékenység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339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unkanélküli ellátások finanszíroz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414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Közvilágí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414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Város-, községgazdálkodási m.n.s. szolgáltatáso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419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Önkormányzatok és társulások elszámolásai 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9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ponti költségvetési befizetése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906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inanszírozási művelete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907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Önkormányzatok elszámolásai a költségvetési szerveikkel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242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űnmegelőz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5101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Óvodai nevelés,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5201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</w:rPr>
              <w:t>Általános iskolai tanulók nappali rendszerű nevelése, oktatása (1-4.évfolyam)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5202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Általános iskolai tanulók nappali rendszerű nevelése, oktatása ( 5-8.évfolyam)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621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áziorvosi alap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621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áziorvosi ügyeleti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6904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salád- és nővédelmi egészségügyi gondoz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ktív korúak ellát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dőskorúak járadék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akásfenntartási támogatás normatív alapon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4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elyi rendszeres lakásfenntartás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2"/>
                <w:szCs w:val="22"/>
              </w:rPr>
              <w:t>882115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Ápolási díj alanyi jogon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7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endszeres gyermekvédelmi pénzbeli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iegészítő gyermekvédelm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9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Óvodáztatás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2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Átmeneti segély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2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metési segély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24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endkívüli gyermekvédelm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29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gyéb önkormányzati eseti pénzbeli ellátáso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2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gyógy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20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tem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992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zociális étkezt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8992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ugondnoki, tanyagondnoki szolgált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9044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övid időtartamú közfoglalkozt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9044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oglalkoztatást helyettesítő támogatásra jogosultak hosszabb időtartamú közfoglalkoztat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9044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gyéb közfoglalkozt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1012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nyvtári szolgáltatáso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105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művelődési intézmények, közösségi színterek működte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311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portlétesítmények működtetése és fejlesz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603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</w:rPr>
              <w:t>Köztemető-fenntartás és-működteté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 w:val="false"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ertalanlinda">
    <w:name w:val="bertalan.linda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Polgármesteri Hivatal </dc:creator>
  <dc:description/>
  <cp:keywords/>
  <dc:language>en-US</dc:language>
  <cp:lastModifiedBy>Polgármesteri Hivatal </cp:lastModifiedBy>
  <cp:lastPrinted>2012-05-11T09:55:00Z</cp:lastPrinted>
  <dcterms:modified xsi:type="dcterms:W3CDTF">2012-05-11T07:55:00Z</dcterms:modified>
  <cp:revision>3</cp:revision>
  <dc:subject/>
  <dc:title>Felsőpáhok Község Önkormányzata Képviselő-testülete  ……/2012</dc:title>
</cp:coreProperties>
</file>