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4/2012. (V.14.) önkormányzati rendelete az önkormányzat vagyon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sőpáhok Község Önkormányzata Képviselő-testülete a nemzeti vagyonról szóló 2011. évi CXCVI tv. (továbbiakban Ntv.) 3.§ (1) bekezdés 6. pontjában, az 5. §. (2) bekezdés b)-c) pontjában, a 6. § (6) bekezdésében, a 11.§ (16) bekezdésében, a 13.§ (1) bekezdésében, a 18.§ (1) bekezdésében, Magyarország helyi önkormányzatairól szóló 2011. évi CLXXXIX törvény 107 §-ában, az államháztartásról szóló 2011. évi CXCV tv. 97.§ (2) bekezdésében kapott felhatalmazás alapján, az Alaptörvény 32. cikk (2) bekezdésében meghatározott feladatkör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. A rendelet hatály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§ (1) A rendelet tárgyi hatálya az önkormányzat vagyonára terjed ki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(2) A rendelet személyi hatálya az önkormányzatra és az önkormányzati vagyon használóira terjed k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Az önkormányzat vagyo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§ Az önkormányzat forgalomképtelen törzsvagyonának elemeit a rendelet 1. melléklete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§  A Képviselő-testület az önkormányzati vagyonból nemzeti vagyonból a </w:t>
      </w:r>
      <w:r>
        <w:rPr>
          <w:w w:val="109"/>
          <w:sz w:val="22"/>
          <w:szCs w:val="22"/>
        </w:rPr>
        <w:t xml:space="preserve">Dunántúli </w:t>
      </w:r>
      <w:r>
        <w:rPr>
          <w:sz w:val="22"/>
          <w:szCs w:val="22"/>
        </w:rPr>
        <w:t>Regionális Vízmű Zrt. által kibocsátott törzsrészvény</w:t>
      </w:r>
      <w:r>
        <w:rPr>
          <w:w w:val="109"/>
          <w:sz w:val="22"/>
          <w:szCs w:val="22"/>
        </w:rPr>
        <w:t xml:space="preserve"> vagyonelemet nemzetgazdasági </w:t>
      </w:r>
      <w:r>
        <w:rPr>
          <w:w w:val="107"/>
          <w:sz w:val="22"/>
          <w:szCs w:val="22"/>
        </w:rPr>
        <w:t xml:space="preserve">szempontból </w:t>
      </w:r>
      <w:r>
        <w:rPr>
          <w:sz w:val="22"/>
          <w:szCs w:val="22"/>
        </w:rPr>
        <w:t xml:space="preserve">kiemelt </w:t>
      </w:r>
      <w:r>
        <w:rPr>
          <w:w w:val="107"/>
          <w:sz w:val="22"/>
          <w:szCs w:val="22"/>
        </w:rPr>
        <w:t xml:space="preserve">jelentőségű nemzeti </w:t>
      </w:r>
      <w:r>
        <w:rPr>
          <w:sz w:val="22"/>
          <w:szCs w:val="22"/>
        </w:rPr>
        <w:t>vagyonként forgalomképtelen törzsvagyonnak minő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§ (1) Az önkormányzati vagyon korlátozottan forgalomképes köre az alábbi vagyonelemek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közművek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egészségügyi, szociális, kulturális, oktatási intézmények elhelyezésére szolgáló épületek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) önkormányzat és szervei elhelyezésére szolgáló épületek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d) műemlékileg védett, műemlék jellegű ingatlanok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) muzeális gyűjtemény és muzeális érték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) védett természeti terület és természeti érték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) hulladékgazdálkodással kapcsolatos építmények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) önkormányzat ellátási felelőssége körébe tartozó gazdasági társaságok, közhasznú társaságok üzletrészei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j) azon a vagyontárgyak, amelyeket törvény vagy a képviselő-testület rendeletével annak nyilvánít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 A korlátozottan forgalomképes törzsvagyon felsorolását a 2. melléklet tartalmazz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5.§ (1) Az önkormányzat üzleti vagyona mindaz a vagyonelem, amely nem képezi a törzsvagyon részét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2) Az üzleti vagyon kör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lakások, nem  lakás céljára szolgáló helyisége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építési telkek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) mezőgazdasági földterületek,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 egyéb nem törzsvagyonnak minősülő földrészletek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) ingó vagyontárgyak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)vagyoni értékű jogo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) temetők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(3) Az üzleti ingatlan vagyon felsorolását  a 3. melléklet tartalmazza.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ulajdonosi jogok gyakorlása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6.§ (1) A nemzeti vagyonnal kapcsolatos hatósági és bírósági ügyekben a Képviselő-testületet a polgármester képviseli vagy gondoskodik az önkormányzat jogi képviseletének ellátásáról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2) Az alábbi jognyilatkozatok megtétele a polgármester hatáskörébe tartozik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tulajdonosi hozzájárulás kiadása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b) építési eljárás kezdeményezése,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 megállapodáson alapuló szolgalmi jog létesítés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 elidegenítési és terhelési tilalom bejegyeztetése, törlés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) más megterhelésekhez hozzájárulá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Önkormányzati vagyon kezelése, hasznosítása</w:t>
      </w:r>
    </w:p>
    <w:p>
      <w:pPr>
        <w:pStyle w:val="Normal"/>
        <w:ind w:left="600" w:hanging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§ A Képviselő-testület nem határoz meg vagyonelemet vagyonkezelői jog létesítésér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§ Önkormányzati vagyont a Képviselő-testület döntése alapján versenyeztetéssel vagy versenyeztetés mellőzésével lehet hasznosítani, versenyeztetés esetén a 16.§ rendelkezéseit kell alkalmazn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§ (1) A Képviselő-testület önkormányzati vagyont törvényi rendelkezés vagy saját döntése alapján adhatja ingyenes használatb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2) Ingyenes használat esetén a erről szóló döntésben meg kell határozni a használót terhelő kötelezettségeket i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§ (1) A Képviselő-testület által alapított költségvetési szervek részére a működéshez szükséges vagyont biztosítja.</w:t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2) A közös alapítású és fenntartású költségvetési szervek vagyona tekintetében a fenntartók közötti megállapodás az irányadó.</w:t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>11.§  (1) Az önkormányzat tulajdonában lévő ingatlant a polgármester legfeljebb egy évre  jogosult bérbe,   használatba adni, az éven túli bérbeadáshoz, használathoz a Képviselő-testület engedélye szükséges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2) Vagyon bérbeadására, hasznosítására csak írásbeli szerződés alapján kerülhet sor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12.§  Ingó vagyontárgy értékesítése 200000 Ft forgalmi értékhatárig a polgármester hatáskörébe tartozik,   200000  Ft-ot meghaladó forgalmi érték esetén a Képviselő-testület dönt az értékesítésről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>13.§ Az önkormányzatot megillető követelésről lemondásról 50000 Ft összeget meg nem haladó esetben a polgármester, 50000 Ft-ot meghaladó összegű követelés esetén a Képviselő-testület dönt.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Vagyonszerzés</w:t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§ (1) Ingatlanvagyon szerzése, az önkormányzatot megillető elővásárlási jog gyakorlása kizárólag a Képviselő-testület hatáskörbe tartozik.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2) A tulajdonszerzési döntés csak a vagyon forgalmi értékét rögzítő értékbecslési szakvélemény alapján történhet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§ Ingyenes felajánlás esetén a döntés a Képviselő-testület hatáskörébe tartozik.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Vagyon elidegenítése, pályáztatás</w:t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§ (1) Önkormányzati vagyont 5 millió Ft felett csak versenyeztetés útján lehet, de a Képviselő-testület egyedi döntésével elrendelheti az 5 millió Ft-os értékhatár alatti elidegenítések esetén is a pályáztatási eljárás lefolytatását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2) A pályázati hirdetményt az önkormányzat honlapján kell közzétenni</w:t>
      </w:r>
    </w:p>
    <w:p>
      <w:pPr>
        <w:pStyle w:val="Normal"/>
        <w:ind w:firstLine="360"/>
        <w:rPr/>
      </w:pPr>
      <w:r>
        <w:rPr>
          <w:sz w:val="22"/>
          <w:szCs w:val="22"/>
        </w:rPr>
        <w:t>(3) A pályázati kiírásnak a következőket kell tartalmaznia: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a vételár ár alsó határát (pályázati tárgyaláson a licit alkalmazási lehetőségét), </w:t>
      </w:r>
    </w:p>
    <w:p>
      <w:pPr>
        <w:pStyle w:val="Normal"/>
        <w:ind w:left="720" w:right="-108" w:hanging="0"/>
        <w:jc w:val="both"/>
        <w:rPr/>
      </w:pPr>
      <w:r>
        <w:rPr>
          <w:sz w:val="22"/>
          <w:szCs w:val="22"/>
        </w:rPr>
        <w:t xml:space="preserve">b) A vagyontárgy pontos megnevezését, alapterület nagyságát,  műszaki jellemzőit, közművesítettség fokát, tulajdonosi jogosultságot, bánatpénz kikötését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A pályázati ajánlat benyújtásának helyét és idejét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A pályázati tárgyalás helyét, idejét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e) Pályázati csomag díjazás ellenében történő átvétel lehetőségét.</w:t>
      </w:r>
    </w:p>
    <w:p>
      <w:pPr>
        <w:pStyle w:val="Normal"/>
        <w:ind w:left="720" w:hanging="4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4) A pályázatot írásban kell benyújtani, amely tartalmazza a pályázó nevét, címét, ajánlatát, nyilatkozattételét a feltételek elfogadására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5)  A pályázati versenytárgyalást a Polgármesteri Hivatal bonyolítja le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6) Amennyiben a hasznosításra meghirdetett vagyontárgy pályáztatása eredménytelen volt, azt ismételten újra meg kell hirdetni.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7) Amennyiben a pályázatra egyetlen pályázó nyújtotta be ajánlatát, a Képviselő-testület döntése alapján a vagyontárgy a pályázó részére ajánlata szerint értékesíthető, vagy új pályázat kiírásáról kell intézkedni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17.§ (1) Önkormányzat vagyon elidegenítése esetén a vagyon értékét meg kell határozni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2) Ingatlan vagyon esetén az ingatlan vagyon értéke a forgalmi érték, amelyet forgalmi értékbecslés alapján kell megállapítani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3) Ingó vagyontárgy esetén az érték a számviteli nyilvántartási érték, amennyiben a vagyontárgy értéke vagy a  becsült forgalmi érték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/>
      </w:pPr>
      <w:r>
        <w:rPr>
          <w:b/>
          <w:sz w:val="22"/>
          <w:szCs w:val="22"/>
        </w:rPr>
        <w:t>7. Vagyonnyilvántartás és leltár</w:t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>18.§ Az önkormányzat vagyonáról a jogszabályi előírásoknak megfelelő nyilvántartást kell vezetni.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§ Az önkormányzat vagyoni </w:t>
      </w:r>
      <w:r>
        <w:rPr>
          <w:bCs w:val="false"/>
          <w:color w:val="000000"/>
          <w:sz w:val="20"/>
          <w:szCs w:val="20"/>
        </w:rPr>
        <w:t xml:space="preserve">eszközeiről és az azok állományában </w:t>
      </w:r>
      <w:r>
        <w:rPr>
          <w:sz w:val="22"/>
          <w:szCs w:val="22"/>
        </w:rPr>
        <w:t>bekövetkezett változásokról folyamatos részletező nyilvántartást vezetnek mennyiségben és értékben, ezért a leltározást kétévenként kell végrehajtani.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8. Záró rendelkezések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20.§ (1) Ez a rendelet 2012. május 15-én lép hatályb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/>
      </w:pPr>
      <w:r>
        <w:rPr>
          <w:bCs w:val="false"/>
          <w:color w:val="000000"/>
          <w:sz w:val="22"/>
          <w:szCs w:val="22"/>
        </w:rPr>
        <w:t xml:space="preserve">         </w:t>
      </w:r>
      <w:r>
        <w:rPr>
          <w:bCs w:val="false"/>
          <w:color w:val="000000"/>
          <w:sz w:val="22"/>
          <w:szCs w:val="22"/>
        </w:rPr>
        <w:t xml:space="preserve">(2) Hatályát veszti Felsőpáhok Község Önkormányzata Képviselő-testületének </w:t>
      </w:r>
      <w:r>
        <w:rPr>
          <w:bCs w:val="false"/>
          <w:sz w:val="22"/>
          <w:szCs w:val="22"/>
        </w:rPr>
        <w:t>az önkormányzat vagyonáról és vagyongazdálkodás szabályairól  szóló 4/2005. (III.8.) rendelete.</w:t>
      </w:r>
    </w:p>
    <w:p>
      <w:pPr>
        <w:pStyle w:val="Stlus"/>
        <w:spacing w:lineRule="exact" w:line="249" w:before="19" w:after="12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(3) Hatályát veszti Felsőpáhok Község Önkormányzata Képviselő-testületének </w:t>
      </w:r>
      <w:r>
        <w:rPr>
          <w:w w:val="115"/>
          <w:sz w:val="22"/>
          <w:szCs w:val="22"/>
        </w:rPr>
        <w:t xml:space="preserve">a </w:t>
      </w:r>
      <w:r>
        <w:rPr>
          <w:w w:val="109"/>
          <w:sz w:val="22"/>
          <w:szCs w:val="22"/>
        </w:rPr>
        <w:t xml:space="preserve">nemzetgazdasági </w:t>
      </w:r>
      <w:r>
        <w:rPr>
          <w:sz w:val="22"/>
          <w:szCs w:val="22"/>
        </w:rPr>
        <w:t>szempontból kiemelt jelentőségű önkormányzati tulajdonban lévő nemzeti</w:t>
      </w:r>
      <w:r>
        <w:rPr>
          <w:w w:val="109"/>
          <w:sz w:val="22"/>
          <w:szCs w:val="22"/>
        </w:rPr>
        <w:t xml:space="preserve"> vagyonelemről </w:t>
      </w:r>
      <w:r>
        <w:rPr>
          <w:sz w:val="22"/>
          <w:szCs w:val="22"/>
        </w:rPr>
        <w:t xml:space="preserve">szóló </w:t>
      </w:r>
      <w:r>
        <w:rPr>
          <w:iCs/>
          <w:sz w:val="22"/>
          <w:szCs w:val="22"/>
        </w:rPr>
        <w:t>6/2012. (II.28.</w:t>
      </w:r>
      <w:r>
        <w:rPr>
          <w:sz w:val="22"/>
          <w:szCs w:val="22"/>
        </w:rPr>
        <w:t>) önkormányzati  rendelet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b/>
          <w:bCs w:val="false"/>
          <w:sz w:val="22"/>
          <w:szCs w:val="22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                Németh Sándor   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 w:val="false"/>
          <w:sz w:val="22"/>
          <w:szCs w:val="22"/>
          <w:lang w:val="da-DK"/>
        </w:rPr>
        <w:tab/>
        <w:t xml:space="preserve">   </w:t>
      </w:r>
      <w:r>
        <w:rPr>
          <w:sz w:val="22"/>
          <w:szCs w:val="22"/>
          <w:lang w:val="da-DK"/>
        </w:rPr>
        <w:t xml:space="preserve">      jegyző</w:t>
        <w:tab/>
        <w:tab/>
        <w:tab/>
        <w:tab/>
        <w:tab/>
        <w:tab/>
        <w:t xml:space="preserve">                  polgármester</w:t>
      </w:r>
    </w:p>
    <w:p>
      <w:pPr>
        <w:pStyle w:val="Normal"/>
        <w:rPr>
          <w:iCs/>
          <w:sz w:val="22"/>
          <w:szCs w:val="22"/>
          <w:lang w:val="da-DK"/>
        </w:rPr>
      </w:pPr>
      <w:r>
        <w:rPr>
          <w:iCs/>
          <w:sz w:val="22"/>
          <w:szCs w:val="22"/>
          <w:lang w:val="da-DK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ihirdetve:   Felsőpáhok,  2012. május 14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eepLines/>
        <w:jc w:val="both"/>
        <w:rPr>
          <w:b/>
          <w:b/>
          <w:bCs w:val="false"/>
          <w:sz w:val="22"/>
          <w:szCs w:val="22"/>
          <w:lang w:val="da-DK"/>
        </w:rPr>
      </w:pPr>
      <w:r>
        <w:rPr>
          <w:b/>
          <w:bCs w:val="false"/>
          <w:sz w:val="22"/>
          <w:szCs w:val="22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 w:val="false"/>
          <w:sz w:val="22"/>
          <w:szCs w:val="22"/>
          <w:lang w:val="da-DK"/>
        </w:rPr>
        <w:tab/>
        <w:t xml:space="preserve">   </w:t>
      </w:r>
      <w:r>
        <w:rPr>
          <w:sz w:val="22"/>
          <w:szCs w:val="22"/>
          <w:lang w:val="da-DK"/>
        </w:rPr>
        <w:t xml:space="preserve">      jegyző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  <w:lang w:val="da-DK"/>
        </w:rPr>
      </w:pPr>
      <w:r>
        <w:rPr>
          <w:bCs w:val="false"/>
          <w:sz w:val="22"/>
          <w:szCs w:val="22"/>
          <w:lang w:val="da-DK"/>
        </w:rPr>
      </w:r>
    </w:p>
    <w:p>
      <w:pPr>
        <w:pStyle w:val="Normal"/>
        <w:ind w:left="360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1. melléklet a 14/2012. (V.14.) önkormányzati rendelethez</w:t>
      </w:r>
    </w:p>
    <w:tbl>
      <w:tblPr>
        <w:tblW w:w="96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41"/>
        <w:gridCol w:w="2512"/>
        <w:gridCol w:w="3273"/>
        <w:gridCol w:w="120"/>
      </w:tblGrid>
      <w:tr>
        <w:trPr>
          <w:trHeight w:val="83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Felsőpáhok Község Önkormányzata forgalomképtelen törzsvagyon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elyrajzi szám</w:t>
            </w:r>
          </w:p>
        </w:tc>
        <w:tc>
          <w:tcPr>
            <w:tcW w:w="2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Terület m2</w:t>
            </w:r>
          </w:p>
        </w:tc>
        <w:tc>
          <w:tcPr>
            <w:tcW w:w="3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Megnevezés</w:t>
            </w:r>
          </w:p>
        </w:tc>
      </w:tr>
      <w:tr>
        <w:trPr>
          <w:trHeight w:val="276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3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Hóvirág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(Dózsa Gy. u..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Árpád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eák F. u.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ászköz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óbuszváró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anormána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apfénysor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Zrínyi utca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etőf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ipacs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kácfa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8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iófa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ást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6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7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7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9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ját használatú 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Felsőpáhok alsó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Zalaköszvényes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DRV részvé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melléklet a 14/2012. (V.14.) önkormányzati rendelethez</w:t>
      </w:r>
    </w:p>
    <w:tbl>
      <w:tblPr>
        <w:tblW w:w="94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518"/>
        <w:gridCol w:w="2492"/>
        <w:gridCol w:w="4680"/>
      </w:tblGrid>
      <w:tr>
        <w:trPr>
          <w:trHeight w:val="83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Felsőpáhok Község Önkormányzata korlátozottan forgalomképes vagyona</w:t>
            </w:r>
          </w:p>
        </w:tc>
      </w:tr>
      <w:tr>
        <w:trPr>
          <w:trHeight w:val="33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elyrajzi szám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Terület m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Megnevezés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öltöző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ház 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pály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ltúrház Zalaköszvényes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vosi rendelő Alsópáhok 1/3 rész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/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/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/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vezeték 176/1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/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/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és 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/1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és 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/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és 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/1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vezeték és 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sti domb vízvezeték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vezeték  és szennyvízcsato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. melléklet a 14/2012. (V.14.) önkormányzati rendelethez</w:t>
      </w:r>
    </w:p>
    <w:tbl>
      <w:tblPr>
        <w:tblW w:w="94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25"/>
        <w:gridCol w:w="2640"/>
        <w:gridCol w:w="4680"/>
      </w:tblGrid>
      <w:tr>
        <w:trPr>
          <w:trHeight w:val="480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Felsőpáhok Község Önkormányzata üzleti vagyona</w:t>
            </w:r>
          </w:p>
        </w:tc>
      </w:tr>
      <w:tr>
        <w:trPr>
          <w:trHeight w:val="339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elyrajzi szám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Terület m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Megnevezés</w:t>
            </w:r>
          </w:p>
        </w:tc>
      </w:tr>
      <w:tr>
        <w:trPr>
          <w:trHeight w:val="276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t I. u. 11. ép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, gyep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ögté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bCs w:val="false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6:00Z</dcterms:created>
  <dc:creator>Polgármesteri Hivatal </dc:creator>
  <dc:description/>
  <cp:keywords/>
  <dc:language>en-US</dc:language>
  <cp:lastModifiedBy>Polgármesteri Hivatal </cp:lastModifiedBy>
  <cp:lastPrinted>2012-05-11T09:57:00Z</cp:lastPrinted>
  <dcterms:modified xsi:type="dcterms:W3CDTF">2012-05-11T07:57:00Z</dcterms:modified>
  <cp:revision>3</cp:revision>
  <dc:subject/>
  <dc:title>Felsőpáhok Község Önkormányzata Képviselő-testülete</dc:title>
</cp:coreProperties>
</file>