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páhok Község Polgármeste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395 Felsőpáhok, Szent I. u. 67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/fax: 83/344-588, E-mail: </w:t>
      </w:r>
      <w:hyperlink r:id="rId2">
        <w:r>
          <w:rPr>
            <w:rStyle w:val="InternetLink"/>
            <w:sz w:val="22"/>
            <w:szCs w:val="22"/>
          </w:rPr>
          <w:t>pahokonk@pahok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terjesztés  a Képviselő-testület 2012. május 10-e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árgy: Önkormányzati rendeletalkotás az önkormányzat vagyon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sztelt Képviselő-testüle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Alaptörvénye rögzíti, hogy az állam és helyi önkormányzat tulajdona nemzeti vagyon.   A nemzeti vagyonról szóló 2011. évi CXCVI. törvény (a továbbiakban: Vagyontörvé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int az önkormányzat vagyon a törzsvagyon vagy üzleti vagyon lehet.  A törzsvagyon forgalomképtelen és korlátozottan forgalomképes vagyonelemekből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galomképtelen törzsvagyon a kizárólagos önkormányzati tulajdonban álló és a nemzetgazdasági szempontból kiemelt jelentőségű vagyon. Vagyontörvény 5.§. (2) bekezdés a)- b) pontja, illetve (3) bekezdése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color w:val="000000"/>
          <w:sz w:val="22"/>
          <w:szCs w:val="22"/>
        </w:rPr>
        <w:t xml:space="preserve">(„5. § </w:t>
      </w:r>
      <w:r>
        <w:rPr>
          <w:bCs w:val="false"/>
          <w:color w:val="000000"/>
          <w:sz w:val="22"/>
          <w:szCs w:val="22"/>
        </w:rPr>
        <w:t>(1) A helyi önkormányzat vagyona törzsvagyon vagy üzleti vagyon lehet.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2) A helyi önkormányzat tulajdonában álló nemzeti vagyon külön része a törzsvagyon, amely közvetlenül a kötelező önkormányzati feladatkör ellátását vagy hatáskör gyakorlását szolgálja, és amelyet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>e törvény kizárólagos önkormányzati tulajdonban álló vagyonnak minősít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 xml:space="preserve">törvény vagy a helyi önkormányzat rendelete nemzetgazdasági szempontból kiemelt jelentőségű nemzeti vagyonnak minősít (az </w:t>
      </w:r>
      <w:r>
        <w:rPr>
          <w:bCs w:val="false"/>
          <w:i/>
          <w:iCs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 xml:space="preserve">és </w:t>
      </w:r>
      <w:r>
        <w:rPr>
          <w:bCs w:val="false"/>
          <w:i/>
          <w:iCs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pont a továbbiakban együtt: forgalomképtelen törzsvagyon)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c) </w:t>
      </w:r>
      <w:r>
        <w:rPr>
          <w:bCs w:val="false"/>
          <w:color w:val="000000"/>
          <w:sz w:val="22"/>
          <w:szCs w:val="22"/>
        </w:rPr>
        <w:t>törvény vagy a helyi önkormányzat rendelete korlátozottan forgalomképes vagyonelemként állapít meg.</w:t>
      </w:r>
    </w:p>
    <w:p>
      <w:pPr>
        <w:pStyle w:val="Normal"/>
        <w:autoSpaceDE w:val="false"/>
        <w:ind w:firstLine="204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3) A helyi önkormányzat kizárólagos tulajdonát képező nemzeti vagyonba tartoznak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a) </w:t>
      </w:r>
      <w:r>
        <w:rPr>
          <w:bCs w:val="false"/>
          <w:color w:val="000000"/>
          <w:sz w:val="22"/>
          <w:szCs w:val="22"/>
        </w:rPr>
        <w:t>a helyi közutak és műtárgyaik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a helyi önkormányzat tulajdonában álló terek, parkok,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c) </w:t>
      </w:r>
      <w:r>
        <w:rPr>
          <w:bCs w:val="false"/>
          <w:color w:val="000000"/>
          <w:sz w:val="22"/>
          <w:szCs w:val="22"/>
        </w:rPr>
        <w:t>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i/>
          <w:iCs/>
          <w:color w:val="000000"/>
          <w:sz w:val="22"/>
          <w:szCs w:val="22"/>
        </w:rPr>
        <w:t xml:space="preserve">d) </w:t>
      </w:r>
      <w:r>
        <w:rPr>
          <w:bCs w:val="false"/>
          <w:color w:val="000000"/>
          <w:sz w:val="22"/>
          <w:szCs w:val="22"/>
        </w:rPr>
        <w:t>a helyi önkormányzat tulajdonában álló - külön törvény rendelkezése alapján részére átadott - vizek, közcélú vízi létesítmények, ide nem értve a vízi közműveket.</w:t>
      </w:r>
    </w:p>
    <w:p>
      <w:pPr>
        <w:pStyle w:val="Normal"/>
        <w:autoSpaceDE w:val="false"/>
        <w:ind w:firstLine="204"/>
        <w:jc w:val="both"/>
        <w:rPr/>
      </w:pPr>
      <w:r>
        <w:rPr>
          <w:bCs w:val="false"/>
          <w:color w:val="000000"/>
          <w:sz w:val="22"/>
          <w:szCs w:val="22"/>
        </w:rPr>
        <w:t>(4) Nemzetgazdasági szempontból kiemelt jelentőségű nemzeti vagyonnak minősül a 2. mellékletben meghatározott, valamint törvényben vagy a helyi önkormányzat rendeletében ekként meghatározott a helyi önkormányzat tulajdonában álló vagyonelem.”)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agyontörvény szerint a jövőben a nemzeti vagyon átruházására vagy hasznosítására vonatkozó szerződés csak természetes személlyel vagy olyan szervezettel köthető, amelynek tulajdonosi szerkezete, felépítése, valamint az átruházott vagy hasznosításra átengedett nemzeti vagyon kezelésére vonatkozó tevékenysége átlát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agyontörvény szerint a vagyon ingyenes hasznosítása csak közfeladat esetén lehetséges a jövőben. A közfeladat csak jogszabályban meghatározott állami vagy önkormányzati feladat lehet, amit magának a kötelezettnek kell vége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ot az önkormányzati ingatlanok értékesítése esetére minden mást megelőzően elővásárlási jog illeti meg, amit harminc napos határidővel gyakorolhat. (kivéve a lakások bérlők részére történő eladását, de ez Felsőpáhokon nem releváns) Az önkormányzatnak minden tulajdonában lévő ingatlan értékesítése során a vevőtől kapott ajánlatot, vagy még hatályba nem lépett szerződést a magyar állam képviselőjének a Nemzeti Vagyonkezelő Zrt-nek az elővásárlási jog lehetséges gyakorlása céljából meg kell küld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eztetés kötelező, ha az érintett vagyontárgy forgalmi értéke a törvényben meghatározott értéket meghaladja (ez a 2012. évi költségvetési törvény szerint 25 millió forint), de kisebb értékhatárt is meghatározhat az önkormányzat rendeletében. A felhatalmazás alapján 5 millió Ft értékben javasoljuk rögzíteni ezt az érté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agyontörvény kimondja, hogy a helyi önkormányzat közép- és hosszú távú vagyongazdálkodási tervet köteles készíteni, amely külön előterjesztés keretében fog a Képviselő-testület elé kerülni a rendelet megalkotását követ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spacing w:lineRule="exact" w:line="249" w:before="19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gazdasági szempontból kiemelt jelentőségű önkormányzati tulajdonban lévő nemzeti vagyonelemről  a  Képviselő-testület külön rendeletet alkotott. E szabály beépül a jelen rendeletbe, ezért annak hatályon kívül helyezését javasolju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lőzetes hatásvizsgálat </w:t>
      </w:r>
      <w:r>
        <w:rPr>
          <w:sz w:val="22"/>
          <w:szCs w:val="22"/>
        </w:rPr>
        <w:t xml:space="preserve">a jogalkotásról szóló </w:t>
      </w:r>
      <w:hyperlink r:id="rId4">
        <w:r>
          <w:rPr>
            <w:rStyle w:val="InternetLink"/>
            <w:sz w:val="22"/>
            <w:szCs w:val="22"/>
          </w:rPr>
          <w:t>2010. évi CXXX. törvény</w:t>
        </w:r>
      </w:hyperlink>
      <w:r>
        <w:rPr>
          <w:sz w:val="22"/>
          <w:szCs w:val="22"/>
        </w:rPr>
        <w:t xml:space="preserve"> 17.§ (1) bekezdése alap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-tervezet címe: Felsőpáhok Község Önkormányzata Képviselő-testülete ………./2012. (……) önkormányzati rendelete az önkormányzat vagyon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sadalmi-gazdasági hatása</w:t>
      </w:r>
      <w:r>
        <w:rPr>
          <w:sz w:val="22"/>
          <w:szCs w:val="22"/>
        </w:rPr>
        <w:t>: Magasabb szintű jogszabály végrehajtása, az önkormányzat vagyonának minél jobb hasznosítása, keze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ltségvetési hatása: Nin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rnyezeti, egészségi következményei: Nin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minisztratív terheket befolyásoló hatása</w:t>
      </w:r>
      <w:r>
        <w:rPr>
          <w:sz w:val="22"/>
          <w:szCs w:val="22"/>
        </w:rPr>
        <w:t>: Ninc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gyéb hatása: </w:t>
      </w:r>
      <w:r>
        <w:rPr>
          <w:sz w:val="22"/>
          <w:szCs w:val="22"/>
        </w:rPr>
        <w:t>Ninc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megalkotásának szükségessége: Nemzeti vagyonról szóló 2011. évi CXCVI törvény előírás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rendelet megalkotása elmaradása esetén várható következmények: </w:t>
      </w:r>
      <w:r>
        <w:rPr>
          <w:sz w:val="22"/>
          <w:szCs w:val="22"/>
        </w:rPr>
        <w:t>törvényességi felügyeleti intézked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alkalmazásához szükséges személyi, szervezeti, tárgyi feltételek rendelkezésre ál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2"/>
          <w:szCs w:val="22"/>
        </w:rPr>
        <w:t>Kérem a t. Képviselő-testületet, hogy a rendelet tervezetet megvitatni és elfogadni szíveskedjene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t készítette: Dr. Horváth Éva jegy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, 2012. május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émeth Sándor</w:t>
      </w:r>
    </w:p>
    <w:p>
      <w:pPr>
        <w:pStyle w:val="Szvegtrzs2"/>
        <w:shd w:fill="auto" w:val="clear"/>
        <w:spacing w:before="0" w:after="120"/>
        <w:ind w:left="23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/2012. (…..) önkormányzati rendelete az önkormányzat vagyon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 Község Önkormányzata Képviselő-testülete a nemzeti vagyonról szóló 2011. évi CXCVI tv. (továbbiakban Ntv.) 3.§ (1) bekezdés 6. pontjában, az 5. §. (2) bekezdés b)-c) pontjában, a 6. § (6) bekezdésében, a 11.§ (16) bekezdésében, a 13.§ (1) bekezdésében, a 18.§ (1) bekezdésében, Magyarország helyi önkormányzatairól szóló 2011. évi CLXXXIX törvény 107 §-ában, az államháztartásról szóló 2011. évi CXCV tv. 97.§ (2) bekezdésében kapott felhatalmazás alapján, az Alaptörvény 32. cikk (2) bekezdésében meghatározott feladatkör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A rendelet hatály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 (1) A rendelet tárgyi hatálya az önkormányzat vagyonára terjed ki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(2) A rendelet személyi hatálya az önkormányzatra és az önkormányzati vagyon használóira terjed 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z önkormányzat vagyo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§ Az önkormányzat forgalomképtelen törzsvagyonának elemeit a rendelet 1.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§  A Képviselő-testület az önkormányzati vagyonból nemzeti vagyonból a </w:t>
      </w:r>
      <w:r>
        <w:rPr>
          <w:w w:val="109"/>
          <w:sz w:val="22"/>
          <w:szCs w:val="22"/>
        </w:rPr>
        <w:t xml:space="preserve">Dunántúli </w:t>
      </w:r>
      <w:r>
        <w:rPr>
          <w:sz w:val="22"/>
          <w:szCs w:val="22"/>
        </w:rPr>
        <w:t>Regionális Vízmű Zrt. által kibocsátott törzsrészvény</w:t>
      </w:r>
      <w:r>
        <w:rPr>
          <w:w w:val="109"/>
          <w:sz w:val="22"/>
          <w:szCs w:val="22"/>
        </w:rPr>
        <w:t xml:space="preserve"> vagyonelemet nemzetgazdasági </w:t>
      </w:r>
      <w:r>
        <w:rPr>
          <w:w w:val="107"/>
          <w:sz w:val="22"/>
          <w:szCs w:val="22"/>
        </w:rPr>
        <w:t xml:space="preserve">szempontból </w:t>
      </w:r>
      <w:r>
        <w:rPr>
          <w:sz w:val="22"/>
          <w:szCs w:val="22"/>
        </w:rPr>
        <w:t xml:space="preserve">kiemelt </w:t>
      </w:r>
      <w:r>
        <w:rPr>
          <w:w w:val="107"/>
          <w:sz w:val="22"/>
          <w:szCs w:val="22"/>
        </w:rPr>
        <w:t xml:space="preserve">jelentőségű nemzeti </w:t>
      </w:r>
      <w:r>
        <w:rPr>
          <w:sz w:val="22"/>
          <w:szCs w:val="22"/>
        </w:rPr>
        <w:t>vagyonként forgalomképtelen törzsvagyonnak minő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§ (1) Az önkormányzati vagyon korlátozottan forgalomképes köre az alábbi vagyoneleme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közműv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egészségügyi, szociális, kulturális, oktatási intézmények elhelyezésére szolgáló épületek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) önkormányzat és szervei elhelyezésére szolgáló épületek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) műemlékileg védett, műemlék jellegű ingatlanok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) muzeális gyűjtemény és muzeális érték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) védett természeti terület és természeti érté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) hulladékgazdálkodással kapcsolatos építmények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) önkormányzat ellátási felelőssége körébe tartozó gazdasági társaságok, közhasznú társaságok üzletrészei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j) azon a vagyontárgyak, amelyeket törvény vagy a képviselő-testület rendeletével annak nyilvánít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 korlátozottan forgalomképes törzsvagyon felsorolását a 2. melléklet tartalmazz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5.§ (1) Az önkormányzat üzleti vagyona mindaz a vagyonelem, amely nem képezi a törzsvagyon részé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Az üzleti vagyon kör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lakások, nem  lakás céljára szolgáló helyiség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építési telk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) mezőgazdasági földterületek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egyéb nem törzsvagyonnak minősülő földrészlet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) ingó vagyontárgyak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)vagyoni értékű jogo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) temetők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(3) Az üzleti ingatlan vagyon felsorolását  a 3. melléklet tartalmazza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ulajdonosi jogok gyakorlása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6.§ (1) A nemzeti vagyonnal kapcsolatos hatósági és bírósági ügyekben a Képviselő-testületet a polgármester képviseli vagy gondoskodik az önkormányzat jogi képviseletének ellátásáról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Az alábbi jognyilatkozatok megtétele a polgármester hatáskörébe tartozik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tulajdonosi hozzájárulás kiadása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) építési eljárás kezdeményezése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megállapodáson alapuló szolgalmi jog létesítés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elidegenítési és terhelési tilalom bejegyeztetése, törlés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) más megterhelésekhez hozzájárulá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Önkormányzati vagyon kezelése, hasznosítása</w:t>
      </w:r>
    </w:p>
    <w:p>
      <w:pPr>
        <w:pStyle w:val="Normal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§ A Képviselő-testület nem határoz meg vagyonelemet vagyonkezelői jog létesítésér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§ Önkormányzati vagyont a Képviselő-testület döntése alapján versenyeztetéssel vagy versenyeztetés mellőzésével lehet hasznosítani, versenyeztetés esetén a 16.§ rendelkezéseit kell alkalmazn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§ (1) A Képviselő-testület önkormányzati vagyont törvényi rendelkezés vagy saját döntése alapján adhatja ingyenes használatb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) Ingyenes használat esetén a erről szóló döntésben meg kell határozni a használót terhelő kötelezettségeket i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§ (1) A Képviselő-testület által alapított költségvetési szervek részére a működéshez szükséges vagyont biztosítja.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2) A közös alapítású és fenntartású költségvetési szervek vagyona tekintetében a fenntartók közötti megállapodás az irányadó.</w:t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>11.§  (1) Az önkormányzat tulajdonában lévő ingatlant a polgármester legfeljebb egy évre  jogosult bérbe,   használatba adni, az éven túli bérbeadáshoz, használathoz a Képviselő-testület engedélye szükséges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) Vagyon bérbeadására, hasznosítására csak írásbeli szerződés alapján kerülhet sor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2.§  Ingó vagyontárgy értékesítése 200000 Ft forgalmi értékhatárig a polgármester hatáskörébe tartozik,   200000  Ft-ot meghaladó forgalmi érték esetén a Képviselő-testület dönt az értékesítésről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13.§ Az önkormányzatot megillető követelésről lemondásról 50000 Ft összeget meg nem haladó esetben a polgármester, 50000 Ft-ot meghaladó összegű követelés esetén a Képviselő-testület dönt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agyonszerzés</w:t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§ (1) Ingatlanvagyon szerzése, az önkormányzatot megillető elővásárlási jog gyakorlása kizárólag a Képviselő-testület hatáskörbe tartozik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2) A tulajdonszerzési döntés csak a vagyon forgalmi értékét rögzítő értékbecslési szakvélemény alapján történhet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§ Ingyenes felajánlás esetén a döntés a Képviselő-testület hatáskörébe tartozik. 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Vagyon elidegenítése, pályáztatás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§ (1) Önkormányzati vagyont 5 millió Ft felett csak versenyeztetés útján lehet, de a Képviselő-testület egyedi döntésével elrendelheti az 5 millió Ft-os értékhatár alatti elidegenítések esetén is a pályáztatási eljárás lefolytatását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2) A pályázati hirdetményt az önkormányzat honlapján kell közzétenni</w:t>
      </w:r>
    </w:p>
    <w:p>
      <w:pPr>
        <w:pStyle w:val="Normal"/>
        <w:ind w:firstLine="360"/>
        <w:rPr/>
      </w:pPr>
      <w:r>
        <w:rPr>
          <w:sz w:val="22"/>
          <w:szCs w:val="22"/>
        </w:rPr>
        <w:t>(3) A pályázati kiírásnak a következőket kell tartalmaznia: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a vételár ár alsó határát (pályázati tárgyaláson a licit alkalmazási lehetőségét), </w:t>
      </w:r>
    </w:p>
    <w:p>
      <w:pPr>
        <w:pStyle w:val="Normal"/>
        <w:ind w:left="720" w:right="-108" w:hanging="0"/>
        <w:jc w:val="both"/>
        <w:rPr/>
      </w:pPr>
      <w:r>
        <w:rPr>
          <w:sz w:val="22"/>
          <w:szCs w:val="22"/>
        </w:rPr>
        <w:t xml:space="preserve">b) A vagyontárgy pontos megnevezését, alapterület nagyságát,  műszaki jellemzőit, közművesítettség fokát, tulajdonosi jogosultságot, bánatpénz kikötését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A pályázati ajánlat benyújtásának helyét és idejét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A pályázati tárgyalás helyét, idejét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e) Pályázati csomag díjazás ellenében történő átvétel lehetőségét.</w:t>
      </w:r>
    </w:p>
    <w:p>
      <w:pPr>
        <w:pStyle w:val="Normal"/>
        <w:ind w:left="720" w:hanging="4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4) A pályázatot írásban kell benyújtani, amely tartalmazza a pályázó nevét, címét, ajánlatát, nyilatkozattételét a feltételek elfogadására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5)  A pályázati versenytárgyalást a Polgármesteri Hivatal bonyolítja le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6) Amennyiben a hasznosításra meghirdetett vagyontárgy pályáztatása eredménytelen volt, azt ismételten újra meg kell hirdetni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7) Amennyiben a pályázatra egyetlen pályázó nyújtotta be ajánlatát, a Képviselő-testület döntése alapján a vagyontárgy a pályázó részére ajánlata szerint értékesíthető, vagy új pályázat kiírásáról kell intézkedn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17.§ (1) Önkormányzat vagyon elidegenítése esetén a vagyon értékét meg kell határozn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Ingatlan vagyon esetén az ingatlan vagyon értéke a forgalmi érték, amelyet forgalmi értékbecslés alapján kell megállapítani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3) Ingó vagyontárgy esetén az érték a számviteli nyilvántartási érték, amennyiben a vagyontárgy értéke vagy a  becsült forgalmi érték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600"/>
        <w:jc w:val="center"/>
        <w:rPr/>
      </w:pPr>
      <w:r>
        <w:rPr>
          <w:b/>
          <w:sz w:val="22"/>
          <w:szCs w:val="22"/>
        </w:rPr>
        <w:t>7. Vagyonnyilvántartás és leltár</w:t>
      </w:r>
    </w:p>
    <w:p>
      <w:pPr>
        <w:pStyle w:val="Normal"/>
        <w:ind w:left="60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18.§ Az önkormányzat vagyonáról a jogszabályi előírásoknak megfelelő nyilvántartást kell vezetn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§ Az önkormányzat vagyoni </w:t>
      </w:r>
      <w:r>
        <w:rPr>
          <w:bCs w:val="false"/>
          <w:color w:val="000000"/>
          <w:sz w:val="20"/>
          <w:szCs w:val="20"/>
        </w:rPr>
        <w:t xml:space="preserve">eszközeiről és az azok állományában </w:t>
      </w:r>
      <w:r>
        <w:rPr>
          <w:sz w:val="22"/>
          <w:szCs w:val="22"/>
        </w:rPr>
        <w:t>bekövetkezett változásokról folyamatos részletező nyilvántartást vezetnek mennyiségben és értékben, ezért a leltározást kétévenként kell végrehajtani.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w:t>8. Záró rendelkezések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0.§ (1) Ez a rendelet 2012. május 15-én lép hatályb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/>
      </w:pPr>
      <w:r>
        <w:rPr>
          <w:bCs w:val="false"/>
          <w:color w:val="000000"/>
          <w:sz w:val="22"/>
          <w:szCs w:val="22"/>
        </w:rPr>
        <w:t xml:space="preserve">         </w:t>
      </w:r>
      <w:r>
        <w:rPr>
          <w:bCs w:val="false"/>
          <w:color w:val="000000"/>
          <w:sz w:val="22"/>
          <w:szCs w:val="22"/>
        </w:rPr>
        <w:t xml:space="preserve">(2) Hatályát veszti Felsőpáhok Község Önkormányzata Képviselő-testületének </w:t>
      </w:r>
      <w:r>
        <w:rPr>
          <w:bCs w:val="false"/>
          <w:sz w:val="22"/>
          <w:szCs w:val="22"/>
        </w:rPr>
        <w:t>az önkormányzat vagyonáról és vagyongazdálkodás szabályairól  szóló 4/2005. (III.8.) rendelete.</w:t>
      </w:r>
    </w:p>
    <w:p>
      <w:pPr>
        <w:pStyle w:val="Stlus"/>
        <w:spacing w:lineRule="exact" w:line="249" w:before="19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(3) Hatályát veszti Felsőpáhok Község Önkormányzata Képviselő-testületének </w:t>
      </w:r>
      <w:r>
        <w:rPr>
          <w:w w:val="115"/>
          <w:sz w:val="22"/>
          <w:szCs w:val="22"/>
        </w:rPr>
        <w:t xml:space="preserve">a </w:t>
      </w:r>
      <w:r>
        <w:rPr>
          <w:w w:val="109"/>
          <w:sz w:val="22"/>
          <w:szCs w:val="22"/>
        </w:rPr>
        <w:t xml:space="preserve">nemzetgazdasági </w:t>
      </w:r>
      <w:r>
        <w:rPr>
          <w:sz w:val="22"/>
          <w:szCs w:val="22"/>
        </w:rPr>
        <w:t>szempontból kiemelt jelentőségű önkormányzati tulajdonban lévő nemzeti</w:t>
      </w:r>
      <w:r>
        <w:rPr>
          <w:w w:val="109"/>
          <w:sz w:val="22"/>
          <w:szCs w:val="22"/>
        </w:rPr>
        <w:t xml:space="preserve"> vagyonelemről </w:t>
      </w:r>
      <w:r>
        <w:rPr>
          <w:sz w:val="22"/>
          <w:szCs w:val="22"/>
        </w:rPr>
        <w:t xml:space="preserve">szóló </w:t>
      </w:r>
      <w:r>
        <w:rPr>
          <w:iCs/>
          <w:sz w:val="22"/>
          <w:szCs w:val="22"/>
        </w:rPr>
        <w:t>6/2012. (II.28.</w:t>
      </w:r>
      <w:r>
        <w:rPr>
          <w:sz w:val="22"/>
          <w:szCs w:val="22"/>
        </w:rPr>
        <w:t>) önkormányzati  rendelet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    polgármester</w:t>
      </w:r>
    </w:p>
    <w:p>
      <w:pPr>
        <w:pStyle w:val="Normal"/>
        <w:rPr>
          <w:iCs/>
          <w:sz w:val="22"/>
          <w:szCs w:val="22"/>
          <w:lang w:val="da-DK"/>
        </w:rPr>
      </w:pPr>
      <w:r>
        <w:rPr>
          <w:iCs/>
          <w:sz w:val="22"/>
          <w:szCs w:val="22"/>
          <w:lang w:val="da-DK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ihirdetve:   Felsőpáhok,  2012………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b/>
          <w:b/>
          <w:bCs w:val="false"/>
          <w:sz w:val="22"/>
          <w:szCs w:val="22"/>
          <w:lang w:val="da-DK"/>
        </w:rPr>
      </w:pPr>
      <w:r>
        <w:rPr>
          <w:b/>
          <w:bCs w:val="false"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 w:val="false"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360" w:hanging="480"/>
        <w:jc w:val="both"/>
        <w:rPr>
          <w:bCs w:val="false"/>
          <w:sz w:val="22"/>
          <w:szCs w:val="22"/>
          <w:lang w:val="da-DK"/>
        </w:rPr>
      </w:pPr>
      <w:r>
        <w:rPr>
          <w:bCs w:val="false"/>
          <w:sz w:val="22"/>
          <w:szCs w:val="22"/>
          <w:lang w:val="da-DK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1. melléklet a …../2012. (…..) önkormányzati rendelethez</w:t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41"/>
        <w:gridCol w:w="2512"/>
        <w:gridCol w:w="3273"/>
        <w:gridCol w:w="120"/>
      </w:tblGrid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Felsőpáhok Község Önkormányzata forgalomképtelen törzsvagyon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3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mán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RV részv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melléklet a …../2012. (…..) önkormányzati rendelethez</w:t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518"/>
        <w:gridCol w:w="2492"/>
        <w:gridCol w:w="4680"/>
      </w:tblGrid>
      <w:tr>
        <w:trPr>
          <w:trHeight w:val="8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Felsőpáhok Község Önkormányzata korlátozottan forgalomképes vagyona</w:t>
            </w:r>
          </w:p>
        </w:tc>
      </w:tr>
      <w:tr>
        <w:trPr>
          <w:trHeight w:val="33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vosi rendelő Alsópáhok 1/3 rész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/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/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/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vezeték 176/1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/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/3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és 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/1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és 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/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és szennyvízcsatorna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/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vezeték és 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sti domb vízvezeték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 és szennyvízcsato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 melléklet a …../2012. (…..) önkormányzati rendelethez</w:t>
      </w:r>
    </w:p>
    <w:tbl>
      <w:tblPr>
        <w:tblW w:w="94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25"/>
        <w:gridCol w:w="2640"/>
        <w:gridCol w:w="4680"/>
      </w:tblGrid>
      <w:tr>
        <w:trPr>
          <w:trHeight w:val="480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Felsőpáhok Község Önkormányzata üzleti vagyona</w:t>
            </w:r>
          </w:p>
        </w:tc>
      </w:tr>
      <w:tr>
        <w:trPr>
          <w:trHeight w:val="339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rajzi szám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Terület m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Megnevezés</w:t>
            </w:r>
          </w:p>
        </w:tc>
      </w:tr>
      <w:tr>
        <w:trPr>
          <w:trHeight w:val="276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/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4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zent I. u. 11. ép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bCs w:val="false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4:00Z</dcterms:created>
  <dc:creator>Polgármesteri Hivatal </dc:creator>
  <dc:description/>
  <cp:keywords/>
  <dc:language>en-US</dc:language>
  <cp:lastModifiedBy>Polgármesteri Hivatal </cp:lastModifiedBy>
  <dcterms:modified xsi:type="dcterms:W3CDTF">2012-05-07T11:44:00Z</dcterms:modified>
  <cp:revision>10</cp:revision>
  <dc:subject/>
  <dc:title>Felsőpáhok Község Önkormányzata Képviselő-testülete</dc:title>
</cp:coreProperties>
</file>