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elsőpáhok Község Polgármestere </w:t>
      </w:r>
    </w:p>
    <w:p>
      <w:pPr>
        <w:pStyle w:val="Normal"/>
        <w:jc w:val="center"/>
        <w:rPr/>
      </w:pPr>
      <w:r>
        <w:rPr/>
        <w:t>8395 Felsőpáhok, Szent I. u. 67.</w:t>
      </w:r>
    </w:p>
    <w:p>
      <w:pPr>
        <w:pStyle w:val="Normal"/>
        <w:jc w:val="center"/>
        <w:rPr/>
      </w:pPr>
      <w:r>
        <w:rPr/>
        <w:t xml:space="preserve">Tel: 83/900-000, Fax: 83/900-001, E-mail: </w:t>
      </w:r>
      <w:hyperlink r:id="rId2">
        <w:r>
          <w:rPr>
            <w:rStyle w:val="InternetLink"/>
          </w:rPr>
          <w:t>felsopahok@z-net.hu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terjesztés a Képviselő-testület 2012. szeptember  27-ei- ü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árgy: Falugondnoki szolgálat szakmai programjának kiegészí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viselő-testület 40/2011.(VI.6.) számú határozatával fogadta el a falugondnoki szolgálat szakmai programjá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Zala Megyei Kormányhivatal a szolgálat 2011. tevékenységének ellenőrzése során kifogásolta, hogy a szakmai program nem tartalmazza a más intézményekkel való együttműködés módját, holott azt a személyes gondoskodást nyújtó szociális intézmények szakmai feladatairól és működésük feltételeiről 1/2000. (I. 7.) SzCsM rendelet  5./A § (1) bekezdésének ac) pontja előírj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érem a t. Képviselő-testületet, hogy a szakmai programot az alábbi határozati javaslat szerint egészítse ki.</w:t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  <w:t>Határozati javaslat: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Felsőpáhok Község Önkormányzata Képviselő-testülete 40/2011.(VI.6.) számú határozatával elfogadott falugondnoki szolgálat szakmai programjának 5. pontját az alábbiakkal egészíti k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Együttműködések más intézményekkel:</w:t>
      </w:r>
    </w:p>
    <w:p>
      <w:pPr>
        <w:pStyle w:val="Normal"/>
        <w:jc w:val="both"/>
        <w:rPr>
          <w:b/>
          <w:b/>
        </w:rPr>
      </w:pPr>
      <w:r>
        <w:rPr>
          <w:b/>
        </w:rPr>
        <w:t>A falugondnok munkája során együttműködik az étkeztetést nyújtó társulással, az általános iskolával, óvodával, védőnővel, a családsegítő és gyermekjóléti szolgálat munkatársaival,  a háziorvossal és mindazon szervezetekkel és intézményekkel, amelyek a falugondnoki szolgáltatás ellátásához szükségesek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határozat a kihirdetése napját követő napon lép hatályba, és az azt követő napon hatályát veszti.</w:t>
      </w:r>
    </w:p>
    <w:p>
      <w:pPr>
        <w:pStyle w:val="Normal"/>
        <w:jc w:val="both"/>
        <w:rPr/>
      </w:pPr>
      <w:r>
        <w:rPr/>
        <w:t>A Képviselő-testület felkéri a jegyzőt, hogy a határozat közzétételéről gondoskodjon.</w:t>
      </w:r>
    </w:p>
    <w:p>
      <w:pPr>
        <w:pStyle w:val="Normal"/>
        <w:jc w:val="both"/>
        <w:rPr/>
      </w:pPr>
      <w:r>
        <w:rPr/>
        <w:t>Határidő:  2012. szeptember 28.</w:t>
      </w:r>
    </w:p>
    <w:p>
      <w:pPr>
        <w:pStyle w:val="Normal"/>
        <w:rPr/>
      </w:pPr>
      <w:r>
        <w:rPr/>
        <w:t xml:space="preserve">Felelős:   Dr. Horváth Éva  jegy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sőpáhok, 2012. szeptember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Németh Sánd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 w:val="false"/>
      <w:color w:val="000000"/>
      <w:sz w:val="20"/>
      <w:szCs w:val="20"/>
      <w:lang w:val="en-US" w:eastAsia="en-US"/>
    </w:rPr>
  </w:style>
  <w:style w:type="paragraph" w:styleId="CharCharChar1">
    <w:name w:val="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 w:val="false"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sopahok@z-net.hu%0D" TargetMode="External"/><Relationship Id="rId3" Type="http://schemas.openxmlformats.org/officeDocument/2006/relationships/hyperlink" Target="mailto:felsopahok@z-net.hu%0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16:00Z</dcterms:created>
  <dc:creator>Polgármesteri Hivatal </dc:creator>
  <dc:description/>
  <cp:keywords/>
  <dc:language>en-US</dc:language>
  <cp:lastModifiedBy>Polgármesteri Hivatal </cp:lastModifiedBy>
  <dcterms:modified xsi:type="dcterms:W3CDTF">2012-09-25T08:13:00Z</dcterms:modified>
  <cp:revision>6</cp:revision>
  <dc:subject/>
  <dc:title>Felsőpáhok Község Önkormányzata Képviselő-testülete 40/2011</dc:title>
</cp:coreProperties>
</file>