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9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április 23-án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Polgármesteri jelentés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abálysértési rendelkezéseket tartalmazó önkormányzati rendelkezések hatályon kívül hely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Beszámoló a 2011. évi költségvetés végrehajtásáról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szervezeti és működési szabályzatána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 Polgármesteri Hivatal alapító okiratának, szervezeti és működési szabályzatána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Beszámoló a 2011. évi belső ellenőrzési tevékenység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2. április 16.</w:t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1:00Z</dcterms:created>
  <dc:creator>H.É.</dc:creator>
  <dc:description/>
  <cp:keywords/>
  <dc:language>en-US</dc:language>
  <cp:lastModifiedBy>Polgármesteri Hivatal </cp:lastModifiedBy>
  <cp:lastPrinted>2012-04-16T09:24:00Z</cp:lastPrinted>
  <dcterms:modified xsi:type="dcterms:W3CDTF">2012-04-24T09:39:00Z</dcterms:modified>
  <cp:revision>15</cp:revision>
  <dc:subject/>
  <dc:title>+</dc:title>
</cp:coreProperties>
</file>